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проведении электронного голосования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зерского городского округа от 19.02.2021 № 358 «Об утверждении Порядка проведения                                     на территории Озерского городского округа электронного голосования граждан в отношении инициативных проектов, допущенных к конкурсному отбору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экономики администрации Озерского городского округа (Жмайло А.И.) обеспечить проведение электронного голосования в отношении следующих инициативных прое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работ по ремонту стен и потолка в игровом зале спорткомплекса «Авангард» МБУ «Арена», распложенного по адресу: Челябинская область, г. Озерск, ул. Трудящихся, д. 20, корпус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работ по замене оконных блоков, ремонту стен и потолка игрового зала спортивного павильона МБУ «Арена», расположенного                            по адресу: Челябинская область, Озерский городской округ, пос. Новогорный, ул. Энергетиков, д. 2а, сооружение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коридоров и лестничного пролета с заменой полов, потолка, освещения, окон, дверей, радиаторов, электропроводки, перил, поручней, ограждения и ремонтом стен, ступеней и площадок в здании                            МСУСОССЗН «Озерский Дом-интернат для престарелых и инвалидов», расположенного по адресу: Челябинская область, г. Озерск, ул. Первомайская, д. 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кабинета дополнительного образования и кабинета психолога                      с заменой полов, плинтусов, светильников, ремонтом стен, потолков, окраской радиаторов в здании МБУСО «Центр помощи детям-сиротам и детям, оставшимся без попечения родителей», расположенного по адресу: Челябинская область, г. Озерск, ул. Набережная, д. 1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коридора 1 этажа отделения дневного пребывания граждан пожилого возраста и инвалидов в здании МУ «Комплексный центр», расположенного по адресу: Челябинская область, г. Озерск, ул. Космонавтов,                           д. 1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узла учета теплоносителя и тепловой энергии в здании                              МУ «Комплексный центр», расположенного по адресу: Челябинская область,                        г. Озерск, ул. Космонавтов, д. 1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питальный ремонт 1 этажа здания МБУ «КДЦ», расположенного                           по адресу: Челябинская область, г. Озерск, ул. Блюхера, д. 2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ступеней и прилегающей к ним площадки здания МКУК «ЦБС», расположенных по адресу: Челябинская область, г. Озерск, ул. Советская, д. 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территории (замена асфальтобетонного покрытия вокруг здания с установкой бордюров) МБСУ СО «Озерский центр содействия семейному воспитанию», расположенного по адресу: Челябинская область,                           г. Озерск, ул. Блюхера, д. 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кровли здания МБСУ СО «Озерский центр содействия семейному воспитанию», расположенного по адресу: Челябинская область, г. Озерск,                      ул. Блюхера, д. 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спортивной детской площадки для воспитанников                                         (с устройством покрытия площадки из резиновой крошки с подготовкой основания, установкой тренажерного комплекса с устройством фундаментов, ремонт веранды на спортивной площадке для хранения спортинвентаря,                               а именно: ремонт основания перекрытия пола, замена напольного покрытия, замена каркаса кровли, замена кровельного покрытия на ондулин, облицовка наружных стен металлосайдингом, отделка внутренних стен плитами ориентированно-стружечными типа OSB, замена дверного блока, отделка оконных проемов поликарбонатом) на территории МБСУ СО «Озерский центр содействия семейному воспитанию», расположенного по адресу:                         Челябинская область, г. Озерск, ул. Блюхера, д. 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е спецтехники для организации качественного предоставления коммунальных услуг жителям пос. Метлино,                                    Озерский городской округ, Челябинская обла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кровли здания МБУ «ЦКиДМ», расположенного по адресу: Челябинская область, г. Озерск, ул. Свердлова, д. 4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е входной группы и малых форм для благоустройства территории Детского парка МБУ ПКиО, расположенной на земельном участке по адресу: Челябинская область, г. Озерск, пр. Ленина, д. 40 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е, доставка и монтаж ангара для хозяйственных нужд                      МБУ ПКиО на территории Городского парка, расположенной на земельном участке по адресу: Челябинская область, г. Озерск, ул. Парковая, д.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и реставрация аттракциона «Вертолеты» на территории                             Детского парка МБУ ПКиО, расположенной на земельном участке по адресу: Челябинская область, г. Озерск, пр. Ленина, д. 40 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таврация паркета в фойе, зрительном зале и галерее театра с заменой плинтуса, относящего к объекту культурного наследия МБУК ОТДиК                           «Наш дом», расположенного по адресу: Челябинская область, г. Озерск,                       пр. Ленина, д. 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а деревянных оконных блоков на блоки из ПВХ профиля в здании театра МБУК ОТДиК «Наш дом», расположенного по адресу:                          Челябинская область, г. Озерск, пр. Ленина, д. 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а одежды сцены (кулисы/занавес) театра, относящегося к объекту культурного наследия МБУК ОТДиК «Наш дом», расположенного по адресу: Челябинская область, г. Озерск, пр. Ленина, д. 3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ового остановочного комплекса по ул. Мира в пос. Метлино, Озерский городской округ, Челябинская обла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места массового отдыха на озере Кожакуль                                  в пос. Метлино, Озерский городской округ, Челябинская обла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контейнерных площадок, расположенных на территории многоквартирных жилых домов № 1, 9, 12 по ул. Мира, № 18 по ул. Шолохова, № 76 по ул. Центральная в пос. Метлино, Озерский городской округ, Челябинская обла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ш двор мечты по адресу бул. Луначарского, д. 19, г. Озерск Челябинская область (благоустройство территории МКД: планировка                                и установка лестницы и пандуса, установка парковочных барьеров, асфальтирование 2 протоптанных жителями дорожек, асфальтирование части спортивной площадки, установка МАФ (скамейка и урна) для пожилых жителей дома, озелен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территории ТСЖ «Победа» по ул. Дзержинского, д. 52,                 г. Озерск, Челябинская область: ремонт асфальтового покрытия внутридомового проезда, автомобильной стоянки и тротуаров, ремонт предподъездной группы с обустройством плавного съезда для маломобильных жителей ТСЖ, обновление спортивной площад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территории ТСЖ «Феникс» по ул. Дзержинского, д. 54,           г. Озерск, Челябинская область: ремонт асфальтового покрытия внутридворового проезда и тротуара, ремонт входной группы с обустройством ее для маломобильных жителей ТСЖ «Феник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дворовой территории жилого дома № 6 по ул. Мира (обустройство новой детской игровой площадки) в пос. Метлино, Озерский городской округ, Челябинская обла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ридомовой территории жилого дома № 7 по ул. Мира (размещение малых архитектурных форм) в пос. Метлино, Озерский городской округ, Челябинская обла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проезжей части придомовой территории многоквартирного жилого дома № 6 по ул. Мира, пос. Метлино, Озерский городской округ, Челябинская обла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проезжей части придомовой территории многоквартирного жилого дома № 5 по ул. Мира, пос. Метлино, Озерский городской округ, Челябинская обла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проезжей части придомовой территории многоквартирного жилого дома № 82 по ул. Центральная, пос. Метлино, Озерский городской округ, Челябинская обла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участков дворовых территорий жилых домов № 16                             по ул. Матросова и № 3, 5 по пр. Карла Маркса, пешеходной зоны                         МБДОУ ДС № 50, части проезда муниципальной территории, с разработкой проекто-сметной документации, Челябинская область, г. Озер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фасада, цоколя, отмостки, фундамента, входных групп, лестниц                      и крылец, козырьков, стены спуска в подвал, приямков, входных дверей, электромонтажные работы здания МБДОУ ДС №26, расположенного                            по адресу: Челябинская область, г. Озерск, ул. Герцена, д.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пилонов (наружная отделка стен) в здании МБДОУ ЦРР ДС №58, расположенном по адресу: Челябинская область, г. Озерск, бул. Гайдара, д. 1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кровли в здании МБДОУ ЦРР ДС №58, расположенном по адресу: Челябинская область, г. Озерск, бул. Гайдара, д. 1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ичная замена оконных блоков с ремонтом пилонов в здании                              МБДОУ ЦРР ДС №58, расположенном по адресу: Челябинская область,                             г. Озерск, бул. Гайдара, д. 1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ичная замена теневых навесов в МБДОУ ЦРР ДС №58 по адресу: Челябинская область, г. Озерск, бул. Гайдара, д. 1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упка спортивных тренажеров для тренажерного зала «Динамик»                              МБУ ДО «ДТДиМ» по ул. Мира, д. 15 в пос. Метлино, Озерский городской округ, Челябинская обла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облицовки фасада бассейна, крылец и навесов из мягкой кровли и профнастила 4-х центральных входов и 4-х навесов входов ясельных групп здания МБДОУ ЦРР ДС №15, расположенного по адресу: Челябинская область, г. Озерск, мкр. Заозерный, д. 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помещений, туалетных комнат, замена дверей, установка навесов, ремонт входных групп и крылец с установкой перил и пандусов, расположенных в здании МБОУ СОШ №24 по адресу: Челябинская область, город Озерск, ул. Лермонтова, д. 1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помещения, потолка и полового покрытия, установка межкомнатных дверей, светильников по стенам и потолку, замена радиаторов, электропроводки, выключателей, розеток, установка распределительных щитов, обустройство гардероба с установкой радиаторов и закупка оборудования для обустройства комнаты психологической разгрузки для детей и подростков                        в здании структурного подразделения МБОУ СОШ №24, расположенного                        по адресу: Челябинская область, город Озерск, переулок Привокзальный, д.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ичная замена оконных блоков в здании МБДОУ ДС №27, расположенного по адресу: Челябинская область, г. Озерск, ул. Набережная, д.13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(замена) окон и дверей, внутренние штукатурные, облицовочные и малярные работы в коридоре 2 этажа 3-этажного здания МБОУ СОШ №35, расположенного по адресу: Челябинская область, Озерский городской округ, пос. Метлино, ул. Центральная, д. 5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а оконных блоков в здании МБДОУ ДС №8, расположенного                      по адресу: Челябинская область, Озерский городской округ, пос. Метлино,                    ул. Мира, д. 8, корпус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ичный ремонт кровли здания МБОУ СОШ №33, расположенного                          по адресу: Челябинская область, г. Озерск, ул. Матросова, д. 4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чная замена ограждения территории МБОУ СОШ №33, расположенной по адресу: Челябинская область, г. Озерск, ул. Матросова, д. 4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внутренних помещений здания спортивного зала                              (спортзал, санузлы, раздевалки-душевые для мальчиков и девочек, тренерская, теплоузел-бойлерная, комната (снарядная), входная группа и коридор) структурного подразделения МБОУ СОШ №32 «Начальная школа», расположенного по адресу: Челябинская область, г. Озерск, ул. Менделеева,                      д. 13, корпус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а оконных блоков в здании МБДОУ ДС №10, расположенного                        по адресу: Челябинская область, г. Озерск, ул. Советская, д. 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а оконных блоков в здании МБДОУ ДС №10, расположенного                         по адресу: Челябинская область, г. Озерск, пер. Советский, д.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ремонт системы вентиляции, электроснабжения и системы пожарной сигнализации школьной столовой МБОУ «Лицей №23», расположенного по адресу: Челябинская область, г. Озерск, ул. Блюхера, д. 1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ремонт внутреннего помещения кабинета и коридора, замена внутренних дверей, замена дверей входной группы, замена дверей запасного выхода, ремонт пола в кабинете и коридоре-строительно-отделочные работы, демонтаж и монтаж потолков в коридоре и кабинете, ремонт оконных                               и дверных проемов, электромонтажные работы в кабинете и коридоре, погрузочно-разгрузочные работы, вывоз мусора в здании мастерских                     МБОУ «Лицей №23», расположенного по адресу: Челябинская область,                          г. Озерск, ул. Блюхера, д. 1а, корпус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фасада здания мастерских МБОУ «Лицей №23»                                  (ремонт наружных столбов у входа, электромонтажные работы у входа                          в здание, установка светильников и звонка у входа в здание, потолок входа                    в здание, оконные наружные проемы, погрузочно-разгрузочные работы, вывоз мусора), расположенного по адресу: Челябинская область, г. Озерск,                            ул. Блюхера, д. 1а, корпус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монтаж праздничной атрибутики для наружного украшения улиц Центральная, Мира, Береговая, Белинского в пос. Метлино, Озерский городской округ, Челябинская обла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территории вдоль ул. Центральная от Мемориала павшим в годы Великой Отечественной войны до ул. Школьная                                  в пос. Метлино, Озерский городской округ, Челябинская обла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новление променада для жителей микрорайона бул. Луначарского                                и ул. Дзержинского (расширение пешеходной дорожки, ремонт ее асфальтового покрытия, оборудование переездов и скатов, замена осв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пешеходной зоны от бул. Луначарского, д. 13                                         до ул. Дзержинского, д. 56 в г. Озерск, Челябинская область: асфальтирование покрытия сложившейся сети протоптанных тропиночных дорожек, благоустройство 2-х площадок для установки МАФ и установка 2-х групп МАФ (скамейка+урна) вдоль главной пешеходной алле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Мемориала павшим в годы Великой Отечественной войны                             в пос. Метлино, Озерский городской округ, Челябинская область (проектирование, капитальный ремон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освещения улицы Клечковского в пос. Метлино, Озерский городской округ, Челябинская область (проектно-изыскательские работы, строительство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ка видеонаблюдения сквера в районе перекрестка                                     улиц Центральная и Мира в пос. Метлино, Озерский городской округ, Челябинская обла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вка, демонтаж и монтаж лифтового оборудования и систем диспетчерского контроля в здании МУП «Урал» по адресу:                               Челябинская область, г. Озерск, ул. Октябрьская, 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роезда, установка освещения между домами                                   мкр. Заозерный, д. 8, д. 10, г. Озерск, Челябинская обл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                     заместителя главы Озерского городского округа Уланову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 Е.Ю. Щербаков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аспоряжение администрации Озерского городского округа от 17.11.2023 № 40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13:00Z</dcterms:created>
  <dc:creator>***</dc:creator>
  <dc:description/>
  <cp:keywords/>
  <dc:language>en-US</dc:language>
  <cp:lastModifiedBy>*</cp:lastModifiedBy>
  <cp:lastPrinted>2023-11-20T10:57:00Z</cp:lastPrinted>
  <dcterms:modified xsi:type="dcterms:W3CDTF">2023-11-21T04:13:00Z</dcterms:modified>
  <cp:revision>2</cp:revision>
  <dc:subject/>
  <dc:title> </dc:title>
</cp:coreProperties>
</file>