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решение Собрания депутатов Озерского городского округа от 28.12.2021 № 206 «О Положении о муниципальном жилищном контроле на территории Озерского городского округа Челябинской области»</w:t>
      </w:r>
      <w:bookmarkEnd w:id="0"/>
    </w:p>
    <w:p>
      <w:pPr>
        <w:pStyle w:val="Normal"/>
        <w:suppressLineNumbers/>
        <w:tabs>
          <w:tab w:val="clear" w:pos="720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39, частью 3 статьи 98 Федерального закона от 31.07.2020 № 248-ФЗ «О государственном контроле (надзоре) и муниципальном контроле в Российской Федерации», Федеральным законом от 06.10.2003 № 131-ФЗ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ложение о муниципальном жилищном контроле на территории Озерского городского округа Челябинской области, утвержденное решением Собрания депутатов Озерского городского округа от 28.12.2021 № 206 изменение, дополнив пункт 73 после первого абзаца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удебное обжалование решений органа муниципального контроля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2"/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зерского городского округа                                                          Е.Ю. Щербаков</w:t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3.2023 № 5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9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6:00Z</dcterms:created>
  <dc:creator>*</dc:creator>
  <dc:description/>
  <cp:keywords/>
  <dc:language>en-US</dc:language>
  <cp:lastModifiedBy>$</cp:lastModifiedBy>
  <cp:lastPrinted>2022-02-24T17:16:00Z</cp:lastPrinted>
  <dcterms:modified xsi:type="dcterms:W3CDTF">2024-11-15T07:06:00Z</dcterms:modified>
  <cp:revision>2</cp:revision>
  <dc:subject/>
  <dc:title> </dc:title>
</cp:coreProperties>
</file>