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bookmarkStart w:id="0" w:name="DokNai"/>
      <w:r>
        <w:rPr>
          <w:sz w:val="28"/>
        </w:rPr>
        <w:t>Об условиях приватизации муниципального недвижимого имущества - нежилого помещения № 3, расположенного по адресу: Челябинская обл., г.Озерск, пр.Победы, д.53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 – ФЗ «О приватизации государственного и муниципального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Озерского городского округа, решением Собрания депутатов от 07.07.2010 № 163 «О внесении изменений и дополнений в Прогнозный план (программу) приватизации муниципального имущества на 2008-2011 годы», в связи с признанием аукциона № 01/11 от 23.03.2011 о продаже муниципального недвижимого имущества несостоявшимся, Собрание депутатов Озерского городского округа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/>
        <w:ind w:firstLine="720"/>
        <w:rPr/>
      </w:pPr>
      <w:r>
        <w:rPr>
          <w:szCs w:val="28"/>
        </w:rPr>
        <w:t>1. Осуществить приватизацию муниципального недвижимого имущества – нежилого помещения № 3, общей площадью 94,3 кв.м, расположенного по адресу: Россия, Челябинская обл., г.Озерск, пр.Победы, д.53.</w:t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2. Определить условия приватизации муниципального недвижимого имущества, указанного в пункте 1 настоящего решения:</w:t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1) способ приватизации – продажа муниципального имущества посредством публичного предложения;</w:t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2) цена первоначального предложения имущества равна рыночной стоимости, составляющей 520 000,00 (пятьсот двадцать тысяч) рублей;</w:t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3) минимальная цена предложения, по которой может быть продано муниципальное имущество («цена отсечения») – 260 000,00  (двести шестьдесят тысяч) рублей;</w:t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4) величина снижения цены первоначального предложения («шаг понижения») – 26 000, 00 (двадцать шесть тысяч) рублей;</w:t>
      </w:r>
    </w:p>
    <w:p>
      <w:pPr>
        <w:pStyle w:val="Style12"/>
        <w:spacing w:lineRule="auto" w:line="240"/>
        <w:ind w:firstLine="720"/>
        <w:rPr>
          <w:szCs w:val="28"/>
        </w:rPr>
      </w:pPr>
      <w:r>
        <w:rPr>
          <w:szCs w:val="28"/>
        </w:rPr>
        <w:t>5) величина повышения цены («шаг аукциона») – 10 000,00 (десять тысяч) рублей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51 от 28.03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27:00Z</dcterms:created>
  <dc:creator>*</dc:creator>
  <dc:description/>
  <cp:keywords/>
  <dc:language>en-US</dc:language>
  <cp:lastModifiedBy>*</cp:lastModifiedBy>
  <cp:lastPrinted>2011-07-27T16:30:00Z</cp:lastPrinted>
  <dcterms:modified xsi:type="dcterms:W3CDTF">2012-04-04T08:27:00Z</dcterms:modified>
  <cp:revision>2</cp:revision>
  <dc:subject/>
  <dc:title> </dc:title>
</cp:coreProperties>
</file>