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внесении изменений в решение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rPr>
          <w:sz w:val="28"/>
        </w:rPr>
      </w:pPr>
      <w:bookmarkStart w:id="1" w:name="DokNai"/>
      <w:r>
        <w:rPr>
          <w:sz w:val="28"/>
        </w:rPr>
        <w:t>от 11.11.2009 №149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 связи с кадровыми изменениями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. Внести  в  решение Собрания депутатов Озерского городского округа   от 11.11.2009 №149 «О Порядке признания безнадежной к взысканию и списания задолженности юридических лиц по бюджетным кредитам, выделенным на возвратной основе за счет средств бюджета Озерского городского округа Челябинской области, процентам за пользование ими и штрафным санкциям» изменение, изложив приложение 2 в новой редакции согласно приложению к настоящему решению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2. Признать утратившим силу абзац 3 пункта 1 решения Собрания депутатов  Озерского городского округа от 13.10.2010 №260 «О внесении изменений в решение Собрания депутатов от 11.11.2009 №149 «О Порядке признания безнадежной к взысканию и списания задолженности юридических лиц по бюджетным кредитам, выделенным на возвратной основе за счет средств бюджета Озерского городского округа Челябинской области, процентам за пользование ими и штрафным санкциям»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4. Опубликовать решение в печатном издании «Ведомости органов местного самоуправления Озерского городского округа Челябинской области».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3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 28.03.2012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41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 признанию безнадежной к взысканию и списания задолженности юридических лиц по бюджетным кредитам, выделенным на возвратной основе за счет средств бюджета Озерского городского округа Челябинской области, процентам за пользование ими и штрафным санкциям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Г.Р., заместитель председателя Собрания депутатов Озерского городского округа;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ушалиев Б.В., начальник Управления имущественных отношений администрации Озерского городского округа (по согласованию);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, председатель планово-бюджетной комиссии Собрания депутатов Озерского городского округа;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Е., начальник отдела взыскания дебиторской задолженности  и исполнения судебных актов Правового управления администрации Озерского городского округа (по согласованию);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уняева И.А., аудитор Контрольного бюро Озерского городского округа (по согласованию).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  <w:lang w:val="en-US"/>
      </w:rPr>
      <w:t>Решение № 41 от 28.03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5:00Z</dcterms:created>
  <dc:creator>*</dc:creator>
  <dc:description/>
  <cp:keywords/>
  <dc:language>en-US</dc:language>
  <cp:lastModifiedBy>*</cp:lastModifiedBy>
  <cp:lastPrinted>2012-04-03T16:03:00Z</cp:lastPrinted>
  <dcterms:modified xsi:type="dcterms:W3CDTF">2012-04-04T08:25:00Z</dcterms:modified>
  <cp:revision>2</cp:revision>
  <dc:subject/>
  <dc:title> </dc:title>
</cp:coreProperties>
</file>