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признании утратившим силу пункта 1 решения Собрания депутатов Озерского городского округа от 23.04.2008 № 56 «О протесте прокурора ЗАТО г. Озерск на Правила розничной торговли алкогольной продукции на территории ЗАТО г. Озерска, поселков Метлино и Новогорный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Во исполнение решения комиссии Управления Федеральной антимонопольной службы по Челябинской области по делу № 42-07/2009 о нарушении антимонопольного законодательства и предписания от 25 сентября 2009 года об устранении нарушения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Признать утратившим силу пункт 1 решения Собрания депутатов Озерского городского округа от 23.04.2008 № 56 «О протесте прокурора ЗАТО г. Озерск на Правила розничной торговли алкогольной продукции на территории ЗАТО г. Озерска, поселков Метлино и Новогорный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Направить копию настоящего решения в Управление Федеральной антимонопольной службы по Челябинской област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. Опубликовать решение в газете «Озерский вестник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/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    С.Г. Черныше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1 от 21.10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4:00Z</dcterms:created>
  <dc:creator>*</dc:creator>
  <dc:description/>
  <cp:keywords/>
  <dc:language>en-US</dc:language>
  <cp:lastModifiedBy>*</cp:lastModifiedBy>
  <cp:lastPrinted>2009-10-23T10:23:00Z</cp:lastPrinted>
  <dcterms:modified xsi:type="dcterms:W3CDTF">2014-12-02T09:24:00Z</dcterms:modified>
  <cp:revision>2</cp:revision>
  <dc:subject/>
  <dc:title> </dc:title>
</cp:coreProperties>
</file>