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членах Общественной палаты Озерского городского округа, утверждаемых Собранием депутат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В соответствии с пунктами 9-12 главы IV Положения об Общественной палате Озерского городского округа, утвержденного решением Собрания депутатов от 07.02.2007 №11 (в редакции от 16.06.2010 № 148),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 Утвердить определенных Собранием депутатов членов Общественной палаты Озерского городского округа, представленных в её состав общественными объединениями:</w:t>
      </w:r>
    </w:p>
    <w:p>
      <w:pPr>
        <w:pStyle w:val="Normal"/>
        <w:suppressLineNumbers/>
        <w:ind w:left="720" w:hanging="0"/>
        <w:jc w:val="both"/>
        <w:rPr>
          <w:sz w:val="28"/>
        </w:rPr>
      </w:pPr>
      <w:r>
        <w:rPr>
          <w:sz w:val="28"/>
        </w:rPr>
        <w:t>- Аксенову Веру Александровну,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Баженову Галину Михайловну,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Бордунову Тамару Павловну,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Костылева Павла Андреевича,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Кузнецова Владимира Леверьевича,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Полееву Светлану Владимировну,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Фролова Василия Николаевича,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Шитова Максима Александровича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о дня его принятия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3. Опубликовать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>Г.Р.Полетае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24 от 18.07.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6:00Z</dcterms:created>
  <dc:creator>*</dc:creator>
  <dc:description/>
  <cp:keywords/>
  <dc:language>en-US</dc:language>
  <cp:lastModifiedBy>*</cp:lastModifiedBy>
  <cp:lastPrinted>2010-07-30T12:42:00Z</cp:lastPrinted>
  <dcterms:modified xsi:type="dcterms:W3CDTF">2012-09-17T08:06:00Z</dcterms:modified>
  <cp:revision>2</cp:revision>
  <dc:subject/>
  <dc:title> </dc:title>
</cp:coreProperties>
</file>