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представлениях прокурора ЗАТО г.Озерск об устранении нарушений избирательного законодательства, Устава Озерского городского округа от 09.02.2010 №1-59в-2010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Рассмотрев представления прокурора ЗАТО г.Озерск от 09.02.2010 №1-59в-2010, Собрание депутатов Озерского городского округа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Оставить без удовлетворения требования прокурора ЗАТО г.Озерск, изложенные в представлениях об устранении нарушений избирательного законодательства, Устава Озерского городского округа от 09 февраля 2010 года №1-59в-2010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Признать, что назначение новых членов избирательной комиссии Озерского городского округа с правом решающего голоса вместо выбывших досрочно произведено в соответствии со статьями 24 и 29 Федерального закона от 12 июня 2002 №67-ФЗ «Об основных гарантиях избирательных прав и права на участие в референдуме граждан Российской Федерации» (с изменениями от 27 декабря 2009 года), с соблюдением порядка и условий требований, установленных данным федеральным законом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 xml:space="preserve">Права и законные интересы избирательной комиссии, связанные с подготовкой и проведением местных выборов, данным обстоятельством  не могли быть нарушены поскольку в соответствии с законом избирательная комиссия правомочна решать все вопросы своей компетенции если ее состав сформирован  не менее чем на две трети от установленного состава, то есть с выбытием двух членов кворум комиссии сохранялся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. Направить настоящее решение прокурору ЗАТО г.Озерск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4. Опубликовать решение в газете «Озерский вестник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3 от 24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8:00Z</dcterms:created>
  <dc:creator>*</dc:creator>
  <dc:description/>
  <dc:language>en-US</dc:language>
  <cp:lastModifiedBy>user</cp:lastModifiedBy>
  <cp:lastPrinted>2010-03-19T10:55:00Z</cp:lastPrinted>
  <dcterms:modified xsi:type="dcterms:W3CDTF">2014-12-01T10:18:00Z</dcterms:modified>
  <cp:revision>2</cp:revision>
  <dc:subject/>
  <dc:title/>
</cp:coreProperties>
</file>