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 согласовании участия Озерского городского округа в реализации областной целевой Программы «Чистая вода» на территории Челябинской области на 2010-2020 годы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07.2005 № 115-ФЗ «О концессионных соглашениях», Уставом Озерского городского округа, рассмотрев обращение ОАО «Челябоблводоканал», направленное на привлечение инвестиций и обеспечение эффективного использования имущества, находящегося в собственности Озерского городского округа, Собрание депутатов Озерского городского округа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80"/>
        <w:jc w:val="both"/>
        <w:rPr/>
      </w:pPr>
      <w:r>
        <w:rPr>
          <w:sz w:val="28"/>
          <w:szCs w:val="28"/>
        </w:rPr>
        <w:t>1. Дать согласие на участие Озерского городского округа в реализации областной целевой Программы «Чистая вода» на территории Челябинской области на 2010 – 2020 годы».</w:t>
      </w:r>
    </w:p>
    <w:p>
      <w:pPr>
        <w:pStyle w:val="Normal"/>
        <w:suppressLineNumbers/>
        <w:ind w:firstLine="780"/>
        <w:jc w:val="both"/>
        <w:rPr/>
      </w:pPr>
      <w:r>
        <w:rPr>
          <w:sz w:val="28"/>
          <w:szCs w:val="28"/>
        </w:rPr>
        <w:t>2. Администрации округа (С.Г.Чернышев) разработать проект муниципальной целевой программы «Чистая вода» и проект муниципальной инвестиционной программы «Развитие и модернизация систем водоснабжения и водоотведения на территории Озерского городского округа» и до 20.02.2010 внести их для рассмотрения и утверждения в Собрание депутатов Озерского городского округа.</w:t>
      </w:r>
    </w:p>
    <w:p>
      <w:pPr>
        <w:pStyle w:val="Normal"/>
        <w:suppressLineNumbers/>
        <w:ind w:firstLine="78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ind w:firstLine="780"/>
        <w:jc w:val="both"/>
        <w:rPr/>
      </w:pPr>
      <w:r>
        <w:rPr>
          <w:sz w:val="28"/>
          <w:szCs w:val="28"/>
        </w:rPr>
        <w:t>4. Опубликовать решение в газете «Озерский вестник».</w:t>
      </w:r>
    </w:p>
    <w:p>
      <w:pPr>
        <w:pStyle w:val="Normal"/>
        <w:suppressLineNumbers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                                                              С.Г.Черныше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3 от 03.02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57:00Z</dcterms:created>
  <dc:creator>*</dc:creator>
  <dc:description/>
  <dc:language>en-US</dc:language>
  <cp:lastModifiedBy>user</cp:lastModifiedBy>
  <cp:lastPrinted>2010-02-08T11:18:00Z</cp:lastPrinted>
  <dcterms:modified xsi:type="dcterms:W3CDTF">2014-12-01T09:57:00Z</dcterms:modified>
  <cp:revision>2</cp:revision>
  <dc:subject/>
  <dc:title/>
</cp:coreProperties>
</file>