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решение Собрания депутатов от 16.12.2009 №182 «О бюджете Озерского городского округа на 2010 год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ами администрации от 08.02.2010 № 01-02-05/29, от 25.02.2010 №01-02-05/41, от 02.04.2010 № 01-02-05/64,  от 06.04.2010 №01-02-05/70  Собрание 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решение Собрания депутатов от 16.12.2009 № 182 « О бюджете Озерского городского округ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1) цифры «2226217,8» заменить цифрами «2233294,4», приложение 1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2) цифры «2313159,188» заменить цифрами «2360253,3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3) цифры «86941,388» заменить цифрами «126958,99»,  цифры «75677,388» заменить  цифрами «115694,9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одпунктом 4), изложив его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) утвердить размер дефицита бюджета Озерского городского округа в сумме  126958,99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приложение 5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6 приложение 6 изложить в новой редакции согласно приложению 3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пункте 10 цифры «2313159,188» заменить цифрами «2360253,39», приложение 7 изложить в новой редакции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пункте 11 цифры «2313159,188» заменить цифрами «2360253,39», приложение 8 изложить в новой редакции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7 приложение 12 изложить в новой редакции согласно приложению 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2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ифры «191158,8282»  заменить цифрами « 213606,968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5) цифры «2889,0» заменить цифрами «3369,0», приложение 17 изложить в новой редакции согласно приложению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0) цифры «950,0» заменить цифрами «12620,0», приложение 22 изложить в новой редакции согласно приложению 8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3) цифры «43644,0» заменить цифрами «45161,74», цифры «800,0» заменить цифрами «2317,74», приложение 27 изложить в новой редакции согласно приложению 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полнить подпунктами 14),15),16),17) , изложив их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14) мероприятия долгосрочной  целевой программы «Комплексное благоустройство дворовых территорий  Озерского городского округа», финансируемые за счет средств бюджета Озерского городского  округа  в 2010 году, в сумме 4900,0 тыс. рублей  согласно приложению 28» (приложение 10 к настоящему реш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»15) мероприятия целевой программы «Развитие муниципальной службы в Озерском городском округе», финансируемые за счет средств бюджета Озерского городского округа в 2010 году, в сумме 400,0 тыс. рублей, согласно приложению 29» (приложение 11 к настоящему реш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»16) мероприятия целевой программы «Молодежь Озерска», финансируемые за счет средств бюджета Озерского городского округа в 2010   году,  в  сумме 800,0 тыс. рублей согласно приложению 30» (приложение 12 к настоящему реш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»17) мероприятия  целев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сферы Озерского городского округа  за счет средств  бюджета Озерского городского округа   на 2010 год, в сумме «2680,4» тыс. рублей согласно приложению 31» (приложение 13 к настоящему реш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3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цифры « 140311,5» заменить цифрами «117863,36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) цифры «17300,0» заменить цифрами «15782,26», в абзаце  2 подпункта 1) цифры «2200,0» заменить цифрами «682,2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)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6) цифры  «1620,0» заменить цифрами « 82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2)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6) цифры «69322,0» заменить цифрами «66641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7) цифры «644,0» заменить цифрами «164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18) цифры «780,0» заменить цифрами «38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пункте 34 цифры «666744,8» заменить цифрами «695632,27», приложение 25 изложить в новой редакции согласно приложению 1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пунктах 26, 31 и в абзаце десятом пункта 40 слова «глава Озерского городского округа» заменить словами «глава администрации Озерского городского округа» в соответствующих пад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Озер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рогнозируемый объем поступлений доходо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бюджет Озерского городского округа в 2010 году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554"/>
        <w:gridCol w:w="2114"/>
      </w:tblGrid>
      <w:tr>
        <w:trPr>
          <w:trHeight w:val="2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16 914 7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44 583 700,00</w:t>
            </w:r>
          </w:p>
        </w:tc>
      </w:tr>
      <w:tr>
        <w:trPr>
          <w:trHeight w:val="32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3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1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2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285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8 521 000,00</w:t>
            </w:r>
          </w:p>
        </w:tc>
      </w:tr>
      <w:tr>
        <w:trPr>
          <w:trHeight w:val="28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22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999 700,00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9 213 000,00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5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9 900 000,00</w:t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925 000,00</w:t>
            </w:r>
          </w:p>
        </w:tc>
      </w:tr>
      <w:tr>
        <w:trPr>
          <w:trHeight w:val="14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975 000,00</w:t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 313 000,00</w:t>
            </w:r>
          </w:p>
        </w:tc>
      </w:tr>
      <w:tr>
        <w:trPr>
          <w:trHeight w:val="30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6 731 000,00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6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14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135 000,00</w:t>
            </w:r>
          </w:p>
        </w:tc>
      </w:tr>
      <w:tr>
        <w:trPr>
          <w:trHeight w:val="3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02 400,00</w:t>
            </w:r>
          </w:p>
        </w:tc>
      </w:tr>
      <w:tr>
        <w:trPr>
          <w:trHeight w:val="34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232 6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12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2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198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22 04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6 119 000,00</w:t>
            </w:r>
          </w:p>
        </w:tc>
      </w:tr>
      <w:tr>
        <w:trPr>
          <w:trHeight w:val="89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0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109 000,00</w:t>
            </w:r>
          </w:p>
        </w:tc>
      </w:tr>
      <w:tr>
        <w:trPr>
          <w:trHeight w:val="16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109 000,00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000 01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10 000,00</w:t>
            </w:r>
          </w:p>
        </w:tc>
      </w:tr>
      <w:tr>
        <w:trPr>
          <w:trHeight w:val="28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14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</w:tr>
      <w:tr>
        <w:trPr>
          <w:trHeight w:val="89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72 331 000,00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4 270 800,00</w:t>
            </w:r>
          </w:p>
        </w:tc>
      </w:tr>
      <w:tr>
        <w:trPr>
          <w:trHeight w:val="250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9 360 800,00</w:t>
            </w:r>
          </w:p>
        </w:tc>
      </w:tr>
      <w:tr>
        <w:trPr>
          <w:trHeight w:val="19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262 000,00</w:t>
            </w:r>
          </w:p>
        </w:tc>
      </w:tr>
      <w:tr>
        <w:trPr>
          <w:trHeight w:val="21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10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262 000,00</w:t>
            </w:r>
          </w:p>
        </w:tc>
      </w:tr>
      <w:tr>
        <w:trPr>
          <w:trHeight w:val="23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98 800,00</w:t>
            </w:r>
          </w:p>
        </w:tc>
      </w:tr>
      <w:tr>
        <w:trPr>
          <w:trHeight w:val="19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98 800,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14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1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17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25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69 000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40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69 000,00</w:t>
            </w:r>
          </w:p>
        </w:tc>
      </w:tr>
      <w:tr>
        <w:trPr>
          <w:trHeight w:val="23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230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4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23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52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8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3 0300 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105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3040 04 0000 13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1 565 600,00</w:t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4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1040 04 0000 4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3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19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30 04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19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 03 3 04 0 000 4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800 0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6 30000 01 0000 14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624 000,00</w:t>
            </w:r>
          </w:p>
        </w:tc>
      </w:tr>
      <w:tr>
        <w:trPr>
          <w:trHeight w:val="87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6 9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 176 000,00</w:t>
            </w:r>
          </w:p>
        </w:tc>
      </w:tr>
      <w:tr>
        <w:trPr>
          <w:trHeight w:val="12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6 90040 04 0000 14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176 000,00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51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516 379 700,00</w:t>
            </w:r>
          </w:p>
        </w:tc>
      </w:tr>
      <w:tr>
        <w:trPr>
          <w:trHeight w:val="10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516 379 700,00</w:t>
            </w:r>
          </w:p>
        </w:tc>
      </w:tr>
      <w:tr>
        <w:trPr>
          <w:trHeight w:val="88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59 867 000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8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87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123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9 633 000,00</w:t>
            </w:r>
          </w:p>
        </w:tc>
      </w:tr>
      <w:tr>
        <w:trPr>
          <w:trHeight w:val="8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закрытых административно 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9 633 000,00</w:t>
            </w:r>
          </w:p>
        </w:tc>
      </w:tr>
      <w:tr>
        <w:trPr>
          <w:trHeight w:val="10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8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30 618 500,00</w:t>
            </w:r>
          </w:p>
        </w:tc>
      </w:tr>
      <w:tr>
        <w:trPr>
          <w:trHeight w:val="8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13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6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7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14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8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69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111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10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83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9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195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10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2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231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19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83 074 100,00</w:t>
            </w:r>
          </w:p>
        </w:tc>
      </w:tr>
      <w:tr>
        <w:trPr>
          <w:trHeight w:val="23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05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25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05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431 000,00</w:t>
            </w:r>
          </w:p>
        </w:tc>
      </w:tr>
      <w:tr>
        <w:trPr>
          <w:trHeight w:val="13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431 000,00</w:t>
            </w:r>
          </w:p>
        </w:tc>
      </w:tr>
      <w:tr>
        <w:trPr>
          <w:trHeight w:val="164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4 887 000,00</w:t>
            </w:r>
          </w:p>
        </w:tc>
      </w:tr>
      <w:tr>
        <w:trPr>
          <w:trHeight w:val="202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4 887 000,00</w:t>
            </w:r>
          </w:p>
        </w:tc>
      </w:tr>
      <w:tr>
        <w:trPr>
          <w:trHeight w:val="141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141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4 0000 1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3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233 294 400,00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в бюджет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из областного бюджета  на 2010 год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1980"/>
      </w:tblGrid>
      <w:tr>
        <w:trPr>
          <w:trHeight w:val="24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, руб.</w:t>
            </w:r>
          </w:p>
        </w:tc>
      </w:tr>
      <w:tr>
        <w:trPr>
          <w:trHeight w:val="247" w:hRule="atLeast"/>
        </w:trPr>
        <w:tc>
          <w:tcPr>
            <w:tcW w:w="7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 428 7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 234 0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24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49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0 618 5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98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98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98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236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11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756 100,00</w:t>
            </w:r>
          </w:p>
        </w:tc>
      </w:tr>
      <w:tr>
        <w:trPr>
          <w:trHeight w:val="147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74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 800,00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ы отчислений от местных налогов, сборов и иных платеж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бюджет Озерского городского округ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в части погашения задолженности прошлых лет по отдельным видам налогов, а также погашения задолженности по отмененным местным налогам и сборам)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7"/>
        <w:gridCol w:w="4447"/>
        <w:gridCol w:w="36"/>
        <w:gridCol w:w="1572"/>
      </w:tblGrid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ы отчислений %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405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1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3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4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9 07050 04 0000 1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2032 04 0000 12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3040 04 0000 13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5 02040 04 0000 14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23040 04 0000 14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104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200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4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8 04000 04 0000 18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9 04000 04 0000 15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тации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убсидии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убвенции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ые межбюджетные трансферты бюджетам городских округ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10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852"/>
        <w:gridCol w:w="741"/>
        <w:gridCol w:w="821"/>
        <w:gridCol w:w="883"/>
        <w:gridCol w:w="1695"/>
      </w:tblGrid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Ф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 360 253 393,12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 780 060,00</w:t>
            </w:r>
          </w:p>
        </w:tc>
      </w:tr>
      <w:tr>
        <w:trPr>
          <w:trHeight w:val="79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912,00</w:t>
            </w:r>
          </w:p>
        </w:tc>
      </w:tr>
      <w:tr>
        <w:trPr>
          <w:trHeight w:val="9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8 7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 074,00</w:t>
            </w:r>
          </w:p>
        </w:tc>
      </w:tr>
      <w:tr>
        <w:trPr>
          <w:trHeight w:val="103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3 429 28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 (оплата членских взносов в Ассоциаци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6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 8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2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 938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Развитие муниципальной службы в Озерском городском округе Челябинской оьбласт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68 633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6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6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6 200,00</w:t>
            </w:r>
          </w:p>
        </w:tc>
      </w:tr>
      <w:tr>
        <w:trPr>
          <w:trHeight w:val="7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9 200,00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3 897,00</w:t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3 8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3 8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 897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954 517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5 400,00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65 51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65 51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 517,00</w:t>
            </w:r>
          </w:p>
        </w:tc>
      </w:tr>
      <w:tr>
        <w:trPr>
          <w:trHeight w:val="7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00,00</w:t>
            </w:r>
          </w:p>
        </w:tc>
      </w:tr>
      <w:tr>
        <w:trPr>
          <w:trHeight w:val="7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00,00</w:t>
            </w:r>
          </w:p>
        </w:tc>
      </w:tr>
      <w:tr>
        <w:trPr>
          <w:trHeight w:val="3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 155 26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17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7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 400,00</w:t>
            </w:r>
          </w:p>
        </w:tc>
      </w:tr>
      <w:tr>
        <w:trPr>
          <w:trHeight w:val="7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2 9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2 9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енный персон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03 291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4 614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4 614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2 524 614,00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 688,0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1 14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 428,00</w:t>
            </w:r>
          </w:p>
        </w:tc>
      </w:tr>
      <w:tr>
        <w:trPr>
          <w:trHeight w:val="12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6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341 03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5 34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0 34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поддержки и развития малого предпринимательства, финансируемая за счет средств Озерского городского округа в 2009 - 2011 годах  п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4 772 199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376 536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63 43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63 43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3 43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8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8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 1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39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20 044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0 984,2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0 984,2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0 984,29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11 459,7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40 94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0 94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 515,71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 515,7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 362 044,2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14 732,26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980,5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80,5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04 751,76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4 751,76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3 81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81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3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елен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83 031,74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83 031,74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 031,74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6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одготовке к празднованию 65-летия Поб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 580,21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 580,21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2 580,21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1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2 62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2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413 574,7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10 517,79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10 517,79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10 517,79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4 7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4 71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4 716,00</w:t>
            </w:r>
          </w:p>
        </w:tc>
      </w:tr>
      <w:tr>
        <w:trPr>
          <w:trHeight w:val="17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периметра городских НФС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9 500,00</w:t>
            </w:r>
          </w:p>
        </w:tc>
      </w:tr>
      <w:tr>
        <w:trPr>
          <w:trHeight w:val="23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7 100,00</w:t>
            </w:r>
          </w:p>
        </w:tc>
      </w:tr>
      <w:tr>
        <w:trPr>
          <w:trHeight w:val="17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1 0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6 741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6 741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74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2 663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1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69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69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0 048 035,12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8 877 519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729 0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729 0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729 078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88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МДО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3 000,00</w:t>
            </w:r>
          </w:p>
        </w:tc>
      </w:tr>
      <w:tr>
        <w:trPr>
          <w:trHeight w:val="8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 600,00</w:t>
            </w:r>
          </w:p>
        </w:tc>
      </w:tr>
      <w:tr>
        <w:trPr>
          <w:trHeight w:val="14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 645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76 909 854,12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26 367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общеобразовательных учреждения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 000,00</w:t>
            </w:r>
          </w:p>
        </w:tc>
      </w:tr>
      <w:tr>
        <w:trPr>
          <w:trHeight w:val="12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 900,00</w:t>
            </w:r>
          </w:p>
        </w:tc>
      </w:tr>
      <w:tr>
        <w:trPr>
          <w:trHeight w:val="14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68 112,12</w:t>
            </w:r>
          </w:p>
        </w:tc>
      </w:tr>
      <w:tr>
        <w:trPr>
          <w:trHeight w:val="177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00 2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9 2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017 000,00</w:t>
            </w:r>
          </w:p>
        </w:tc>
      </w:tr>
      <w:tr>
        <w:trPr>
          <w:trHeight w:val="7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материальной помощи молодым специалист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44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1 697,00</w:t>
            </w:r>
          </w:p>
        </w:tc>
      </w:tr>
      <w:tr>
        <w:trPr>
          <w:trHeight w:val="101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55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, полученные от предпринимательской и иной приносящей доход деятельности. Специальные (коррекционные) общеобразовательные учреждения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14,7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2,00</w:t>
            </w:r>
          </w:p>
        </w:tc>
      </w:tr>
      <w:tr>
        <w:trPr>
          <w:trHeight w:val="17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777 3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8 7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242 72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2 72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доровление дет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 367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 606,00</w:t>
            </w:r>
          </w:p>
        </w:tc>
      </w:tr>
      <w:tr>
        <w:trPr>
          <w:trHeight w:val="3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017 942,00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5 205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9 678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школьный методический центр (ММЦ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529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8 691,00</w:t>
            </w:r>
          </w:p>
        </w:tc>
      </w:tr>
      <w:tr>
        <w:trPr>
          <w:trHeight w:val="174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000,00</w:t>
            </w:r>
          </w:p>
        </w:tc>
      </w:tr>
      <w:tr>
        <w:trPr>
          <w:trHeight w:val="107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950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5 000,00</w:t>
            </w:r>
          </w:p>
        </w:tc>
      </w:tr>
      <w:tr>
        <w:trPr>
          <w:trHeight w:val="135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0 068,00</w:t>
            </w:r>
          </w:p>
        </w:tc>
      </w:tr>
      <w:tr>
        <w:trPr>
          <w:trHeight w:val="5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954 049,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827 033,00</w:t>
            </w:r>
          </w:p>
        </w:tc>
      </w:tr>
      <w:tr>
        <w:trPr>
          <w:trHeight w:val="103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85 525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0 276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1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5 6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2 762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27 01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696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1 320,00</w:t>
            </w:r>
          </w:p>
        </w:tc>
      </w:tr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633 794,00</w:t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 976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 976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119 761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24 36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24 361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24 361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.99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5 0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 4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750 057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 057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00,00</w:t>
            </w:r>
          </w:p>
        </w:tc>
      </w:tr>
      <w:tr>
        <w:trPr>
          <w:trHeight w:val="3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 727 196,00</w:t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793 17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7 1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43 75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43 75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 75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3 5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ный центр М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5 5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5 52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5 52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 626 104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7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0 4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7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4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 6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 9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я местным бюджетам на обеспечение мер социальной поддержки ветеранов труда и тружеников тыла (Закон ЧО «О мерах социальной поддержки ветеранов ЧО» (ежеквартальные выплаты на оплату проезд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52 6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 ветеранов труда и тружеников тыла (другие меры социальной поддержки ветеранов труда и тружеников тыл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97 700,00</w:t>
            </w:r>
          </w:p>
        </w:tc>
      </w:tr>
      <w:tr>
        <w:trPr>
          <w:trHeight w:val="21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00,00</w:t>
            </w:r>
          </w:p>
        </w:tc>
      </w:tr>
      <w:tr>
        <w:trPr>
          <w:trHeight w:val="21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182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64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05 74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9 277 900,00</w:t>
            </w:r>
          </w:p>
        </w:tc>
      </w:tr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 100,00</w:t>
            </w:r>
          </w:p>
        </w:tc>
      </w:tr>
      <w:tr>
        <w:trPr>
          <w:trHeight w:val="19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9 9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9 9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 900,00</w:t>
            </w:r>
          </w:p>
        </w:tc>
      </w:tr>
      <w:tr>
        <w:trPr>
          <w:trHeight w:val="21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убвенции местным бюджетам на со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 4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 4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 400,00</w:t>
            </w:r>
          </w:p>
        </w:tc>
      </w:tr>
      <w:tr>
        <w:trPr>
          <w:trHeight w:val="19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4 5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4 5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4 5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594 322,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2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1 2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742"/>
        <w:gridCol w:w="889"/>
        <w:gridCol w:w="742"/>
        <w:gridCol w:w="835"/>
        <w:gridCol w:w="679"/>
        <w:gridCol w:w="1939"/>
      </w:tblGrid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Ф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0 253 393,12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Управление внутренних дел МВД России в городе Озерск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69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 887 693,00</w:t>
            </w:r>
          </w:p>
        </w:tc>
      </w:tr>
      <w:tr>
        <w:trPr>
          <w:trHeight w:val="187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73 3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2 9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енный персона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4 614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24 614,00</w:t>
            </w:r>
          </w:p>
        </w:tc>
      </w:tr>
      <w:tr>
        <w:trPr>
          <w:trHeight w:val="55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8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2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66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 688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21 795,00</w:t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729 895,00</w:t>
            </w:r>
          </w:p>
        </w:tc>
      </w:tr>
      <w:tr>
        <w:trPr>
          <w:trHeight w:val="91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23 593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 39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3,00</w:t>
            </w:r>
          </w:p>
        </w:tc>
      </w:tr>
      <w:tr>
        <w:trPr>
          <w:trHeight w:val="7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900,00</w:t>
            </w:r>
          </w:p>
        </w:tc>
      </w:tr>
      <w:tr>
        <w:trPr>
          <w:trHeight w:val="2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5 316 362,12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6 089 262,12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8 877 519,00</w:t>
            </w:r>
          </w:p>
        </w:tc>
      </w:tr>
      <w:tr>
        <w:trPr>
          <w:trHeight w:val="90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729 07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729 078,00</w:t>
            </w:r>
          </w:p>
        </w:tc>
      </w:tr>
      <w:tr>
        <w:trPr>
          <w:trHeight w:val="11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88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МДО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3 000,00</w:t>
            </w:r>
          </w:p>
        </w:tc>
      </w:tr>
      <w:tr>
        <w:trPr>
          <w:trHeight w:val="94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 600,00</w:t>
            </w:r>
          </w:p>
        </w:tc>
      </w:tr>
      <w:tr>
        <w:trPr>
          <w:trHeight w:val="19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00 64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 724 201,12</w:t>
            </w:r>
          </w:p>
        </w:tc>
      </w:tr>
      <w:tr>
        <w:trPr>
          <w:trHeight w:val="98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2 850,3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26 367,00</w:t>
            </w:r>
          </w:p>
        </w:tc>
      </w:tr>
      <w:tr>
        <w:trPr>
          <w:trHeight w:val="125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 в общеобразовате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 0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9 900,00</w:t>
            </w:r>
          </w:p>
        </w:tc>
      </w:tr>
      <w:tr>
        <w:trPr>
          <w:trHeight w:val="190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268 112,12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68 112,12</w:t>
            </w:r>
          </w:p>
        </w:tc>
      </w:tr>
      <w:tr>
        <w:trPr>
          <w:trHeight w:val="21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00 2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69 2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99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017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890 63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90 63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материальной помощи молодым специалист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44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, полученные от предпринимательской и иной приносящей доход деятельности. Специальные (коррекционные) общеобразовательные учреждени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314,7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14,70</w:t>
            </w:r>
          </w:p>
        </w:tc>
      </w:tr>
      <w:tr>
        <w:trPr>
          <w:trHeight w:val="122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2,00</w:t>
            </w:r>
          </w:p>
        </w:tc>
      </w:tr>
      <w:tr>
        <w:trPr>
          <w:trHeight w:val="216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99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777 300,00</w:t>
            </w:r>
          </w:p>
        </w:tc>
      </w:tr>
      <w:tr>
        <w:trPr>
          <w:trHeight w:val="68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8 7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82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 367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 606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667 542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5 205,00</w:t>
            </w:r>
          </w:p>
        </w:tc>
      </w:tr>
      <w:tr>
        <w:trPr>
          <w:trHeight w:val="91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9 678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школьный методический центр (ММЦ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99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 000,00</w:t>
            </w:r>
          </w:p>
        </w:tc>
      </w:tr>
      <w:tr>
        <w:trPr>
          <w:trHeight w:val="12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5 0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50 068,00</w:t>
            </w:r>
          </w:p>
        </w:tc>
      </w:tr>
      <w:tr>
        <w:trPr>
          <w:trHeight w:val="39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15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 872 305,00</w:t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78 156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818 156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853 15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53 15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55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 794 149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667 133,00</w:t>
            </w:r>
          </w:p>
        </w:tc>
      </w:tr>
      <w:tr>
        <w:trPr>
          <w:trHeight w:val="12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85 525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1 37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1 37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0 276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 100,00</w:t>
            </w:r>
          </w:p>
        </w:tc>
      </w:tr>
      <w:tr>
        <w:trPr>
          <w:trHeight w:val="1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5 6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2 762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2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6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8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000,00</w:t>
            </w:r>
          </w:p>
        </w:tc>
      </w:tr>
      <w:tr>
        <w:trPr>
          <w:trHeight w:val="66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27 016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 696,00</w:t>
            </w:r>
          </w:p>
        </w:tc>
      </w:tr>
      <w:tr>
        <w:trPr>
          <w:trHeight w:val="145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1 320,00</w:t>
            </w:r>
          </w:p>
        </w:tc>
      </w:tr>
      <w:tr>
        <w:trPr>
          <w:trHeight w:val="68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13 418,00</w:t>
            </w:r>
          </w:p>
        </w:tc>
      </w:tr>
      <w:tr>
        <w:trPr>
          <w:trHeight w:val="4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Молодежь Озерска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</w:tr>
      <w:tr>
        <w:trPr>
          <w:trHeight w:val="63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753 418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 499 361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24 36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24 361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.99.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99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5 000,00</w:t>
            </w:r>
          </w:p>
        </w:tc>
      </w:tr>
      <w:tr>
        <w:trPr>
          <w:trHeight w:val="154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 057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 420 129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67 497,00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67 497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1 697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9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55 000,00</w:t>
            </w:r>
          </w:p>
        </w:tc>
      </w:tr>
      <w:tr>
        <w:trPr>
          <w:trHeight w:val="4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3 052 632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793 17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7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43 75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 75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3 5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ный центр М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75 5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5 52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9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 614 34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2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17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7 0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0 4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7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 4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 6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я местным бюджетам на обеспечение мер социальной поддержки ветеранов труда и тружеников тыла (Закон ЧО «О мерах социальной поддержки ветеранов ЧО» (ежеквартальные выплаты на оплату проез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52 6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 ветеранов труда и тружеников тыла (другие меры социальной поддержки ветеранов труда и тружеников тыл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997 7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5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2 2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05 740,00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50 800,00</w:t>
            </w:r>
          </w:p>
        </w:tc>
      </w:tr>
      <w:tr>
        <w:trPr>
          <w:trHeight w:val="216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9 9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 9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убвенции местным бюджетам на со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 400,00</w:t>
            </w:r>
          </w:p>
        </w:tc>
      </w:tr>
      <w:tr>
        <w:trPr>
          <w:trHeight w:val="100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 400,00</w:t>
            </w:r>
          </w:p>
        </w:tc>
      </w:tr>
      <w:tr>
        <w:trPr>
          <w:trHeight w:val="239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4 500,00</w:t>
            </w:r>
          </w:p>
        </w:tc>
      </w:tr>
      <w:tr>
        <w:trPr>
          <w:trHeight w:val="1061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4 5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594 322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2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1 2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667 569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5 761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5 76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5 76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5 761,00</w:t>
            </w:r>
          </w:p>
        </w:tc>
      </w:tr>
      <w:tr>
        <w:trPr>
          <w:trHeight w:val="68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1 141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0 428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6 000,00</w:t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4 239,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4 239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4 239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4 239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 449 116,00</w:t>
            </w:r>
          </w:p>
        </w:tc>
      </w:tr>
      <w:tr>
        <w:trPr>
          <w:trHeight w:val="39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0 340,00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727 976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9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1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00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7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7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7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398 976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2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55 63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55 635,00</w:t>
            </w:r>
          </w:p>
        </w:tc>
      </w:tr>
      <w:tr>
        <w:trPr>
          <w:trHeight w:val="190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 периметра городских НФС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9 500,00</w:t>
            </w:r>
          </w:p>
        </w:tc>
      </w:tr>
      <w:tr>
        <w:trPr>
          <w:trHeight w:val="261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7 100,00</w:t>
            </w:r>
          </w:p>
        </w:tc>
      </w:tr>
      <w:tr>
        <w:trPr>
          <w:trHeight w:val="19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6 741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74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174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30 400,00</w:t>
            </w:r>
          </w:p>
        </w:tc>
      </w:tr>
      <w:tr>
        <w:trPr>
          <w:trHeight w:val="61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620 400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03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20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 4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19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3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171 016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605 732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912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429 284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69 8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 (оплата членских взносов в Ассоциаци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82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6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 8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 93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 938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8 1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8 1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1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5 400,00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поддержки и развития малого предпринимательства, финансируемая за счет средств Озерского городского округа в 2009 - 2011 годах  п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000,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5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2 720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7 564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5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64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6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11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8 70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8 702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 505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618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 618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ое бюро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1 807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1 807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3 233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2 292 873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53 295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 679 678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76 536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63 436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3 43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8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 1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5 000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63 805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70 984,29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0 984,29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 220,7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 7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515,7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692 044,2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614 732,26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80,5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4 751,76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81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3 0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2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5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83 031,74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4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 031,74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6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одготовке к празднованию 65-летия Поб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92 580,21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2 580,21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.10.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0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847 292,79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847 292,79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7 292,79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 9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834 725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600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 22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 22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63 22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3 225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местным бюджетам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1 000,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89 900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89 9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45 9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6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 900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администрации Озерского городского округа по управлению муниципальным имущество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67 986,00</w:t>
            </w:r>
          </w:p>
        </w:tc>
      </w:tr>
      <w:tr>
        <w:trPr>
          <w:trHeight w:val="5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63 5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63 505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60 505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60 505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00,00</w:t>
            </w:r>
          </w:p>
        </w:tc>
      </w:tr>
      <w:tr>
        <w:trPr>
          <w:trHeight w:val="87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00,00</w:t>
            </w:r>
          </w:p>
        </w:tc>
      </w:tr>
      <w:tr>
        <w:trPr>
          <w:trHeight w:val="53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52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2 400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6 081,00</w:t>
            </w:r>
          </w:p>
        </w:tc>
      </w:tr>
      <w:tr>
        <w:trPr>
          <w:trHeight w:val="24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73 081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9 081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 081,00</w:t>
            </w:r>
          </w:p>
        </w:tc>
      </w:tr>
      <w:tr>
        <w:trPr>
          <w:trHeight w:val="1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 000,00</w:t>
            </w:r>
          </w:p>
        </w:tc>
      </w:tr>
      <w:tr>
        <w:trPr>
          <w:trHeight w:val="5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52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00,00</w:t>
            </w:r>
          </w:p>
        </w:tc>
      </w:tr>
      <w:tr>
        <w:trPr>
          <w:trHeight w:val="7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Комитет по земельным ресурсам и землеустройств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505 012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31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2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5 012,00</w:t>
            </w:r>
          </w:p>
        </w:tc>
      </w:tr>
      <w:tr>
        <w:trPr>
          <w:trHeight w:val="53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49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41 763,00</w:t>
            </w:r>
          </w:p>
        </w:tc>
      </w:tr>
      <w:tr>
        <w:trPr>
          <w:trHeight w:val="30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2 663,00</w:t>
            </w:r>
          </w:p>
        </w:tc>
      </w:tr>
      <w:tr>
        <w:trPr>
          <w:trHeight w:val="10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100,00</w:t>
            </w:r>
          </w:p>
        </w:tc>
      </w:tr>
      <w:tr>
        <w:trPr>
          <w:trHeight w:val="130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69 000,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6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000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5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65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 616,00</w:t>
            </w:r>
          </w:p>
        </w:tc>
      </w:tr>
      <w:tr>
        <w:trPr>
          <w:trHeight w:val="69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здравоохранения городская больница поселка Новогорны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61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36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 076,00</w:t>
            </w:r>
          </w:p>
        </w:tc>
      </w:tr>
      <w:tr>
        <w:trPr>
          <w:trHeight w:val="434" w:hRule="atLeast"/>
        </w:trPr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 076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2340"/>
      </w:tblGrid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9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58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832,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832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 000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 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94,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                          муниципальных гарантий  в  валюте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муниципальных гарантий  в  валюте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Федерации  в  случае,                                           если     исполнение      гарантом                         государственных  и  муниципальных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       бенефициара к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алу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гарантий городских округов в  валюте   Российской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в       случае, если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арантом   государственных  и  муниципальных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        бенефициара к                    принципалу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0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4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       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страны в валюте Российской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юджетных кредитов                                   юридическим лицам из бюджетов городских округов  в валюте Российской Федерации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здоровление экологической обстан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зерского городского округа», финансир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Озерского городского округа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60"/>
        <w:gridCol w:w="3240"/>
      </w:tblGrid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0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годовая,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0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я, связанные с охраной растительных и животных видов (очистка водоемов, содержания национальных парков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10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эпидемиологического благополучия населения (дезинфекция пруда по улице Дзержинског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 000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10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акции по очистке водое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пруд по пр. К. Маркса и карьер по ул. Дзержинского, 59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олодежная акция «экологический десан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/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49 000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1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нформационное обеспечение природоохранной деятельности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Взаимодействие со средствами массовой информации и разъяснительная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работа с жителями Озер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50" w:hanging="0"/>
              <w:rPr>
                <w:rFonts w:cs="Arial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30 000</w:t>
            </w:r>
          </w:p>
        </w:tc>
      </w:tr>
      <w:tr>
        <w:trPr>
          <w:trHeight w:val="538" w:hRule="atLeast"/>
        </w:trPr>
        <w:tc>
          <w:tcPr>
            <w:tcW w:w="1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обеспечение сбора и удаления отходов</w:t>
            </w:r>
          </w:p>
        </w:tc>
      </w:tr>
      <w:tr>
        <w:trPr>
          <w:trHeight w:val="53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и обеспечение ликвидации несанкционированных свал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 территории Озер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ого округа и «пос. Татыш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о данным мониторинга за несанкционированными свал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59" w:hanging="29"/>
              <w:rPr>
                <w:rFonts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 000</w:t>
            </w:r>
          </w:p>
        </w:tc>
      </w:tr>
      <w:tr>
        <w:trPr>
          <w:trHeight w:val="9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квидации несанкционированных свалок на территории п. Новогорный </w:t>
            </w:r>
            <w:r>
              <w:rPr>
                <w:color w:val="000000"/>
                <w:spacing w:val="-2"/>
                <w:sz w:val="24"/>
                <w:szCs w:val="24"/>
              </w:rPr>
              <w:t>(имеются свалки по  данным мониторинга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70 000</w:t>
            </w:r>
          </w:p>
        </w:tc>
      </w:tr>
      <w:tr>
        <w:trPr>
          <w:trHeight w:val="1055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ликвидации несанкционированных свалок на территории п. Метлино (имеются свалки по данным мониторинга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0 000</w:t>
            </w:r>
          </w:p>
        </w:tc>
      </w:tr>
      <w:tr>
        <w:trPr>
          <w:trHeight w:val="711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118" w:firstLine="14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и обеспечение сбора и удаления отходов в лесных массив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зерского городского округа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99 000</w:t>
            </w:r>
          </w:p>
        </w:tc>
      </w:tr>
      <w:tr>
        <w:trPr>
          <w:trHeight w:val="718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118" w:firstLine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и обеспечение сбора и удаления отходов в незакрепленных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ях Озерского городского округ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97 000</w:t>
            </w:r>
          </w:p>
        </w:tc>
      </w:tr>
      <w:tr>
        <w:trPr>
          <w:trHeight w:val="710" w:hRule="exact"/>
          <w:cantSplit w:val="true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с</w:t>
            </w:r>
            <w:r>
              <w:rPr>
                <w:color w:val="000000"/>
                <w:spacing w:val="-10"/>
                <w:sz w:val="24"/>
                <w:szCs w:val="24"/>
              </w:rPr>
              <w:t>бора и удаления отходов в водоохранных зонах озер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90 000</w:t>
            </w:r>
          </w:p>
        </w:tc>
      </w:tr>
      <w:tr>
        <w:trPr>
          <w:trHeight w:val="716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437" w:firstLine="24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ора и утилизации ртутьсодержащих отходов от предприятий, </w:t>
            </w:r>
            <w:r>
              <w:rPr>
                <w:color w:val="000000"/>
                <w:spacing w:val="-7"/>
                <w:sz w:val="24"/>
                <w:szCs w:val="24"/>
              </w:rPr>
              <w:t>финансируемых из бюджета. Демеркуризация загрязненных территор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10 000</w:t>
            </w:r>
          </w:p>
        </w:tc>
      </w:tr>
      <w:tr>
        <w:trPr>
          <w:trHeight w:val="528" w:hRule="exac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обеспечение с</w:t>
            </w:r>
            <w:r>
              <w:rPr>
                <w:color w:val="000000"/>
                <w:spacing w:val="-10"/>
                <w:sz w:val="24"/>
                <w:szCs w:val="24"/>
              </w:rPr>
              <w:t>бора и утилизации автопокрыш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05 000</w:t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сего расходов по кварталам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 369 00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улично-дорожной сети  Озер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», финансируемые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городского округа в 201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4"/>
        <w:gridCol w:w="4900"/>
        <w:gridCol w:w="1756"/>
        <w:gridCol w:w="1080"/>
      </w:tblGrid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на 2010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выполнения работ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Озерс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после перекопок и восстановление провала по ул.Дзержинско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монт улично-дорожной сети, всего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 по объектам: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Озерск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пр. Ленина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. Ленина, 51 (напротив столовой № 1, включая перекресток ул. Матросова и пр. Лени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Ленина (нечетная сторона от столовой № 1 до площади Лени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ул. Уральская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ул. Пушкина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ая и пр. Победы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пр. Ленина и ул. Музрукова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Курчатова (нечетная сторона пр. Лени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кресток ул. Семенова и ул. Музрукова 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Музрукова (от ул. Верхняя до ул. Семенова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. К. Маркса, 8 (напротив магазина «Семья»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цо пр. Победы (нечетная сторон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пр. Победы и ул. Блюхера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троительная (от ул. Герцена до ул. Менделеева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Кирова и ул. Строительная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перекрестка ул. Блюхера и ул. Колыванова до ул. Колыванова,8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вердлова и ул. Строительной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Дзержинского (от пр. К.Маркса в сторону автостоянки)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Дзержинского и пр. К. Маркса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. Метлино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 (от ж/д № 15 до ул. 8 марта)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Центральная, 55 ~ 40,0 м (перекресток ул. Школьная  и ул. Центральная)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кресток ул. Совхозной и ул. Сельской (от перекрестка ~ 100 м)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хозной и ул. Школьной (в сторону ул. Центральной 50,0 м)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Центральной и ул. Белинского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олохова (от отремонтированного участка в сторону администрации ~100,0 м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Клечковского и ул. Белинского (ул. Клечковского ~ 20,0 м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. Новогорный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ческий проезд (перед Аргаяшской ТЭЦ ~ 50,0 м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. Ленина, 9 до ДК ~ 300, 0м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еред ДК ~ 150,0 м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оветской и ул. Театральной ~ 30,0 м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адовая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есток ул. Садовой и ул. Октябрьской ( в сторону ул. Октябрьской ~ 70,0 м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ьцо ул. Кыштымской и ул. Аргаяшской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ктябрьская, 7 - ул. Октябрьская,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Школьная - тротуар по всей улице, протяженность 600 м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отуар у здания администрации и за зданием администрацией ~ 50,0 м и 40,0 м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8 Марта (от магазина до газопровода ~100,0 м)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Советская, 27б (дорога в сторону п. Бижеляк~ 60,0 м) 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Труда (в р-не ул. Советская, 27 до перекрестка~ 60,0 м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2 620,00»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Доступное и комфортное жилье - гражданам России» в Озерском городском округе Челябинской области, финансируемые за  счет средств бюджета Озерского городского округ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21"/>
        <w:gridCol w:w="7739"/>
        <w:gridCol w:w="1042"/>
        <w:gridCol w:w="32"/>
        <w:gridCol w:w="2160"/>
      </w:tblGrid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е,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на  2010 год 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17,7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селок Метли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26,7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питальный ремонт котельной пос.Метлино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66,741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канализационных очистных сооружений в поселке Метлино: проведение историко-культурной экспертиз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селок Новогор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1,000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вод системы отопления  жилых домов поселка Бижеляк на электрическое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иза проектно-сметной документации первой очереди газопровода пос.Новая Теч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итет по жилищной политике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 Оказание молодым семьям государственной поддержки для улучшения жилищных условий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44,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итет по жилищной политике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00,000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7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000,000</w:t>
            </w:r>
          </w:p>
        </w:tc>
      </w:tr>
      <w:tr>
        <w:trPr>
          <w:trHeight w:val="330" w:hRule="atLeast"/>
        </w:trPr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мероприятиям программы: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 161,741</w:t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по исполнителям: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й политике администрации ОГО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44,000</w:t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 и градостроительства администрации ОГО 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317,74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0"/>
        <w:gridCol w:w="4138"/>
        <w:gridCol w:w="1674"/>
        <w:gridCol w:w="2088"/>
      </w:tblGrid>
      <w:tr>
        <w:trPr>
          <w:trHeight w:val="930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роприятия долгосроч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« Комплексное благоустройство дворовых территорий Озерского городского округа», финансируемые за счет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зерского городского округа в 2010 году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выполнения мероприят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е на 2010 год</w:t>
            </w:r>
          </w:p>
        </w:tc>
      </w:tr>
      <w:tr>
        <w:trPr>
          <w:trHeight w:val="1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отуары и проезды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Озерск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градская, 7,9,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ртивные площадки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Озерск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. Гайдара, 2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тские игровые площадки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с. Новогорный: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арковая, 2, 2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, 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8 Марта, 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. Метлин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, 5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етские городки со спортивно-игровым оборудованием: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в г. Озерске, 1 в пос. Татыш, 1 в пос. Метлино, 1 в пос. Новогорны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сстановление перекопок, ямочный ремон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00,00»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целевой программы «Развит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зерском городском округе Челяби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год</w:t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942"/>
        <w:gridCol w:w="1331"/>
        <w:gridCol w:w="1570"/>
        <w:gridCol w:w="1886"/>
        <w:gridCol w:w="1872"/>
      </w:tblGrid>
      <w:tr>
        <w:trPr>
          <w:trHeight w:val="6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96" w:right="-82" w:firstLine="24"/>
              <w:rPr/>
            </w:pPr>
            <w:r>
              <w:rPr/>
              <w:t>оценка наличия необходимого количества муниципальных правовых актов, регулирующих вопросы муниципальной служ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кадров и муниципаль-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1415" w:leader="none"/>
              </w:tabs>
              <w:snapToGrid w:val="false"/>
              <w:ind w:left="-493" w:right="-157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Normal"/>
              <w:ind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>
          <w:trHeight w:val="13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ценка соответствия муниципальных правовых актов по вопросам муниципальной службы законодательству, устранение выявленных противореч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казание органам местного самоуправления методической помощи в организации проведения конкурсов на замещение должностей муниципальной службы, аттестаци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кадров и муниципаль-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-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оведение обучающих семинаров (руководителями и другими специалистами) по вопросам организации муниципальной служб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админист-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кадров и муниципаль-ной службы, отдел АСУ и другие отде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пределение учебного заведения, ответственного за переподготовку, повышение квалификации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заключение государственного контракта с учебным заведением-исполнителем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-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мплектование учебных планов и учебных программ по профессиональной переподготовке и повышению квалификаци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отбор слушател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, представитель нанимателя (работодател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дополнительного финансирования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овышение квалификации по краткосрочным тематическим программа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, представитель нанимателя (работодател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                      тыс. руб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вышение квалификации по 72 часов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фессиональная переподготовка по 500 часов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комплексной оценки деятельност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-ционная комиссия по развитию муници-пальной службы, комиссия по вопросам муници-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, представитель нанимателя (работодатель)юридический от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ивности мероприятий целевой программы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деятельности муниципальных служа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ая  комиссия по развитию муниципальной службы, отдел кадров 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62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</w:tr>
      <w:tr>
        <w:trPr>
          <w:trHeight w:val="11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                     тыс. руб.»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ероприятия целевой программы «Молодежь Озерска»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финансируемые за счет средств  бюджета Озерского городского округа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сего по программе – 800,0 тыс.руб.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63"/>
        <w:gridCol w:w="2159"/>
        <w:gridCol w:w="2512"/>
        <w:gridCol w:w="2517"/>
        <w:gridCol w:w="20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бюджета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нкту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под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i/>
                <w:sz w:val="24"/>
                <w:szCs w:val="24"/>
              </w:rPr>
              <w:t>Гражданско-патриотическое воспитание молодежи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 в областных соревнованиях «Школа безопасности», «Кожаный мяч» (городской и областной ту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олодежных поисковых, патриотических, краеведческих, экологических  отрядов, клубов. Содействие в проведении экспедиций и по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гражданско-патриотической направленности для молодежи, посвященных 65-летию Побед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 для допризывной молодеж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  <w:r>
              <w:rPr>
                <w:b/>
                <w:i/>
                <w:sz w:val="24"/>
                <w:szCs w:val="24"/>
              </w:rPr>
              <w:t>Интеллект (работа с молодежью в сфере образования, интеллектуальной и творческой деятельност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 конкурсов, фестивалей, смотров, турниров, празд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Озер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4. </w:t>
            </w:r>
            <w:r>
              <w:rPr>
                <w:b/>
                <w:i/>
                <w:sz w:val="24"/>
                <w:szCs w:val="24"/>
              </w:rPr>
              <w:t>Оказание поддержки молодежным и детским общественным объединениям, поддержка молодежной инициативы</w:t>
            </w:r>
          </w:p>
        </w:tc>
      </w:tr>
      <w:tr>
        <w:trPr>
          <w:trHeight w:val="9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общественных и молодеж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дпрограмма 7. </w:t>
            </w:r>
            <w:r>
              <w:rPr>
                <w:b/>
                <w:i/>
                <w:sz w:val="24"/>
                <w:szCs w:val="24"/>
              </w:rPr>
              <w:t>Профилактика зависимости от психоактивных веществ. Формирование здорового образа жизни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зависимости от ПАВ, формированию здорового образа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зер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ТОГО по программ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2131"/>
        <w:gridCol w:w="8607"/>
        <w:gridCol w:w="1561"/>
        <w:gridCol w:w="2199"/>
      </w:tblGrid>
      <w:tr>
        <w:trPr>
          <w:trHeight w:val="1051" w:hRule="atLeast"/>
        </w:trPr>
        <w:tc>
          <w:tcPr>
            <w:tcW w:w="15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долгосрочной целевой программы «Капитальные вложения по строительству и реконструкции, проведение проектно-изыскательских работ и капитального ремонт объектов жилищно-коммунальной и социальной сферы», финансируемые за счет средств бюджета Озерского городского округа на 2010 год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  объект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инансирование на 2010 год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 архитектуры и градостроительства</w:t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ые работы на строительство физкультурно-оздоровительного комплекса поселка Новогорны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 620,40   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паспортизации и регистрации муниципальной собственности для передачи в эксплуатацию законченного строительством объекта «Расширение грродского кладбища - 1 очередь»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60,00   </w:t>
            </w:r>
          </w:p>
        </w:tc>
      </w:tr>
      <w:tr>
        <w:trPr>
          <w:trHeight w:val="37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  <w:t>И т о г о :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2 680,40»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7.04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3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спределение субсидий и субвенций из областного бюджета,</w:t>
      </w:r>
      <w:r>
        <w:rPr>
          <w:b/>
          <w:sz w:val="28"/>
          <w:szCs w:val="28"/>
        </w:rPr>
        <w:t xml:space="preserve"> утвержденные Губернатором Челябинской области на 2010 год для  главных  распорядителей средств областного бюджета по ведомственной принадлеж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3"/>
        <w:gridCol w:w="887"/>
        <w:gridCol w:w="632"/>
        <w:gridCol w:w="988"/>
        <w:gridCol w:w="900"/>
        <w:gridCol w:w="821"/>
        <w:gridCol w:w="1699"/>
      </w:tblGrid>
      <w:tr>
        <w:trPr>
          <w:trHeight w:val="40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5 632 269,12</w:t>
            </w:r>
          </w:p>
        </w:tc>
      </w:tr>
      <w:tr>
        <w:trPr>
          <w:trHeight w:val="5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Управление внутренних дел МВД России в городе Озерск Челябинской области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191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72 9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 012 669,12</w:t>
            </w:r>
          </w:p>
        </w:tc>
      </w:tr>
      <w:tr>
        <w:trPr>
          <w:trHeight w:val="34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6 785 569,12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543 488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детские дошкольные учрежд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888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888,00</w:t>
            </w:r>
          </w:p>
        </w:tc>
      </w:tr>
      <w:tr>
        <w:trPr>
          <w:trHeight w:val="75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23 0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68 6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8 199 881,12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общеобразовательные учрежд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908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908,00</w:t>
            </w:r>
          </w:p>
        </w:tc>
      </w:tr>
      <w:tr>
        <w:trPr>
          <w:trHeight w:val="174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9 900,00</w:t>
            </w:r>
          </w:p>
        </w:tc>
      </w:tr>
      <w:tr>
        <w:trPr>
          <w:trHeight w:val="178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76 757,12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6 757,12</w:t>
            </w:r>
          </w:p>
        </w:tc>
      </w:tr>
      <w:tr>
        <w:trPr>
          <w:trHeight w:val="196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700 200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69 2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лата материальной помощи молодым специалиста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944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944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72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ционального проекта «Образование» в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972,00</w:t>
            </w:r>
          </w:p>
        </w:tc>
      </w:tr>
      <w:tr>
        <w:trPr>
          <w:trHeight w:val="196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99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99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 777 3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88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29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99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37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3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18 4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18 4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18 4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2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35 6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7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 200,00</w:t>
            </w:r>
          </w:p>
        </w:tc>
      </w:tr>
      <w:tr>
        <w:trPr>
          <w:trHeight w:val="71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6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31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.99.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99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 876 900,00</w:t>
            </w:r>
          </w:p>
        </w:tc>
      </w:tr>
      <w:tr>
        <w:trPr>
          <w:trHeight w:val="4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63 800,00</w:t>
            </w:r>
          </w:p>
        </w:tc>
      </w:tr>
      <w:tr>
        <w:trPr>
          <w:trHeight w:val="3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63 800,00</w:t>
            </w:r>
          </w:p>
        </w:tc>
      </w:tr>
      <w:tr>
        <w:trPr>
          <w:trHeight w:val="117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99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170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9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99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855 000,00</w:t>
            </w:r>
          </w:p>
        </w:tc>
      </w:tr>
      <w:tr>
        <w:trPr>
          <w:trHeight w:val="42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9 013 1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366 800,00</w:t>
            </w:r>
          </w:p>
        </w:tc>
      </w:tr>
      <w:tr>
        <w:trPr>
          <w:trHeight w:val="79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1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253 5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253 500,00</w:t>
            </w:r>
          </w:p>
        </w:tc>
      </w:tr>
      <w:tr>
        <w:trPr>
          <w:trHeight w:val="82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1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9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13 3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8 008 600,00</w:t>
            </w:r>
          </w:p>
        </w:tc>
      </w:tr>
      <w:tr>
        <w:trPr>
          <w:trHeight w:val="77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2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5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 0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2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17 0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10 4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10 4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7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7 0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73 3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 4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 4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93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3 600,00</w:t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1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468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468 100,00</w:t>
            </w:r>
          </w:p>
        </w:tc>
      </w:tr>
      <w:tr>
        <w:trPr>
          <w:trHeight w:val="123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местным бюджетам на обеспечение мер социальной поддержки ветеранов труда и труженников тыла (Закон ЧО «Омерах социальной поддержки ветеранов ЧО» (ежеквартальные выплаты на оплату проезда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352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352 600,00</w:t>
            </w:r>
          </w:p>
        </w:tc>
      </w:tr>
      <w:tr>
        <w:trPr>
          <w:trHeight w:val="130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 ветеранов труда и труженников тыла (другие меры социальной поддержки ветеранов труда и труженников тыла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 997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97 700,00</w:t>
            </w:r>
          </w:p>
        </w:tc>
      </w:tr>
      <w:tr>
        <w:trPr>
          <w:trHeight w:val="239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9 6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 600,00</w:t>
            </w:r>
          </w:p>
        </w:tc>
      </w:tr>
      <w:tr>
        <w:trPr>
          <w:trHeight w:val="239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82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21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 9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9 900,00</w:t>
            </w:r>
          </w:p>
        </w:tc>
      </w:tr>
      <w:tr>
        <w:trPr>
          <w:trHeight w:val="21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Субвенции местным бюджетам на сор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56 4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6 400,00</w:t>
            </w:r>
          </w:p>
        </w:tc>
      </w:tr>
      <w:tr>
        <w:trPr>
          <w:trHeight w:val="21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54 5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54 5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586 9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22 100,00</w:t>
            </w:r>
          </w:p>
        </w:tc>
      </w:tr>
      <w:tr>
        <w:trPr>
          <w:trHeight w:val="3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еные вопрос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22 100,00</w:t>
            </w:r>
          </w:p>
        </w:tc>
      </w:tr>
      <w:tr>
        <w:trPr>
          <w:trHeight w:val="11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6 700,00</w:t>
            </w:r>
          </w:p>
        </w:tc>
      </w:tr>
      <w:tr>
        <w:trPr>
          <w:trHeight w:val="8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 800,00</w:t>
            </w:r>
          </w:p>
        </w:tc>
      </w:tr>
      <w:tr>
        <w:trPr>
          <w:trHeight w:val="116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900,00</w:t>
            </w:r>
          </w:p>
        </w:tc>
      </w:tr>
      <w:tr>
        <w:trPr>
          <w:trHeight w:val="31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4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40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129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02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2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6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46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120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6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30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6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45 900,00</w:t>
            </w:r>
          </w:p>
        </w:tc>
      </w:tr>
      <w:tr>
        <w:trPr>
          <w:trHeight w:val="92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37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785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1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3:00Z</dcterms:created>
  <dc:creator>*</dc:creator>
  <dc:description/>
  <dc:language>en-US</dc:language>
  <cp:lastModifiedBy>user</cp:lastModifiedBy>
  <cp:lastPrinted>2010-04-16T11:55:00Z</cp:lastPrinted>
  <dcterms:modified xsi:type="dcterms:W3CDTF">2014-12-01T10:23:00Z</dcterms:modified>
  <cp:revision>2</cp:revision>
  <dc:subject/>
  <dc:title/>
</cp:coreProperties>
</file>