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стоимости проезда и стоимости месячного проездного билета за проезд автомобильным транспортом общего пользования по специальным садовым маршрута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едставление администрации Озерского городского округа от 19.04.2012 №01-02-05/121, в соответствии с Федеральными законами от 14.11.2002 №161-ФЗ «О государственных и муниципальных унитарных предприятиях», от 06.10.2003 №131-ФЗ «Об общих принципах организации местного самоуправления в Российской федерации», постановлением Правительства Челябинской области от 09.12.2011 № 448-П «О порядке предоставления субсидий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, городских и пригородных сезонных (садовых) маршрутов в 2012-2014 годах», Уставом Озер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е депутатов Озерского городского округа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1. Внести в решение Собрания депутатов от 16.03.2011 №29                    «О тарифах на услуги по перевозке пассажиров и багажа автомобильным транспортном, осуществляемые МП «УАТ» г.Озерска» изменения, изложив  с 01 мая 2012 года подпункт 6 пункта 1 в следующей редакции:</w:t>
      </w:r>
    </w:p>
    <w:p>
      <w:pPr>
        <w:pStyle w:val="Normal"/>
        <w:suppressLineNumbers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) по перевозке пассажиров автомобильным транспортом общего пользования по специальным садовым маршрутам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2405"/>
        <w:gridCol w:w="2885"/>
        <w:gridCol w:w="2438"/>
        <w:gridCol w:w="9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билета (с учетом НДС), рубле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ая стоимость месячного проездного билета, рубле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месячного проездного билета для неработающих пенсионеров, рублей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9 до сада 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 до сада 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езд А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сада 8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сада 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сада 7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ОСОТ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сада 14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сада 14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Зар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ябинк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8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ябинк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-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куль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опубликования в печатном издании «Ведомости органов самоуправления Озерского городского округа Челябинской области»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1 от 25.04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2:00Z</dcterms:created>
  <dc:creator>***</dc:creator>
  <dc:description/>
  <cp:keywords/>
  <dc:language>en-US</dc:language>
  <cp:lastModifiedBy>*</cp:lastModifiedBy>
  <cp:lastPrinted>2012-04-25T15:37:00Z</cp:lastPrinted>
  <dcterms:modified xsi:type="dcterms:W3CDTF">2012-05-16T03:52:00Z</dcterms:modified>
  <cp:revision>2</cp:revision>
  <dc:subject/>
  <dc:title> </dc:title>
</cp:coreProperties>
</file>