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досрочном прекращении полномочий депутата Собрания депутатов Озерского городского округа Трофимчука В.В.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о статьёй 40 Федерального закона от 06.10.2003 №131-ФЗ «Об общих принципах организации местного самоуправления в Российской Федерации», главой 29 Устава Озерского городского округа Челябинской области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Прекратить досрочно с 19 марта 2010 года полномочия депутата Собрания депутатов Озерского городского округа Трофимчука Виктора Васильевича, избранного от избирательного округа №20, в связи с назначением его временно исполняющим обязанности главы администрации городского округа и личным заявлением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2. Направить настоящее решение в избирательную комиссию Озерского городского округа.</w:t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3. Настоящее решение вступает в силу со дня его принятия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4. Опубликовать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ab/>
        <w:t>А.А.Калинин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9 от 24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7:00Z</dcterms:created>
  <dc:creator>*</dc:creator>
  <dc:description/>
  <dc:language>en-US</dc:language>
  <cp:lastModifiedBy>user</cp:lastModifiedBy>
  <cp:lastPrinted>2010-03-25T14:40:00Z</cp:lastPrinted>
  <dcterms:modified xsi:type="dcterms:W3CDTF">2014-12-01T10:17:00Z</dcterms:modified>
  <cp:revision>2</cp:revision>
  <dc:subject/>
  <dc:title/>
</cp:coreProperties>
</file>