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 публичных слушаниях по проекту решения Собрания депутатов «О внесении изменений и дополнений в Устав Озерского городского округа Челябинской области»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1"/>
        <w:ind w:right="-3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Озерского городского округа, решением Собрания депутатов от 17.05.2006 №76 «О Положении об организации и проведении публичных слушаний в Озерском городском округе», в целях приведения Устава в соответствие с федеральными и региональными законами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>1. Провести в Озерском городском округе публичные слушания по  проекту решения Собрания депутатов «О внесении изменений и дополнений в Устав Озерского городского округа Челябинской области»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убличные слушания на 22 мая 2013 года в 17.00 часов в актовом зале Собрания депутатов Озерского городского округа (проспект Ленина, дом 30а)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лаве Озерского городского округа А.А.Калинину:</w:t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>1) образовать рабочую группу по подготовке проекта решения Собрания депутатов «О внесении изменений и дополнений в Устав Озерского городского округа Челябинской области» с учетом предложений граждан и результатов публичных слушаний;</w:t>
      </w:r>
    </w:p>
    <w:p>
      <w:pPr>
        <w:pStyle w:val="Normal"/>
        <w:suppressLineNumbers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ь рабочую группу по подготовке и проведению публичных слушаний;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твердить программу публичных слушаний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>4. Опубликовать в печатном издании «Ведомости органов местного самоуправления Озерского городского округа Челябинской области»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>1) настоящее решение Собрания депутатов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2) проект решения Собрания депутатов «О внесении изменений и дополнений в Устав Озерского городского округа»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рядок учета предложений граждан по проекту указанного решения и участия граждан в его обсуждени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1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1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7:00Z</dcterms:created>
  <dc:creator>*</dc:creator>
  <dc:description/>
  <cp:keywords/>
  <dc:language>en-US</dc:language>
  <cp:lastModifiedBy>*</cp:lastModifiedBy>
  <cp:lastPrinted>2013-04-05T12:21:00Z</cp:lastPrinted>
  <dcterms:modified xsi:type="dcterms:W3CDTF">2013-05-06T03:37:00Z</dcterms:modified>
  <cp:revision>2</cp:revision>
  <dc:subject/>
  <dc:title> </dc:title>
</cp:coreProperties>
</file>