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0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решение Собрания депутатов от 25.12.2012 № 230 «О бюджете Озерского городского округа на 2013 год и на плановый период 2014 и 2015 годов»</w:t>
      </w:r>
      <w:bookmarkEnd w:id="0"/>
    </w:p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ами администрации Озерского городского округа от 10.07.2013  № 01-02-05/223,    от 11.07.2013 № 01-02-05/225, от 15.07.2013 № 01-02-05/228 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от 25.12.2012 № 230 «О бюджете Озерского городского округа на 2013 год и плановый период 2014 и 2015 годов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 подпункте 1 цифры «2 800 980 259,42» заменить цифрами                            «2 818 771 511,42», цифры «1 983 247 559,42» заменить цифрами                               «2 000 795 649,4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>подпункте 2 цифры «3 118 366 126,77» заменить цифрами                                  «3 136 157 378,7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приложение 4 изложить в новой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8 изложить в новой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е 1 приложение 12 изложить в новой редакции согласно приложению 3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е 2 приложение 14 изложить в новой редакции согласно приложению 4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16 изложить в новой редакции согласно приложению 5 к настоящему решению;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6) в пункте 19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18 изложить в новой редакции согласно приложению 6 к настоящему реш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30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3 год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6"/>
        <w:gridCol w:w="4904"/>
        <w:gridCol w:w="1980"/>
      </w:tblGrid>
      <w:tr>
        <w:trPr>
          <w:trHeight w:val="38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 бюджетной классификации               Российской Федерации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05" w:hRule="atLeas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17 975 862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22 159 7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20 227 7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20 227 7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9 255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 000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4000 02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6 245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86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 622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237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432 0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5 816 162,00</w:t>
            </w:r>
          </w:p>
        </w:tc>
      </w:tr>
      <w:tr>
        <w:trPr>
          <w:trHeight w:val="1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6 789 000,00</w:t>
            </w:r>
          </w:p>
        </w:tc>
      </w:tr>
      <w:tr>
        <w:trPr>
          <w:trHeight w:val="20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1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</w:tr>
      <w:tr>
        <w:trPr>
          <w:trHeight w:val="23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4 333 000,00</w:t>
            </w:r>
          </w:p>
        </w:tc>
      </w:tr>
      <w:tr>
        <w:trPr>
          <w:trHeight w:val="176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0 055 000,00</w:t>
            </w:r>
          </w:p>
        </w:tc>
      </w:tr>
      <w:tr>
        <w:trPr>
          <w:trHeight w:val="23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2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074 000,00</w:t>
            </w:r>
          </w:p>
        </w:tc>
      </w:tr>
      <w:tr>
        <w:trPr>
          <w:trHeight w:val="19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4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568 000,00</w:t>
            </w:r>
          </w:p>
        </w:tc>
      </w:tr>
      <w:tr>
        <w:trPr>
          <w:trHeight w:val="2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261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89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3 065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3 065 00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959 6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1990 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459 6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299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507 000,00</w:t>
            </w:r>
          </w:p>
        </w:tc>
      </w:tr>
      <w:tr>
        <w:trPr>
          <w:trHeight w:val="23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507 000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649 162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46 4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6 4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0 795 649,42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0 795 649,42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02 394 765,00</w:t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 306 00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0 765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62 998 000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59 934 504,42</w:t>
            </w:r>
          </w:p>
        </w:tc>
      </w:tr>
      <w:tr>
        <w:trPr>
          <w:trHeight w:val="17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77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295 882,42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145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125 3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1 513 322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36 482 18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7 777 50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97 900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913 500,00</w:t>
            </w:r>
          </w:p>
        </w:tc>
      </w:tr>
      <w:tr>
        <w:trPr>
          <w:trHeight w:val="1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17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70 97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817 600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639 300,00</w:t>
            </w:r>
          </w:p>
        </w:tc>
      </w:tr>
      <w:tr>
        <w:trPr>
          <w:trHeight w:val="87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60 898 210,00</w:t>
            </w:r>
          </w:p>
        </w:tc>
      </w:tr>
      <w:tr>
        <w:trPr>
          <w:trHeight w:val="20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8 700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991 500,00</w:t>
            </w:r>
          </w:p>
        </w:tc>
      </w:tr>
      <w:tr>
        <w:trPr>
          <w:trHeight w:val="196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300 8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984 200,00</w:t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9 000,00</w:t>
            </w:r>
          </w:p>
        </w:tc>
      </w:tr>
      <w:tr>
        <w:trPr>
          <w:trHeight w:val="1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818 771 511,42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30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бюджета субъекта Российской Федерации на 2013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4"/>
        <w:gridCol w:w="2346"/>
      </w:tblGrid>
      <w:tr>
        <w:trPr>
          <w:trHeight w:val="235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35" w:hRule="atLeast"/>
        </w:trPr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36 058 649,42</w:t>
            </w:r>
          </w:p>
        </w:tc>
      </w:tr>
      <w:tr>
        <w:trPr>
          <w:trHeight w:val="386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 396 765,00</w:t>
            </w:r>
          </w:p>
        </w:tc>
      </w:tr>
      <w:tr>
        <w:trPr>
          <w:trHeight w:val="52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306 000,00</w:t>
            </w:r>
          </w:p>
        </w:tc>
      </w:tr>
      <w:tr>
        <w:trPr>
          <w:trHeight w:val="828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765,00</w:t>
            </w:r>
          </w:p>
        </w:tc>
      </w:tr>
      <w:tr>
        <w:trPr>
          <w:trHeight w:val="56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9 934 504,42</w:t>
            </w:r>
          </w:p>
        </w:tc>
      </w:tr>
      <w:tr>
        <w:trPr>
          <w:trHeight w:val="887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295 882,42</w:t>
            </w:r>
          </w:p>
        </w:tc>
      </w:tr>
      <w:tr>
        <w:trPr>
          <w:trHeight w:val="761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25 300,00</w:t>
            </w:r>
          </w:p>
        </w:tc>
      </w:tr>
      <w:tr>
        <w:trPr>
          <w:trHeight w:val="84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шение вопросов местного значения в сфере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579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652 050,00</w:t>
            </w:r>
          </w:p>
        </w:tc>
      </w:tr>
      <w:tr>
        <w:trPr>
          <w:trHeight w:val="1961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дополнительных расходов в связи с доведением средней заработной платы медицинских работников муниципальных образовательных учреждений, за исключением медицинских работников муниципальных учреждений, оплата труда которых осуществляется за счет субвенций поступающих из областного бюджета, до средней заработной платы в Челябинской обла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670,00</w:t>
            </w:r>
          </w:p>
        </w:tc>
      </w:tr>
      <w:tr>
        <w:trPr>
          <w:trHeight w:val="1426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дополнительных расходов в связи с доведением средней заработной платы работников муниципальных  учреждений культуры до средней заработной платы в Челябинской обла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6 670,00</w:t>
            </w:r>
          </w:p>
        </w:tc>
      </w:tr>
      <w:tr>
        <w:trPr>
          <w:trHeight w:val="880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74 000,00</w:t>
            </w:r>
          </w:p>
        </w:tc>
      </w:tr>
      <w:tr>
        <w:trPr>
          <w:trHeight w:val="1229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4 000,00</w:t>
            </w:r>
          </w:p>
        </w:tc>
      </w:tr>
      <w:tr>
        <w:trPr>
          <w:trHeight w:val="787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финансовых органов муниципальных образов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798 600,00</w:t>
            </w:r>
          </w:p>
        </w:tc>
      </w:tr>
      <w:tr>
        <w:trPr>
          <w:trHeight w:val="1704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386 200,00</w:t>
            </w:r>
          </w:p>
        </w:tc>
      </w:tr>
      <w:tr>
        <w:trPr>
          <w:trHeight w:val="883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63 100,00</w:t>
            </w:r>
          </w:p>
        </w:tc>
      </w:tr>
      <w:tr>
        <w:trPr>
          <w:trHeight w:val="708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Развитие физической культуры и спорта в Челябинской области на 2012-2014 годы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45 000,00</w:t>
            </w:r>
          </w:p>
        </w:tc>
      </w:tr>
      <w:tr>
        <w:trPr>
          <w:trHeight w:val="520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Поддержка и развитие дошкольного образования в Челябинской области на 2010-2014 годы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4 600,00</w:t>
            </w:r>
          </w:p>
        </w:tc>
      </w:tr>
      <w:tr>
        <w:trPr>
          <w:trHeight w:val="608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и осуществление мероприятий по работе с детьми и молодеж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 552,00</w:t>
            </w:r>
          </w:p>
        </w:tc>
      </w:tr>
      <w:tr>
        <w:trPr>
          <w:trHeight w:val="604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Патриотическое воспитание молодых граждан Челябинской области на 2012-2015 годы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710,00</w:t>
            </w:r>
          </w:p>
        </w:tc>
      </w:tr>
      <w:tr>
        <w:trPr>
          <w:trHeight w:val="708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38 970,00</w:t>
            </w:r>
          </w:p>
        </w:tc>
      </w:tr>
      <w:tr>
        <w:trPr>
          <w:trHeight w:val="880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Укрепление материально-технической базы учреждений культуры муниципальных образований в Челябинской области на 2013-2015 годы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5 200,00</w:t>
            </w:r>
          </w:p>
        </w:tc>
      </w:tr>
      <w:tr>
        <w:trPr>
          <w:trHeight w:val="691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6 482 180,00</w:t>
            </w:r>
          </w:p>
        </w:tc>
      </w:tr>
      <w:tr>
        <w:trPr>
          <w:trHeight w:val="723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777 500,00</w:t>
            </w:r>
          </w:p>
        </w:tc>
      </w:tr>
      <w:tr>
        <w:trPr>
          <w:trHeight w:val="70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97 900,00</w:t>
            </w:r>
          </w:p>
        </w:tc>
      </w:tr>
      <w:tr>
        <w:trPr>
          <w:trHeight w:val="1075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13 500,00</w:t>
            </w:r>
          </w:p>
        </w:tc>
      </w:tr>
      <w:tr>
        <w:trPr>
          <w:trHeight w:val="106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842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70 970,00</w:t>
            </w:r>
          </w:p>
        </w:tc>
      </w:tr>
      <w:tr>
        <w:trPr>
          <w:trHeight w:val="528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17 600,00</w:t>
            </w:r>
          </w:p>
        </w:tc>
      </w:tr>
      <w:tr>
        <w:trPr>
          <w:trHeight w:val="853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39 300,00</w:t>
            </w:r>
          </w:p>
        </w:tc>
      </w:tr>
      <w:tr>
        <w:trPr>
          <w:trHeight w:val="706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 898 210,00</w:t>
            </w:r>
          </w:p>
        </w:tc>
      </w:tr>
      <w:tr>
        <w:trPr>
          <w:trHeight w:val="1251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 700,00</w:t>
            </w:r>
          </w:p>
        </w:tc>
      </w:tr>
      <w:tr>
        <w:trPr>
          <w:trHeight w:val="1034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1 500,00</w:t>
            </w:r>
          </w:p>
        </w:tc>
      </w:tr>
      <w:tr>
        <w:trPr>
          <w:trHeight w:val="1267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300 800,00</w:t>
            </w:r>
          </w:p>
        </w:tc>
      </w:tr>
      <w:tr>
        <w:trPr>
          <w:trHeight w:val="343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1034" w:hRule="atLeast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 2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2013 год по разделам, подразделам, целевым статьям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видам расходов классификации расходов бюдже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5"/>
        <w:gridCol w:w="741"/>
        <w:gridCol w:w="742"/>
        <w:gridCol w:w="914"/>
        <w:gridCol w:w="742"/>
        <w:gridCol w:w="1704"/>
      </w:tblGrid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3  год, руб.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36 157 378,77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 294 733,88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68 136,84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70 463,84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70 463,84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97 673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97 673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745 422,77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607 093,7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607 093,76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34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1 331,2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1 331,2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28 273,75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28 273,75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2-2014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информационного общества и формирование электронного правительства в Озерском городском округе Челябинской области на 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24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324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547 339,63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44 471,67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44 471,67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4 267,9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4 267,9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98 040,64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720 810,64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20 810,64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 профилактике терроризма и экстремизма, минимизации и (или) ликвидации последствий проявлений терроризма и экстремизма на территории Озерского городского округа на период 2011-2013 годов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217 788,0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019 888,0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5 137,6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5 137,66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Снижение рисков и смягчение последствий чрезвычайных ситуаций в Озерском городском округе «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реодоление последствий радиацоинных аварий на производственном объединении «Маяк» и обеспечение радиационной безопасно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1 487 732,33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111 212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111 21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 432 403,28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720 593,28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720 593,28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115 91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115 91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95 9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5 9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356 273,05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741 798,43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41 798,43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информационного общества и формирование электронного правительства в Озерском городском округе Челябинской области на 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работка градостроительной  документации на территории Озерского городского округа Челябинской области на 2013 год и на среднесрочный период до 2015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 928 837,4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9 757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»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652 725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265 1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65 1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8 645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8 645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16 731,72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8 98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7 743,72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20 700,2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371,28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мероприятия по отлову бродячих животных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 207 355,4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305 713,5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05 713,56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56 849,18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68 901,1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 94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417 56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17 56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»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 693,72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 693,72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4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334 57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334 57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7 15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 15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6 88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6 88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 888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 888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75 901 489,24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 458 219,15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 548 979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2 548 979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оказание муниципальных услуг (заработная плата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75 05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75 05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30 019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69 181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3 485,7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7 885,7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 6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88 635,39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 033,39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9 747 613,85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в связи с доведением заработной платы медицинских работников образовательных учреждений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444 789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0 444 789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03 19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0 48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71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доведение заработной платы медицинских работников общеобразовательных учреждений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5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6 911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66,61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66,61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800 122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 389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9 895 534,24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1 571,87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1 571,87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0 000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школы № 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 263 984,99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 269 005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98 056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98 056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13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13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 расходов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4 163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 163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на доведение заработной платы работников культуры до средней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 по Ч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 438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 438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бластную целевую программу «Укрепление материально-технической базы учреждений культуры Челябинской области на 2013-2015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94 979,99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25 412,99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 412,99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86 567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86 567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-2015 г.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6 552 010,75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459 94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52 55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72 84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71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78 69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51 71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 98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2 808 58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6 06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3 940,0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05 40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173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43 666,75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0 305,75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305,75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2 761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 761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188 982,5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729 595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459 387,5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4 490,6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4 490,60</w:t>
            </w:r>
          </w:p>
        </w:tc>
      </w:tr>
      <w:tr>
        <w:trPr>
          <w:trHeight w:val="1483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1978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бассейна «Дельфин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98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9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24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3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706"/>
        <w:gridCol w:w="705"/>
        <w:gridCol w:w="706"/>
        <w:gridCol w:w="960"/>
        <w:gridCol w:w="705"/>
        <w:gridCol w:w="1684"/>
      </w:tblGrid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3  год, руб.</w:t>
            </w:r>
          </w:p>
        </w:tc>
      </w:tr>
      <w:tr>
        <w:trPr>
          <w:trHeight w:val="44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36 157 378,77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086 222,1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81 290,64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81 290,6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2 690,64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2 690,64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09 562 272,8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97 907 072,8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 458 219,15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 548 979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2 548 979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оказание муниципальных услуг (заработная плата в ДДУ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75 05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75 050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30 019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69 181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3 485,7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7 885,7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 6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88 635,39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 033,39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411 711,85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в связи с доведением заработной платы медицинских работников образовательных учреждений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030 477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30 477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доведение заработной платы медицинских работников общеобразовательных учреждений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5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6 911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66,61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66,61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558 57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89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478 571,8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1 571,87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1 571,87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 350 348,99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655 864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 694 484,99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 699 505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98 056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8 056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13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13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 расходов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4 163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 163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на доведение заработной платы работников культуры до средней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, связанное с доведением заработной платы работников учреждений культуры до средней  по Ч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 438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 438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бластную целевую программу «Укрепление материально-технической базы учреждений культуры Челябинской области на 2013-2015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94 979,99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25 412,99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 412,99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86 567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86 567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-2015 г.г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842 085,6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842 085,6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729 595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12 490,6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4 490,6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4 490,6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 163 976,75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21 59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21 59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03 19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0 48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71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8 842 386,75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459 94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52 55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72 84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71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78 69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51 71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 98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 447 28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6 06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23 94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91 500,00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43 666,75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0 305,75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305,75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учреждений социальной сферы на 2011 год и среднесрочный период до 2013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2 761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 761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71 230,6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71 230,66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71 230,66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5 137,6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5 137,66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Снижение рисков и смягчение последствий чрезвычайных ситуаций в Озерском городском округе « на 2011 год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11 798,43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11 798,43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11 798,43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741 798,43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41 798,43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информационного общества и формирование электронного правительства в Озерском городском округе Челябинской области на 2013 год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работка градостроительной  документации на территории Озерского городского округа Челябинской области на 2013 год и на среднесрочный период до 2015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 787 834,7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055 422,77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745 422,7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607 093,7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607 093,76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1 331,2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1 331,2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28 273,75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28 273,75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2-2014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информационного общества и формирование электронного правительства в Озерском городском округе Челябинской области на 2013 год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9 32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32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 профилактике терроризма и экстремизма, минимизации и (или) ликвидации последствий проявлений терроризма и экстремизма на территории Озерского городского округа на период 2011-2013 год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83 2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6 888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6 888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4 888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 888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03 930,8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03 930,84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 794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68 136,8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70 463,84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70 463,84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97 673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97 673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66 048,99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66 048,99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66 048,99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1 781,03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1 781,03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4 267,96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4 267,96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8 566 341,22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48 657,42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48 657,42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реодоление последствий радиационных аварий на производственном объединении «Маяк» и обеспечение радиационной безопасно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 143 615,28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 432 403,28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720 593,28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720 593,28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115 91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115 91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95 9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5 9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840 709,1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02 725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265 1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65 1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8 645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28 645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16 731,72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8 988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7 743,72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20 700,28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371,28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мероприятия по отлову бродячих животных из средств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стройство Озерского городского округа на 2011 год и среднесрочный период до 2013 г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 737 984,1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40 443,45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340 443,45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417 56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17 56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»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 693,72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 693,72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4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4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434 57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434 57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 916 962,3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 916 962,37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школы № 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346 896,98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346 896,98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187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бассейна «Дельфи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243 860,4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88 040,6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88 040,64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720 810,64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20 810,64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449 118,62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59 474,62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6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48 001,18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»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29 001,18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8 901,18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8 901,18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501 427,11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40 127,11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9 757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640 370,11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65 270,11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65 270,11</w:t>
            </w:r>
          </w:p>
        </w:tc>
      </w:tr>
      <w:tr>
        <w:trPr>
          <w:trHeight w:val="70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87 948,00</w:t>
            </w:r>
          </w:p>
        </w:tc>
      </w:tr>
      <w:tr>
        <w:trPr>
          <w:trHeight w:val="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 948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7 152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 15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361 3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361 300,00</w:t>
            </w:r>
          </w:p>
        </w:tc>
      </w:tr>
      <w:tr>
        <w:trPr>
          <w:trHeight w:val="4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117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14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3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госрочных целев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на 2013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662"/>
        <w:gridCol w:w="2902"/>
      </w:tblGrid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предусмотренная к финансированию в бюджете  на 2013 год,             руб.</w:t>
            </w:r>
          </w:p>
        </w:tc>
      </w:tr>
      <w:tr>
        <w:trPr>
          <w:trHeight w:val="16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школьного питания в муниципальных общеобразовательных учреждениях Озерского городского округа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71 911,00</w:t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Молодежь Озерска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99 602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0 000,0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циальная поддержка населения Озерского городского округа» на 2011-2013 годы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300 000,00</w:t>
            </w:r>
          </w:p>
        </w:tc>
      </w:tr>
      <w:tr>
        <w:trPr>
          <w:trHeight w:val="18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хранение и использование историко-культурного наследия Озерского городского округа» на 2011 год и на период до 2013 го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9 500,00</w:t>
            </w:r>
          </w:p>
        </w:tc>
      </w:tr>
      <w:tr>
        <w:trPr>
          <w:trHeight w:val="18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4 годах»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48 520,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муниципальной службы Озерского городском округе» на 2012-2014 год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7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Благоустройство Озерского городского округа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Доступное и комфортное жилье - гражданам Озерского городского округа» на 2011-2015 год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666 263,72</w:t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й ремонт многоквартирных домов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40 000,00</w:t>
            </w:r>
          </w:p>
        </w:tc>
      </w:tr>
      <w:tr>
        <w:trPr>
          <w:trHeight w:val="222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Озерского городского округа на 2011 год и на среднесрочный период до 2013 го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 392 56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емонт улично-дорожной сети Озерского городского округа Челябинской области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15 91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ддержка и развитие малого и среднего предпринимательства в Озерском городском округе» 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 000,00</w:t>
            </w:r>
          </w:p>
        </w:tc>
      </w:tr>
      <w:tr>
        <w:trPr>
          <w:trHeight w:val="130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бустройство территории пляжей МУ «Парк культуры и отдыха» для организации досуга населения Озерского городского округа»  на 2011-2013 год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 152,00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Энергосбережение и повышение энергетической эффективности Озерского городского округа»  на 2010-2020 годы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7 000,00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граничение государственной собственности на землю и обустройство земель» на 2011 год и на среднесрочный период до 2013 го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работка градостроительной документации на территории Озерского городского округа Челябинской области» на 2013 год и на среднесрочный период до 2015 го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50 000,00</w:t>
            </w:r>
          </w:p>
        </w:tc>
      </w:tr>
      <w:tr>
        <w:trPr>
          <w:trHeight w:val="12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летнего отдыха, оздоровления, занятости детей и подростков Озерского городского округа на 2011 год и на среднесрочный период до 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419 600,00</w:t>
            </w:r>
          </w:p>
        </w:tc>
      </w:tr>
      <w:tr>
        <w:trPr>
          <w:trHeight w:val="1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нижение рисков и смягчение последствий ситуаций чрезвычайного и техногенного характера в Озерском городском округе» на 2011 год и на среднесрочный период 2012 и 2013 годо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од и на среднесрочный период до 2013 года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888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реодоление последствий радиационных аварий на производственном объединении «Маяк» и обеспечение радиационной безопасности»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305 882,42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45 000,00</w:t>
            </w:r>
          </w:p>
        </w:tc>
      </w:tr>
      <w:tr>
        <w:trPr>
          <w:trHeight w:val="194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 - 2015 год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000,00</w:t>
            </w:r>
          </w:p>
        </w:tc>
      </w:tr>
      <w:tr>
        <w:trPr>
          <w:trHeight w:val="10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Капитальный ремонт учреждений социальной сферы Озерского городского округа» на 2013-2015 годы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59 328,00</w:t>
            </w:r>
          </w:p>
        </w:tc>
      </w:tr>
      <w:tr>
        <w:trPr>
          <w:trHeight w:val="176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рофилактика терроризма и экстремизма, минимизация и (или) ликвидация последствий проявлений терроризма и экстремизма на территории муниципального образования Озерского городского округа на период 2011-2013 года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125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Развитие информационного общества и формирование электронного правительства в Озерском городском округе Челябинской области на 2013 год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9 324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 926 341,14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7.07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субсидий, субвенций, иных межбюджетных трансфертов и остатков межбюджетных трансфертов, имеющих целевое значение, из  бюджета субъекта Российской Федерации  на 2013 год для главных распорядителей бюджетных  средств  по  ведомственной принадлежности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42"/>
        <w:gridCol w:w="741"/>
        <w:gridCol w:w="742"/>
        <w:gridCol w:w="977"/>
        <w:gridCol w:w="741"/>
        <w:gridCol w:w="1876"/>
      </w:tblGrid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3  год, руб.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0 525 318,77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 060 44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9 405 24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245 554,76</w:t>
            </w:r>
          </w:p>
        </w:tc>
      </w:tr>
      <w:tr>
        <w:trPr>
          <w:trHeight w:val="22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652 05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30 019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69 181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3 485,76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7 885,76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 6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 548 545,24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в связи с доведением заработной платы медицинских работников образовательных учреждений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 690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247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97 020,00</w:t>
            </w:r>
          </w:p>
        </w:tc>
      </w:tr>
      <w:tr>
        <w:trPr>
          <w:trHeight w:val="19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75 63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 812 2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доведение заработной платы медицинских работников общеобразовательных учреждений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 980,00</w:t>
            </w:r>
          </w:p>
        </w:tc>
      </w:tr>
      <w:tr>
        <w:trPr>
          <w:trHeight w:val="247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537 04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25 3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4 4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3 2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14,24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 71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38 97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472 17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425 174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25 174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2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899 235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 55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57 683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894 27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7 617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по доведению заработной платы работников культуры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48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42 5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42 5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 расходов связанное с доведением заработной платы работников учреждений культуры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 957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финансирование расходов на доведение заработной платы работников культуры до средней по Ч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 848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бластную целевую программу «Укрепление материально-технической базы учреждений культуры Челябинской области на 2013-2015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8 615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8 615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13 615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13 615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13 615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 892 21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21 59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21 590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9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03 19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70 48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71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3 970 62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831 24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52 55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72 84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71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78 69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51 71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 98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4 547 28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247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91 9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0 34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3 2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2 3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231 97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922 4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 37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 6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91 500,00</w:t>
            </w:r>
          </w:p>
        </w:tc>
      </w:tr>
      <w:tr>
        <w:trPr>
          <w:trHeight w:val="247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 649,00</w:t>
            </w:r>
          </w:p>
        </w:tc>
      </w:tr>
      <w:tr>
        <w:trPr>
          <w:trHeight w:val="22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 850,00</w:t>
            </w:r>
          </w:p>
        </w:tc>
      </w:tr>
      <w:tr>
        <w:trPr>
          <w:trHeight w:val="247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69 001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00 600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107 733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7 733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13 316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13 316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873 46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805 362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805 36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971 945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971 945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7 9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 2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85 753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85 753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14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14 977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29 304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29 304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86 766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6 766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400 680,77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38 657,4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473 16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00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4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4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мероприятия по отлову бродячих животных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6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25 16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49 397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49 397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75 767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75 767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19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900 182,3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19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88 676,98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80 32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6 96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6 96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39 73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39 730,0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 23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 23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60 1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2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74 90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7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7 300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7 300,00</w:t>
            </w:r>
          </w:p>
        </w:tc>
      </w:tr>
      <w:tr>
        <w:trPr>
          <w:trHeight w:val="4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17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7.07.2013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6:00Z</dcterms:created>
  <dc:creator>*</dc:creator>
  <dc:description/>
  <cp:keywords/>
  <dc:language>en-US</dc:language>
  <cp:lastModifiedBy>*</cp:lastModifiedBy>
  <cp:lastPrinted>2013-07-24T15:02:00Z</cp:lastPrinted>
  <dcterms:modified xsi:type="dcterms:W3CDTF">2013-07-29T03:06:00Z</dcterms:modified>
  <cp:revision>2</cp:revision>
  <dc:subject/>
  <dc:title> </dc:title>
</cp:coreProperties>
</file>