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973" w:hanging="0"/>
        <w:rPr>
          <w:sz w:val="28"/>
        </w:rPr>
      </w:pPr>
      <w:bookmarkStart w:id="0" w:name="DokNai"/>
      <w:r>
        <w:rPr>
          <w:sz w:val="28"/>
        </w:rPr>
        <w:t>О внесении изменений в Положение о порядке изъятия, предоставления и передачи земельных участков на территории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органа местного самоуправления в соответствие с Уставом  Озерского городского округа и Земельным кодексом Российской Федерации, руководствуясь Федеральными законами от 06.10.2003 № 131-ФЗ «Об общих принципах организации местного самоуправления в Российской Федерации», от 24.07.2007 № 221-ФЗ «О государственном кадастре недвижимости», от 13.05.2008 № 66-ФЗ 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государственном кадастре недвижимости»,Собрание депутатов Озерского городского округа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Внести следующие изменения в Положение о порядке изъятия, предоставления и передачи земельных участков на территории                  Озерского городского округа Челябинской области, утвержденное решением Собрания депутатов от 13.12.2006 № 205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) по  тексту Положен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слова «…глава Озерского городского округа…» заменить словами «…глава администрации Озерского городского округа…» в соответствующих падежах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слова «…проект границ (план) земельного участка…» заменить словами «…схема расположения земельного участка на кадастровом плане или кадастровой карте территории квартала…» в соответствующих падежах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слова «…межевание земельного участка…», «…межевание земельных участков…», «…межевание…», «…работы по межеванию земельных участков…» заменить словами «…кадастровые работы…» в соответствующих падежах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слова «…кадастровый план земельного участка…» заменить словами «…кадастровый паспорт земельного участка…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) пункт 11 изложить в следующей редакции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«11. Кадастровый учет земельных участков, расположенных в границах Озерского городского округа, а также предоставление сведений государственного кадастра недвижимости в виде кадастрового паспорта земельного участка осуществляется уполномоченным органом кадастрового учета в порядке, установленном  федеральным законодательством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) абзац 2 пункта 30 исключить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4) в пункте 42 слова «…межевое дело» заменить словами «…межевой план»; слова «…органами, осуществляющими ведение государственного земельного кадастра…» заменить словами «…органом кадастрового учета…»;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) абзац 4 пункта 47 изложить в следующей редакции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«- оформить в уполномоченном муниципальными правовыми актами органе разрешение на вырубку зеленых насаждений в установленном порядке (при согласовании вырубки на предоставленном земельном участке)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) в абзаце 2 пункта 52 слова «…представляется Заказчиком на землеустроительную экспертизу в Управление Федерального агентства кадастра объектов недвижимости по Челябинской области и…» и слова             «-Бассейнового управления водного хозяйства;» исключить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7) в пункте 53 слова «…отделом водных ресурсов (ОВР) по Челябинской области Нижне-Обского бассейнового управления и…» исключить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8) абзац 2 пункта 56 исключить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Озерский вестник».</w:t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3" w:name="Pdp"/>
      <w:bookmarkStart w:id="4" w:name="Pdp"/>
      <w:bookmarkEnd w:id="4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13 от 19.05.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0:00Z</dcterms:created>
  <dc:creator>***</dc:creator>
  <dc:description/>
  <dc:language>en-US</dc:language>
  <cp:lastModifiedBy>user</cp:lastModifiedBy>
  <cp:lastPrinted>2005-04-06T09:08:00Z</cp:lastPrinted>
  <dcterms:modified xsi:type="dcterms:W3CDTF">2014-12-01T10:40:00Z</dcterms:modified>
  <cp:revision>2</cp:revision>
  <dc:subject/>
  <dc:title/>
</cp:coreProperties>
</file>