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</w:rPr>
      </w:pPr>
      <w:bookmarkStart w:id="3" w:name="DokNai"/>
      <w:r>
        <w:rPr>
          <w:sz w:val="28"/>
        </w:rPr>
        <w:t>Об исполнении бюджета Озерского городского округа за 2012 год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В соответствии с Бюджетным кодексом Российской Федерации, Положением о бюджетном процессе в Озерском городском округе, утвержденным решением Собрания депутатов от 18.07.2012 №120, Уставом Озерского городского округа 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bookmarkStart w:id="4" w:name="sub_1"/>
      <w:bookmarkEnd w:id="4"/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 округа за 2012 год по доходам в сумме 2 686 024,40 тыс. рублей, по расходам в сумме 2 469 466,20 тыс. рублей с превышением доходов над расходами (профицит бюджета округа) в сумме 216 558,20 тыс. рублей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bookmarkStart w:id="5" w:name="sub_1"/>
      <w:bookmarkEnd w:id="5"/>
      <w:r>
        <w:rPr>
          <w:sz w:val="28"/>
          <w:szCs w:val="28"/>
        </w:rPr>
        <w:t xml:space="preserve">по доходам бюджета округа по кодам классификации до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%D0%A1%D0%BE%D0%B2%D0%B5%D1%82%5C%D0%9E%D1%82%D0%B4%D0%B5%D0%BB%20%D1%8D%D0%BA%D0%BE%D0%BD%D0%BE%D0%BC%D0%B8%D0%BA%D0%B8,%20%D1%84%D0%B8%D0%BD%D0%B0%D0%BD%D1%81%D0%BE%D0%B2%20%D0%B8%20%D0%BE%D1%82%D1%87%D0%B5%D1%82%D0%BD%D0%BE%D1%81%D1%82%D0%B8%5C%D0%A1%D0%B5%D0%BA%D1%80%D0%B5%D1%82%D0%B0%D1%80%D1%8C%5C%D0%9F%D1%80%D0%BE%D0%B5%D0%BA%D1%82%20%D1%80%D0%B5%D1%88%D0%B5%D0%BD%D0%B8%D1%8F.doc" \l "sub_501%23sub_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оходам бюджета округа по кодам видов доходов, подвидов доходов, классификации операций сектора государственного управления, относящихся к доходам бюджета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%D0%A1%D0%BE%D0%B2%D0%B5%D1%82%5C%D0%9E%D1%82%D0%B4%D0%B5%D0%BB%20%D1%8D%D0%BA%D0%BE%D0%BD%D0%BE%D0%BC%D0%B8%D0%BA%D0%B8,%20%D1%84%D0%B8%D0%BD%D0%B0%D0%BD%D1%81%D0%BE%D0%B2%20%D0%B8%20%D0%BE%D1%82%D1%87%D0%B5%D1%82%D0%BD%D0%BE%D1%81%D1%82%D0%B8%5C%D0%A1%D0%B5%D0%BA%D1%80%D0%B5%D1%82%D0%B0%D1%80%D1%8C%5C%D0%9F%D1%80%D0%BE%D0%B5%D0%BA%D1%82%20%D1%80%D0%B5%D1%88%D0%B5%D0%BD%D0%B8%D1%8F.doc" \l "sub_502%23sub_5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асходам бюджета округа по ведомственной структуре расходов бюджета округ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%D0%A1%D0%BE%D0%B2%D0%B5%D1%82%5C%D0%9E%D1%82%D0%B4%D0%B5%D0%BB%20%D1%8D%D0%BA%D0%BE%D0%BD%D0%BE%D0%BC%D0%B8%D0%BA%D0%B8,%20%D1%84%D0%B8%D0%BD%D0%B0%D0%BD%D1%81%D0%BE%D0%B2%20%D0%B8%20%D0%BE%D1%82%D1%87%D0%B5%D1%82%D0%BD%D0%BE%D1%81%D1%82%D0%B8%5C%D0%A1%D0%B5%D0%BA%D1%80%D0%B5%D1%82%D0%B0%D1%80%D1%8C%5C%D0%9F%D1%80%D0%BE%D0%B5%D0%BA%D1%82%20%D1%80%D0%B5%D1%88%D0%B5%D0%BD%D0%B8%D1%8F.doc" \l "sub_503%23sub_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асходам бюджета округа по разделам и подразделам классификации расход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%D0%A1%D0%BE%D0%B2%D0%B5%D1%82%5C%D0%9E%D1%82%D0%B4%D0%B5%D0%BB%20%D1%8D%D0%BA%D0%BE%D0%BD%D0%BE%D0%BC%D0%B8%D0%BA%D0%B8,%20%D1%84%D0%B8%D0%BD%D0%B0%D0%BD%D1%81%D0%BE%D0%B2%20%D0%B8%20%D0%BE%D1%82%D1%87%D0%B5%D1%82%D0%BD%D0%BE%D1%81%D1%82%D0%B8%5C%D0%A1%D0%B5%D0%BA%D1%80%D0%B5%D1%82%D0%B0%D1%80%D1%8C%5C%D0%9F%D1%80%D0%BE%D0%B5%D0%BA%D1%82%20%D1%80%D0%B5%D1%88%D0%B5%D0%BD%D0%B8%D1%8F.doc" \l "sub_504%23sub_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округа по кодам классификации источников финансирования дефицитов бюдж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%D0%A1%D0%BE%D0%B2%D0%B5%D1%82%5C%D0%9E%D1%82%D0%B4%D0%B5%D0%BB%20%D1%8D%D0%BA%D0%BE%D0%BD%D0%BE%D0%BC%D0%B8%D0%BA%D0%B8,%20%D1%84%D0%B8%D0%BD%D0%B0%D0%BD%D1%81%D0%BE%D0%B2%20%D0%B8%20%D0%BE%D1%82%D1%87%D0%B5%D1%82%D0%BD%D0%BE%D1%81%D1%82%D0%B8%5C%D0%A1%D0%B5%D0%BA%D1%80%D0%B5%D1%82%D0%B0%D1%80%D1%8C%5C%D0%9F%D1%80%D0%BE%D0%B5%D0%BA%D1%82%20%D1%80%D0%B5%D1%88%D0%B5%D0%BD%D0%B8%D1%8F.doc" \l "sub_505%23sub_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округ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%D0%A1%D0%BE%D0%B2%D0%B5%D1%82%5C%D0%9E%D1%82%D0%B4%D0%B5%D0%BB%20%D1%8D%D0%BA%D0%BE%D0%BD%D0%BE%D0%BC%D0%B8%D0%BA%D0%B8,%20%D1%84%D0%B8%D0%BD%D0%B0%D0%BD%D1%81%D0%BE%D0%B2%20%D0%B8%20%D0%BE%D1%82%D1%87%D0%B5%D1%82%D0%BD%D0%BE%D1%81%D1%82%D0%B8%5C%D0%A1%D0%B5%D0%BA%D1%80%D0%B5%D1%82%D0%B0%D1%80%D1%8C%5C%D0%9F%D1%80%D0%BE%D0%B5%D0%BA%D1%82%20%D1%80%D0%B5%D1%88%D0%B5%D0%BD%D0%B8%D1%8F.doc" \l "sub_506%23sub_5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2"/>
      <w:bookmarkStart w:id="7" w:name="sub_2"/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публикования </w:t>
      </w:r>
      <w:bookmarkEnd w:id="7"/>
      <w:r>
        <w:rPr>
          <w:sz w:val="28"/>
          <w:szCs w:val="28"/>
        </w:rPr>
        <w:t>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8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9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9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 xml:space="preserve"> 29.05.2013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87  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Озерского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классификации  доходов бюджетов за 2012 год</w:t>
      </w:r>
    </w:p>
    <w:p>
      <w:pPr>
        <w:pStyle w:val="Normal"/>
        <w:suppressLineNumber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8" w:type="dxa"/>
        <w:jc w:val="left"/>
        <w:tblInd w:w="-5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2262"/>
        <w:gridCol w:w="702"/>
        <w:gridCol w:w="5226"/>
        <w:gridCol w:w="1482"/>
      </w:tblGrid>
      <w:tr>
        <w:trPr>
          <w:trHeight w:val="703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1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 433,48</w:t>
            </w:r>
          </w:p>
        </w:tc>
      </w:tr>
      <w:tr>
        <w:trPr>
          <w:trHeight w:val="173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2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1,84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3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9,90</w:t>
            </w:r>
          </w:p>
        </w:tc>
      </w:tr>
      <w:tr>
        <w:trPr>
          <w:trHeight w:val="123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2.04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2.01.0.02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332,75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2.02.0.02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8,75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3.01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,00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.03.02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52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1.02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79,00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4.01.1.02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6,78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4.01.2.02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50,38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6.06.01.2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,76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06.06.02.2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47,94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08.03.01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16,89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.07.08.3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50,00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.07.15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.07.17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,40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04.05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7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07.03.2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.07.05.2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стные налоги и сборы, мобилизуемые на территориях городских округов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3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1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15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1.05.01.2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734,18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5.02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6,92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5.03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22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5.03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1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7.01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48,51</w:t>
            </w:r>
          </w:p>
        </w:tc>
      </w:tr>
      <w:tr>
        <w:trPr>
          <w:trHeight w:val="123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1.08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,57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9.04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9,95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9.04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34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01.00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0,74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1.99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9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1.99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21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1.99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9,11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1.99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4,89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2.99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,56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2.99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,46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2.99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94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2.99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2.99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1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2.99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9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2.99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16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02.99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1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01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02.04.2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, в части реализации основных средств по указанному имуществ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8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02.04.3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15,00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03.01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-1, пунктами 1 и 2 статьи 120, статьями 125, 126, 128, 129, 129-1, 132, 133, 134, 135, 135-1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6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03.03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5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06.00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,33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08.00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0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6.25.05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25.06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0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28.00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8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28.00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0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30.01.3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0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33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43.00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1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43.00.0.01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3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90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90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90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29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90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52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90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2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90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1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20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1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5,43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7.01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,48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1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6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1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,00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1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6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4.0.04.0.0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4.0.04.0.0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7.05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4.0.04.0.0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2,93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40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05.04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58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1.00.1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56,00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1.00.3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90,99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1.00.7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177,00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0.8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7,25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0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1,00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4.1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87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5.1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6,23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7.7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4,73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8.8.04.0.0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6,03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08.9.04.0.0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7,04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14.5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8,10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15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15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02.02.15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5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99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191,70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02.02.99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03,88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99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1,41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99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,00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02.02.99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6,90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99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98,33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2.99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02.03.00.1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67,16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0.3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7,20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0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4,33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0.7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5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1.2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1.3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3,70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1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4,65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2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99,02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689,54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431,42</w:t>
            </w:r>
          </w:p>
        </w:tc>
      </w:tr>
      <w:tr>
        <w:trPr>
          <w:trHeight w:val="49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4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2,99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6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40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7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733,20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3.02.9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2,00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01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0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01.8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975,00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02.5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0</w:t>
            </w:r>
          </w:p>
        </w:tc>
      </w:tr>
      <w:tr>
        <w:trPr>
          <w:trHeight w:val="986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2.04.04.1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0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04.00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,04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04.00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772,70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04.00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6,28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04.00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 010,99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04.00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,85</w:t>
            </w:r>
          </w:p>
        </w:tc>
      </w:tr>
      <w:tr>
        <w:trPr>
          <w:trHeight w:val="74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04.00.0.04.0.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689,33</w:t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6 024,40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 xml:space="preserve"> 29.05.2013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87  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Озерского городского округа по кодам видов доходов, подвидов доходов, классификации операций сектора государственного управления, относящихся к доходом за 2012 год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56"/>
        <w:gridCol w:w="5118"/>
        <w:gridCol w:w="1638"/>
      </w:tblGrid>
      <w:tr>
        <w:trPr>
          <w:trHeight w:val="94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ислено, тыс. руб.</w:t>
            </w:r>
          </w:p>
        </w:tc>
      </w:tr>
      <w:tr>
        <w:trPr>
          <w:trHeight w:val="39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.00.00.0.00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077,62</w:t>
            </w:r>
          </w:p>
        </w:tc>
      </w:tr>
      <w:tr>
        <w:trPr>
          <w:trHeight w:val="48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0.00.0.00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6 505,54</w:t>
            </w:r>
          </w:p>
        </w:tc>
      </w:tr>
      <w:tr>
        <w:trPr>
          <w:trHeight w:val="63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0.0.01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505,54</w:t>
            </w:r>
          </w:p>
        </w:tc>
      </w:tr>
      <w:tr>
        <w:trPr>
          <w:trHeight w:val="198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1.0.01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433,48</w:t>
            </w:r>
          </w:p>
        </w:tc>
      </w:tr>
      <w:tr>
        <w:trPr>
          <w:trHeight w:val="1958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2.0.01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81,84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3.0.01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90</w:t>
            </w:r>
          </w:p>
        </w:tc>
      </w:tr>
      <w:tr>
        <w:trPr>
          <w:trHeight w:val="28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4.0.01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9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0.00.0.00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33,52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2.00.0.00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04,00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2.01.0.02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2,75</w:t>
            </w:r>
          </w:p>
        </w:tc>
      </w:tr>
      <w:tr>
        <w:trPr>
          <w:trHeight w:val="12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2.02.0.02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,75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,52</w:t>
            </w:r>
          </w:p>
        </w:tc>
      </w:tr>
      <w:tr>
        <w:trPr>
          <w:trHeight w:val="7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.01.0.01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00</w:t>
            </w:r>
          </w:p>
        </w:tc>
      </w:tr>
      <w:tr>
        <w:trPr>
          <w:trHeight w:val="91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.02.0.01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2</w:t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0.00.0.00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45,86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1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9,00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1.02.0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9,00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6.04.00.0.02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7,16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4.01.1.02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6,78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4.01.2.02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0,38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9,70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1.2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6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2.2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7,94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0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6,29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3.00.0.01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6,89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3.01.0.01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6,89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7.00.0.01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40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7.08.3.01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7.15.0.01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7.17.0.01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0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00.00.0.00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</w:tr>
      <w:tr>
        <w:trPr>
          <w:trHeight w:val="70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04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04.05.0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07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07.03.0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07.05.0.04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0.00.0.00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45,75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1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5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1.04.0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5</w:t>
            </w:r>
          </w:p>
        </w:tc>
      </w:tr>
      <w:tr>
        <w:trPr>
          <w:trHeight w:val="127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5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84,23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5.01.2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34,18</w:t>
            </w:r>
          </w:p>
        </w:tc>
      </w:tr>
      <w:tr>
        <w:trPr>
          <w:trHeight w:val="153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5.02.4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6,92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1.05.03.4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13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7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48,51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7.01.4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48,51</w:t>
            </w:r>
          </w:p>
        </w:tc>
      </w:tr>
      <w:tr>
        <w:trPr>
          <w:trHeight w:val="127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8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57</w:t>
            </w:r>
          </w:p>
        </w:tc>
      </w:tr>
      <w:tr>
        <w:trPr>
          <w:trHeight w:val="12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8.04.0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57</w:t>
            </w:r>
          </w:p>
        </w:tc>
      </w:tr>
      <w:tr>
        <w:trPr>
          <w:trHeight w:val="127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9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,29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9.04.4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,29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00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0,74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01.00.0.01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0,74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00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3,09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01.99.4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1,79</w:t>
            </w:r>
          </w:p>
        </w:tc>
      </w:tr>
      <w:tr>
        <w:trPr>
          <w:trHeight w:val="612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02.99.4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0.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30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00.00.0.00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2,58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01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01.04.0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02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2,58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02.04.2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8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02.04.3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городских округов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5,00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00.00.0.00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91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03.01.0.01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6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03.03.0.01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06.00.0.01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4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08.00.0.01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25.05.0.01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25.06.0.01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28.00.0.01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8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30.00.0.01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33.04.0.04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43.00.0.01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. Кодекса Российской Федерации об административных правонарушения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2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90.04.0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46,26</w:t>
            </w:r>
          </w:p>
        </w:tc>
      </w:tr>
      <w:tr>
        <w:trPr>
          <w:trHeight w:val="6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00.00.0.00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6,67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01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15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01.04.0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15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05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82</w:t>
            </w:r>
          </w:p>
        </w:tc>
      </w:tr>
      <w:tr>
        <w:trPr>
          <w:trHeight w:val="7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05.04.0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82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.00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 946,78</w:t>
            </w:r>
          </w:p>
        </w:tc>
      </w:tr>
      <w:tr>
        <w:trPr>
          <w:trHeight w:val="9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0.00.0.00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478,31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223,99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.1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56,00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.3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0,99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.7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177,00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876,72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00.8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7,25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00.9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00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04.1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87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05.1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6,23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07.7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4,73</w:t>
            </w:r>
          </w:p>
        </w:tc>
      </w:tr>
      <w:tr>
        <w:trPr>
          <w:trHeight w:val="127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2.02.08.8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6,03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08.9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7,04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14.5.04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78,10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15.0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5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.9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267,22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523,20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0.1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67,16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0.3.04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7,20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0.4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4,33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2.03.00.7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составление 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1.2.04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1.3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,70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1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4,65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2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9,02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093,96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6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40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7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3,19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9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2,00</w:t>
            </w:r>
          </w:p>
        </w:tc>
      </w:tr>
      <w:tr>
        <w:trPr>
          <w:trHeight w:val="2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00.0.00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854,40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01.0.04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0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01.8.04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975,00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02.5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0</w:t>
            </w:r>
          </w:p>
        </w:tc>
      </w:tr>
      <w:tr>
        <w:trPr>
          <w:trHeight w:val="10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04.1.04.0.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00.00.0.00.0.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31,53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04.00.0.04.0.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531,53</w:t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6 024,40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 xml:space="preserve"> 29.05.2013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87  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Озерского городского округа по ведомственной структуре расходов бюджета округа за 2012 год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9" w:type="dxa"/>
        <w:jc w:val="left"/>
        <w:tblInd w:w="-4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2"/>
        <w:gridCol w:w="705"/>
        <w:gridCol w:w="824"/>
        <w:gridCol w:w="705"/>
        <w:gridCol w:w="1049"/>
        <w:gridCol w:w="706"/>
        <w:gridCol w:w="14"/>
        <w:gridCol w:w="1514"/>
      </w:tblGrid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442" w:hRule="atLeast"/>
        </w:trPr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69 466,20   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03,79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9,13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59,1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,97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97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05,16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5,16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50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50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50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0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 и муниципального долг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894,66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4,66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4,66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4,66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8 910,39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5 494,59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 783,74</w:t>
            </w:r>
          </w:p>
        </w:tc>
      </w:tr>
      <w:tr>
        <w:trPr>
          <w:trHeight w:val="35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 472,56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472,56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финансовое обеспечение муниципального задания на оказание муниципальных услуг (питание в ДДУ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82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03,17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82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3,17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 (детские дошкольные учрежден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0,8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8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 (иллюминац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82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2,2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82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25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9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18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8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99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74,71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4,33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38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9,56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9,56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45,51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55,5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 389,33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840,52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40,52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 (общеобразовательные школы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1,3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3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 (иллюминац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82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1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2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8,15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9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,9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90</w:t>
            </w:r>
          </w:p>
        </w:tc>
      </w:tr>
      <w:tr>
        <w:trPr>
          <w:trHeight w:val="9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99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1,9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41,95</w:t>
            </w:r>
          </w:p>
        </w:tc>
      </w:tr>
      <w:tr>
        <w:trPr>
          <w:trHeight w:val="116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99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735,07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35,07</w:t>
            </w:r>
          </w:p>
        </w:tc>
      </w:tr>
      <w:tr>
        <w:trPr>
          <w:trHeight w:val="9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99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92,10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92,1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998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 152,69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8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152,69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3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92,33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92,33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 (учреждения дополнительного образован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3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 (иллюминац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82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6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2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6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 ( коррекционные школы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00</w:t>
            </w:r>
          </w:p>
        </w:tc>
      </w:tr>
      <w:tr>
        <w:trPr>
          <w:trHeight w:val="9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ая целевая программа реализации национального проекта «Образование» в Челябинской области на 2009-2012 годы за счет субсидии из областного бюджета специальные (коррекционные) учрежд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9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7</w:t>
            </w:r>
          </w:p>
        </w:tc>
      </w:tr>
      <w:tr>
        <w:trPr>
          <w:trHeight w:val="116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99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 131,90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9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131,9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78,1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78,1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90,55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0,5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9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10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1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ЦП «Образование»Субсидия на страхование оборудования по дистанционному обучению детей инвалид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1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2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поощрение лучших учреждений – победителей конкурс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17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2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7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5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ая целевая программа «Организация школьного питания в муниципальных учреждениях Озерского городского округа на 2011 год» и среднесрочный период до 2013 год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39,5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,5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470,58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(летняя оздоровительная кампания 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00,00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из областного бюджета на организацию летнего отдыха детей в каникулярное время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997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58,91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97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8,91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ОЦП «Патриотическое воспитание молодых граждан Челябинской области» на 2012-2015 год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4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,67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6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50,9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30,72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30,72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99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ОЦП «Поддержка и развитие дошкольного образования в ЧО» на 2010-2014 год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,35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35</w:t>
            </w:r>
          </w:p>
        </w:tc>
      </w:tr>
      <w:tr>
        <w:trPr>
          <w:trHeight w:val="35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6,87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1,87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72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7,0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2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2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5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15,8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15,81</w:t>
            </w:r>
          </w:p>
        </w:tc>
      </w:tr>
      <w:tr>
        <w:trPr>
          <w:trHeight w:val="116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10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15,8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5,81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936,22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09,3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64,04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65,04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65,04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 (учреждения дополнительного образован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31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за счет средств областного бюджета на организацию и осуществление мероприятий по работе с детьми и молодежью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01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3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626,8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468,31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2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2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0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0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901,94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01,94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 (ДК и другие учреждения культуры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,4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4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1,18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18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 (Музей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 (предпринимательская деятельность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9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9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83,19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83,19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и (комплектование книжного фонда за счет средств местного бюджета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9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99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6,1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6,1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63,71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63,7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 (Театры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5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58,56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8,85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85</w:t>
            </w:r>
          </w:p>
        </w:tc>
      </w:tr>
      <w:tr>
        <w:trPr>
          <w:trHeight w:val="9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8,9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,95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ая целевая программа»Обустройство территории пляжей МУ «Парк культуры и отдыха» для организации досуга населения Озерского городского округа» на 2012-2013 год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72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8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2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7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72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,9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2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2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4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14,2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14,2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48,79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67,39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2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67,39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,4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65,4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5,43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,43</w:t>
            </w:r>
          </w:p>
        </w:tc>
      </w:tr>
      <w:tr>
        <w:trPr>
          <w:trHeight w:val="9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9,98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,98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 239,1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35,2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35,21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0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компенсацию расходов на сезонные льготы (садовые маршруты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02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5,2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2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,21</w:t>
            </w:r>
          </w:p>
        </w:tc>
      </w:tr>
      <w:tr>
        <w:trPr>
          <w:trHeight w:val="47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18,09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18,09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9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0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99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9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9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9</w:t>
            </w:r>
          </w:p>
        </w:tc>
      </w:tr>
      <w:tr>
        <w:trPr>
          <w:trHeight w:val="35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99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85,50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9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85,5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 685,8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96,1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3,1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3,1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99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74,40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9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74,4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9,8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8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8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99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28,80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9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8,8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 147,26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22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7,4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2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3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2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3,7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93,77</w:t>
            </w:r>
          </w:p>
        </w:tc>
      </w:tr>
      <w:tr>
        <w:trPr>
          <w:trHeight w:val="116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33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32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32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3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38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8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3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7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4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3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8,9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8,97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 О звании «Ветеран труда Челябинской области»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3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6,5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6,57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33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,22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22</w:t>
            </w:r>
          </w:p>
        </w:tc>
      </w:tr>
      <w:tr>
        <w:trPr>
          <w:trHeight w:val="9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О «О звании ветеран труда Челябинской области»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33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2,0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2,04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33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4,2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23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33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8,4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8,4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33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02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3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02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4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4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88,42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88,42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46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0,8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6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81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54,12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4,12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5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02,3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2,33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ежемесячную денежную выплату ветеранам труда в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55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02,7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2,74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ежеквартальные денежные выплаты на оплату проезда (Закон ЧО «О мерах социальной поддержки ветеранов в Челябинской области»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55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19,38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19,38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другие меры социальной поддержки  ветеранов труда и тружеников тыл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55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09,42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9,42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55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00,8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87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ежемесячную денежную выплату по Закону ЧО «О мерах социальной поддержки жертв политических репрессий в Челябинской области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55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6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5</w:t>
            </w:r>
          </w:p>
        </w:tc>
      </w:tr>
      <w:tr>
        <w:trPr>
          <w:trHeight w:val="9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55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7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4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55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48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8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55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4,1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55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,1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программа «Социальная поддержка населения Озерского городского округа» на 2011-2013 год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1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0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33,19</w:t>
            </w:r>
          </w:p>
        </w:tc>
      </w:tr>
      <w:tr>
        <w:trPr>
          <w:trHeight w:val="1351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13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5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3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50</w:t>
            </w:r>
          </w:p>
        </w:tc>
      </w:tr>
      <w:tr>
        <w:trPr>
          <w:trHeight w:val="1351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1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54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54</w:t>
            </w:r>
          </w:p>
        </w:tc>
      </w:tr>
      <w:tr>
        <w:trPr>
          <w:trHeight w:val="1351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1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16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16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09,28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,18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18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4,9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9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61,0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61,0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7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4,2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7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4,2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27,21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27,21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27,2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55,55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5,55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,98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98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65,9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5,97</w:t>
            </w:r>
          </w:p>
        </w:tc>
      </w:tr>
      <w:tr>
        <w:trPr>
          <w:trHeight w:val="9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1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1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6,2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6,2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6,2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6,21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6,21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258,6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78,64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72,19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31,85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31,85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9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90</w:t>
            </w:r>
          </w:p>
        </w:tc>
      </w:tr>
      <w:tr>
        <w:trPr>
          <w:trHeight w:val="9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9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37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9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7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06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6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0,27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0,27</w:t>
            </w:r>
          </w:p>
        </w:tc>
      </w:tr>
      <w:tr>
        <w:trPr>
          <w:trHeight w:val="9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998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7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8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программа «Развитие муниципальной службы в Озерском городском округе Челябинской области» на 2010-2012 год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04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5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5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7,2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7,2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7,2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7,2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72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62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62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2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1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1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56,0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1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00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программа «Поддержка и развитие малого и среднего предпринимательства в Озерском городском округе»на 2011 и среднесрочный период до 2013 год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6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5,0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3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3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7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3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7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программа «Молодежь Озерска» на 2011 и среднесрочный период до 2013 год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,0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5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4,7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4,77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01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4,7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4,7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рание депутатов Озерского городского округ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18,42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18,42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9,0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9,07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,07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99,3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3,66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3,66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5,69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69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6,46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6,46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6,46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8,02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8,02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8,44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44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 852,44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95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9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П «Преодоление последствий радиационных аварий на ПО «Маяк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9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9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905,79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56,08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56,08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56,08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849,71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содержание и ремонт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,87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87</w:t>
            </w:r>
          </w:p>
        </w:tc>
      </w:tr>
      <w:tr>
        <w:trPr>
          <w:trHeight w:val="9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муниципальных образований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98,3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98,33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39,55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39,55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ая целевая программа «Ремонт улично-дорожной сети Озерского городского округа» на 2011 и среднесрочный период до 2013 год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99,7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9,77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,19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19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993,4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67,2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04,37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4,3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7,06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7,06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0,1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8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3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6,59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,59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утилизация ТБ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5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44,4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4,41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5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25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2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5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5,04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5,04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5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27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27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5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2,53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3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5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6,4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6,61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9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ая целевая программа  «Благоустройство Озерского городского округа на 2011 год и среднесрочный период до 2013 года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,19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19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26,1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7,27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27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80,4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0,43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07,7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7,74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3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116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9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Доступное и комфортное жилье - гражданам России» подпрограмма «Модернизация объектов инженерной инфраструктуры» на 2011-2015 год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59,79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9,79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98,4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98,43</w:t>
            </w:r>
          </w:p>
        </w:tc>
      </w:tr>
      <w:tr>
        <w:trPr>
          <w:trHeight w:val="116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финансируемая за счет средств федерального бюджета - реконструкция школы № 29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98,4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8,4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0,9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0,90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7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0,9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9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191,93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191,93</w:t>
            </w:r>
          </w:p>
        </w:tc>
      </w:tr>
      <w:tr>
        <w:trPr>
          <w:trHeight w:val="116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развитие и поддержку социальной и инженерной инфраструктуры закрытых административно-территориальных образований ( за счет средств федерального бюджета - реконструкция бассейна «Дельфин»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3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577,0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77,04</w:t>
            </w:r>
          </w:p>
        </w:tc>
      </w:tr>
      <w:tr>
        <w:trPr>
          <w:trHeight w:val="116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4,89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89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666,76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81,8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81,8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30,1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0,1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1,74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7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03,49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4,45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4,4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4,4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09,04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98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9,13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8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9,1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9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программа»Разграничение государственной собственности на землю и обустройство земель» на 2011 и среднесрочный период до 2013 год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3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67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67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ОЦП «Снижение административных барьеров на базе многофункционального центра на 2012-2013 год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4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116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54,6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54,6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1,42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00</w:t>
            </w:r>
          </w:p>
        </w:tc>
      </w:tr>
      <w:tr>
        <w:trPr>
          <w:trHeight w:val="9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программа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1-2015 годах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0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7,42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98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8,22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8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22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9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3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ая комиссия Озерского городского округ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0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0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066,3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17,7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45,91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капитальный ремонт многоквартирных домов за счет Фонда содействия реформирования ЖКХ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76,0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03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капитальный ремонт многоквартирных домов за счет средств бюджетов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15,9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5,9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,46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46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4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3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,24</w:t>
            </w:r>
          </w:p>
        </w:tc>
      </w:tr>
      <w:tr>
        <w:trPr>
          <w:trHeight w:val="77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,2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24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61,52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28,89</w:t>
            </w:r>
          </w:p>
        </w:tc>
      </w:tr>
      <w:tr>
        <w:trPr>
          <w:trHeight w:val="413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8,89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98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00,00</w:t>
            </w:r>
          </w:p>
        </w:tc>
      </w:tr>
      <w:tr>
        <w:trPr>
          <w:trHeight w:val="619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8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9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00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9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3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2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5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4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3,93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93</w:t>
            </w:r>
          </w:p>
        </w:tc>
      </w:tr>
      <w:tr>
        <w:trPr>
          <w:trHeight w:val="57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«Чистая вода» на территории Озерского городского округа на 2010-2020 годы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2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4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45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48,64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48,64</w:t>
            </w:r>
          </w:p>
        </w:tc>
      </w:tr>
      <w:tr>
        <w:trPr>
          <w:trHeight w:val="386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3,67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3,67</w:t>
            </w:r>
          </w:p>
        </w:tc>
      </w:tr>
      <w:tr>
        <w:trPr>
          <w:trHeight w:val="9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ОЦП»Доступное и комфортное жилье-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1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32,51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2,51</w:t>
            </w:r>
          </w:p>
        </w:tc>
      </w:tr>
      <w:tr>
        <w:trPr>
          <w:trHeight w:val="96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Доступное и комфортное жилье - гражданам России» подпрограмма «Оказание молодым семьям государственной поддержки для          улучшения жилищных условий» на 2011-2015 годы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13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46</w:t>
            </w:r>
          </w:p>
        </w:tc>
      </w:tr>
      <w:tr>
        <w:trPr>
          <w:trHeight w:val="235" w:hRule="atLeast"/>
        </w:trPr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2,46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 xml:space="preserve"> 29.05.2013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87  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Озер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 и подразделам классификации расходов бюджетов за 2012 год</w:t>
      </w:r>
    </w:p>
    <w:p>
      <w:pPr>
        <w:pStyle w:val="Normal"/>
        <w:suppressLineNumber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262"/>
        <w:gridCol w:w="1277"/>
        <w:gridCol w:w="1798"/>
      </w:tblGrid>
      <w:tr>
        <w:trPr>
          <w:trHeight w:val="50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классификации расходов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9 466,20</w:t>
            </w:r>
          </w:p>
        </w:tc>
      </w:tr>
      <w:tr>
        <w:trPr>
          <w:trHeight w:val="33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414,50</w:t>
            </w:r>
          </w:p>
        </w:tc>
      </w:tr>
      <w:tr>
        <w:trPr>
          <w:trHeight w:val="87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,07</w:t>
            </w:r>
          </w:p>
        </w:tc>
      </w:tr>
      <w:tr>
        <w:trPr>
          <w:trHeight w:val="116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9,35</w:t>
            </w:r>
          </w:p>
        </w:tc>
      </w:tr>
      <w:tr>
        <w:trPr>
          <w:trHeight w:val="116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472,19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5</w:t>
            </w:r>
          </w:p>
        </w:tc>
      </w:tr>
      <w:tr>
        <w:trPr>
          <w:trHeight w:val="87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5,59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81,85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246,36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7,20</w:t>
            </w:r>
          </w:p>
        </w:tc>
      </w:tr>
      <w:tr>
        <w:trPr>
          <w:trHeight w:val="87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99,16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163,42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2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0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4,45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91,29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49,71</w:t>
            </w:r>
          </w:p>
        </w:tc>
      </w:tr>
      <w:tr>
        <w:trPr>
          <w:trHeight w:val="58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61,25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 142,56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69,9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3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24,51</w:t>
            </w:r>
          </w:p>
        </w:tc>
      </w:tr>
      <w:tr>
        <w:trPr>
          <w:trHeight w:val="58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95,11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,30</w:t>
            </w:r>
          </w:p>
        </w:tc>
      </w:tr>
      <w:tr>
        <w:trPr>
          <w:trHeight w:val="58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30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0 635,46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783,74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071,46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5,88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64,37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017,77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859,21</w:t>
            </w:r>
          </w:p>
        </w:tc>
      </w:tr>
      <w:tr>
        <w:trPr>
          <w:trHeight w:val="58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8,56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 675,04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4,77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96,10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095,89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49,00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09,28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906,13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48,79</w:t>
            </w:r>
          </w:p>
        </w:tc>
      </w:tr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8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57,34</w:t>
            </w:r>
          </w:p>
        </w:tc>
      </w:tr>
      <w:tr>
        <w:trPr>
          <w:trHeight w:val="61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94,66</w:t>
            </w:r>
          </w:p>
        </w:tc>
      </w:tr>
      <w:tr>
        <w:trPr>
          <w:trHeight w:val="58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94,66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 xml:space="preserve"> 29.05.2013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87  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рского городского округа по кодам классификации источников финансирования дефицитов бюджетов в 2012 году</w:t>
      </w:r>
    </w:p>
    <w:p>
      <w:pPr>
        <w:pStyle w:val="Normal"/>
        <w:suppressLineNumber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2"/>
        <w:gridCol w:w="4836"/>
        <w:gridCol w:w="1651"/>
      </w:tblGrid>
      <w:tr>
        <w:trPr>
          <w:trHeight w:val="581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тыс.руб.</w:t>
            </w:r>
          </w:p>
        </w:tc>
      </w:tr>
      <w:tr>
        <w:trPr>
          <w:trHeight w:val="44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0 00 00 00 0000 00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 558,20</w:t>
            </w:r>
          </w:p>
        </w:tc>
      </w:tr>
      <w:tr>
        <w:trPr>
          <w:trHeight w:val="44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2 00 00 00 0000 00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 валюте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 000,00</w:t>
            </w:r>
          </w:p>
        </w:tc>
      </w:tr>
      <w:tr>
        <w:trPr>
          <w:trHeight w:val="44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2 00 00 00 0000 70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4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2 00 00 04 0000 71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4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2 00 00 00 0000 80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 000,00</w:t>
            </w:r>
          </w:p>
        </w:tc>
      </w:tr>
      <w:tr>
        <w:trPr>
          <w:trHeight w:val="44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2 00 00 04 0000 81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 000,00</w:t>
            </w:r>
          </w:p>
        </w:tc>
      </w:tr>
      <w:tr>
        <w:trPr>
          <w:trHeight w:val="44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6 00 00 00 0000 00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9,00</w:t>
            </w:r>
          </w:p>
        </w:tc>
      </w:tr>
      <w:tr>
        <w:trPr>
          <w:trHeight w:val="44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6 05 00 00 0000 00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9,00</w:t>
            </w:r>
          </w:p>
        </w:tc>
      </w:tr>
      <w:tr>
        <w:trPr>
          <w:trHeight w:val="44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6 05 00 00 0000 60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9,00</w:t>
            </w:r>
          </w:p>
        </w:tc>
      </w:tr>
      <w:tr>
        <w:trPr>
          <w:trHeight w:val="44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6 05 01 00 0000 64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9,00</w:t>
            </w:r>
          </w:p>
        </w:tc>
      </w:tr>
      <w:tr>
        <w:trPr>
          <w:trHeight w:val="674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6 05 01 04 0000 64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 юридическим лицам из бюджетов городских  округов в валюте Российской Федер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9,00</w:t>
            </w:r>
          </w:p>
        </w:tc>
      </w:tr>
      <w:tr>
        <w:trPr>
          <w:trHeight w:val="437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0 00 00 0000 00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3 257,20</w:t>
            </w:r>
          </w:p>
        </w:tc>
      </w:tr>
      <w:tr>
        <w:trPr>
          <w:trHeight w:val="382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0 00 00 0000 50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957 800,78</w:t>
            </w:r>
          </w:p>
        </w:tc>
      </w:tr>
      <w:tr>
        <w:trPr>
          <w:trHeight w:val="35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2 00 00 0000 50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957 800,78</w:t>
            </w:r>
          </w:p>
        </w:tc>
      </w:tr>
      <w:tr>
        <w:trPr>
          <w:trHeight w:val="35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2 01 00 0000 51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957 800,78</w:t>
            </w:r>
          </w:p>
        </w:tc>
      </w:tr>
      <w:tr>
        <w:trPr>
          <w:trHeight w:val="47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2 01 04 0000 51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957 800,78</w:t>
            </w:r>
          </w:p>
        </w:tc>
      </w:tr>
      <w:tr>
        <w:trPr>
          <w:trHeight w:val="475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0 00 00 0000 60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 543,58</w:t>
            </w:r>
          </w:p>
        </w:tc>
      </w:tr>
      <w:tr>
        <w:trPr>
          <w:trHeight w:val="408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2 00 00 0000 60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 543,58</w:t>
            </w:r>
          </w:p>
        </w:tc>
      </w:tr>
      <w:tr>
        <w:trPr>
          <w:trHeight w:val="437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2 01 00 0000 61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 543,58</w:t>
            </w:r>
          </w:p>
        </w:tc>
      </w:tr>
      <w:tr>
        <w:trPr>
          <w:trHeight w:val="542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01 05 02 01 04 0000 61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 543,58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 xml:space="preserve"> 29.05.2013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87   </w:t>
      </w:r>
    </w:p>
    <w:p>
      <w:pPr>
        <w:pStyle w:val="Normal"/>
        <w:suppressLineNumbers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зерского городского округ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в 2012 году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5"/>
        <w:gridCol w:w="918"/>
        <w:gridCol w:w="1110"/>
        <w:gridCol w:w="1092"/>
        <w:gridCol w:w="1019"/>
        <w:gridCol w:w="1726"/>
      </w:tblGrid>
      <w:tr>
        <w:trPr>
          <w:trHeight w:val="4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-п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- груп-п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сточн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6 558,2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 валюте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 000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 000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5 000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 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 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 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юридическим лицам из бюджетов городских  округов в валюте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 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9,0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 257,2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57 800,78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 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57 800,78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57 800,78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57 800,78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 543,58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 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 543,58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 543,58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 543,58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7р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7р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7р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7р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7р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7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7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7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7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7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7р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7р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7р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7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26:00Z</dcterms:created>
  <dc:creator>***</dc:creator>
  <dc:description/>
  <cp:keywords/>
  <dc:language>en-US</dc:language>
  <cp:lastModifiedBy>*</cp:lastModifiedBy>
  <cp:lastPrinted>2013-05-30T10:55:00Z</cp:lastPrinted>
  <dcterms:modified xsi:type="dcterms:W3CDTF">2013-06-03T03:26:00Z</dcterms:modified>
  <cp:revision>2</cp:revision>
  <dc:subject/>
  <dc:title> </dc:title>
</cp:coreProperties>
</file>