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ротесте прокурора ЗАТО г.Озерск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ЗАТО г.Озерск от 18.02.2013 № 11-2013 на постановление Озерского городского Совета депутатов Челябинской области от 28.04.1999 № 100 «Об утверждении Положения «О порядке ведения реестра муниципального имущества города Озерска»,  решение Собрания депутатов от 09.06.2010 № 130 «О внесении изменений в Положение «О порядке ведения реестра муниципального имущества города Озерска»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довлетворить протест прокурора ЗАТО г.Озерск от 18.02.2013           № 11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тановление Озерского городского Совета депутатов Челябинской области от 28.04.1999 № 100 «Об утверждении Положения «О порядке ведения реестра муниципального имущества города Озерск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брания депутатов от 09.06.2010 № 130 «О внесении изменений в Положение «О порядке ведения реестра муниципального имущества города Озе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настоящего решения прокурору ЗАТО г.Озе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6 от 01.03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3:00Z</dcterms:created>
  <dc:creator>*</dc:creator>
  <dc:description/>
  <cp:keywords/>
  <dc:language>en-US</dc:language>
  <cp:lastModifiedBy>*</cp:lastModifiedBy>
  <cp:lastPrinted>2012-10-22T16:45:00Z</cp:lastPrinted>
  <dcterms:modified xsi:type="dcterms:W3CDTF">2013-03-06T09:23:00Z</dcterms:modified>
  <cp:revision>2</cp:revision>
  <dc:subject/>
  <dc:title> </dc:title>
</cp:coreProperties>
</file>