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97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ОЗЕР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 ________ 2023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Положение о порядке управления и распоряжения имуществом, находящемся в собственности Озерского городского округа, утвержденного решением Собрания депутатов Озерского городского округа Челябинской области от 26.03.2015 № 37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13.07.2015 № 218-ФЗ «О государственной регистрации недвижимости», от 26.07.1996 №7-ФЗ «О некоммерческих организациях», Уставом Озерского городского округа Собрание депутатов Озерского городского округ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я в Положение о порядке управления и распоряжения имуществом, находящемся в собственности Озерского городского округа, утвержденного решением Собрания депутатов Озерского городского округа Челябинской области от 26.03.2015 № 37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5 пункта 7 Главы 2,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</w:t>
        <w:tab/>
        <w:t xml:space="preserve"> принятие решений о согласовании распоряжения недвижимым имуществом, находящимся в муниципальной собственности, за исключением принятия решений о распоряжении недвижимым имуществом бюджетных учреждений в целях организации питания в образовательных организациях, охраны здоровья обучающихся и работников организаций, осуществляющих образовательную деятельность;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0.1 пункта 108 Главы 9, изложить в ново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без согласования с Собранием депутатов согласовывает распоряжение недвижимым имуществом бюджетных учреждений в целях организации питания в образовательных учреждениях, охраны здоровья обучающихся и работников организаций, осуществляющих образовательную деятельность;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bookmarkStart w:id="0" w:name="Pdp"/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Pdp"/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С.Н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ргенрейдер </w:t>
      </w:r>
    </w:p>
    <w:p>
      <w:pPr>
        <w:pStyle w:val="Normal"/>
        <w:suppressLineNumbers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LineNumbers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  Е.Ю. Щерб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2:00Z</dcterms:created>
  <dc:creator>gla</dc:creator>
  <dc:description/>
  <cp:keywords/>
  <dc:language>en-US</dc:language>
  <cp:lastModifiedBy>$</cp:lastModifiedBy>
  <cp:lastPrinted>2023-10-25T16:35:00Z</cp:lastPrinted>
  <dcterms:modified xsi:type="dcterms:W3CDTF">2023-11-02T11:42:00Z</dcterms:modified>
  <cp:revision>2</cp:revision>
  <dc:subject/>
  <dc:title/>
</cp:coreProperties>
</file>