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 поддержке инициативы Собрания депутатов города Снежинска Челябинской области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исьмо Собрания депутатов города Снежинска от 30.04.2013 №01-07/238, решение Собрания депутатов города Снежинска от 18.04.2013      № 36 «О законодательной инициативе Собрания депутатов города Снежинска»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держать законодательную инициативу Собрания депутатов города Снежинска Челябинской области о внесении изменений в Закон Челябинской области от 27.05.2010 № 584-ЗО «Об административных правонарушениях в Челяби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нять обращение Собрания депутатов Озерского городского округа  к председателю Законодательного Собрания Челябинской области             Мякушу В.В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 решение в Законодательное Собрание Челябинской области и в Собрание депутатов города Снежи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печатном издании «Ведомости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9.05.2013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 xml:space="preserve"> 92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икто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Озерского городского округа, рассмотрев законодательную инициативу Собрания депутатов города Снежинска в Законодательное Собрание Челябинской области по внесению изменений в Закон Челябинской области «Об административных правонарушениях в Челябинской области», поддерживает указанную инициативу. </w:t>
        <w:tab/>
        <w:tab/>
        <w:t>Депутаты Озерского городского округа считают, что принятие формулировок статьи 3 Закона Челябинской области от 27.05.2010 г. № 584-ЗО «Об административных правонарушениях в Челябинской области», предложенных Собранием депутатов города Снежника целесообразно, в связи с увеличением на сегодняшний день нарушений стоянки транспортных средств в парках, скверах, на газонах и невозможностью привлечения к ответственности наруш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зерском городском округе действует Решение Собрания депутатов Озерского городского округа Челябинской области от 30 мая 2012 года № 82 «О правилах благоустройства Озерского городского округа Челябинской области», запрещающее стоянку транспортных средств на газонах. В округе проводились мероприятия по пресечению и предупреждению нарушений в сфере благоустройства округа, что положительно повлияло на сокращение их численности. Но на сегодняшний день из-за отсутствия такой нормы результат проводимых работ сводится на «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итуацию в регионе и на местах в настоящее время по бездействию муниципальных образований в указанной сфере, представляется необходимым введение ответственности за нарушение правил стоянки транспортных средств в парках, скверах и на газонах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просьбой о поддержании законодательной инициативы Собрания депутатов города Снежинска Челябинской области «О внесении изменений в Закон Челябинской области «Об административных правонарушениях в Челябинской области», Собрание депутатов Озерского городского округа просит принять к рассмотрению законодательную инициативу Собрания депутатов города Снежинска и вернуть в Закон Челябинской области «Об административных правонарушениях в Челябинской области» административную ответственность за нарушение правил стоянки транспортных средств на газон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2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2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2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2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*</dc:creator>
  <dc:description/>
  <cp:keywords/>
  <dc:language>en-US</dc:language>
  <cp:lastModifiedBy>*</cp:lastModifiedBy>
  <cp:lastPrinted>2012-10-22T16:45:00Z</cp:lastPrinted>
  <dcterms:modified xsi:type="dcterms:W3CDTF">2013-06-03T03:37:00Z</dcterms:modified>
  <cp:revision>2</cp:revision>
  <dc:subject/>
  <dc:title> </dc:title>
</cp:coreProperties>
</file>