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/>
      </w:pPr>
      <w:r>
        <w:rPr>
          <w:sz w:val="28"/>
          <w:szCs w:val="28"/>
        </w:rPr>
        <w:t>от ___________ 2020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</w:rPr>
        <w:t>О внесении изменений в постановление от 09.12.2019 №3078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 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  <w:bookmarkStart w:id="1" w:name="DokNai"/>
      <w:bookmarkStart w:id="2" w:name="DokNai"/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зерского городского округа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постановление от 09.12.2019 №3078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Bodytext"/>
        <w:suppressAutoHyphens w:val="true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) позицию «Целевые индикаторы и показатели муниципальной программы» изложить в новой редакции: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«Площадь пляжей и прибрежных зон отдыха, находящихся на обслуживании и санитарном содержании, (кв.м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вывозимых и захороняемых твердых коммунальных отходов, (куб.м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следований воды и песка, (исследований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исток дна, проводимых в пределах водной акватории пляжей, (ед.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ска для отсыпки территории пляжей, (т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зерского городского округа всего: 1 650,00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550,000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озицию «Ожидаемые конечные результаты реализации муниципальной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Ежегодное санитарное содержание и обслуживание 56073 кв.м территории пляжей и прибрежных зон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ый вывоз и захоронение 208,11 куб.м твердых коммунальных отходов;</w:t>
      </w:r>
    </w:p>
    <w:p>
      <w:pPr>
        <w:pStyle w:val="Normal"/>
        <w:rPr/>
      </w:pPr>
      <w:r>
        <w:rPr>
          <w:sz w:val="28"/>
          <w:szCs w:val="28"/>
        </w:rPr>
        <w:t>ежегодное проведение 32 исследований воды и песка;</w:t>
      </w:r>
    </w:p>
    <w:p>
      <w:pPr>
        <w:pStyle w:val="Normal"/>
        <w:rPr/>
      </w:pPr>
      <w:r>
        <w:rPr>
          <w:sz w:val="28"/>
          <w:szCs w:val="28"/>
        </w:rPr>
        <w:t>ежегодное проведение 3 очисток дна, проводимых в пределах водной акватории пляжей;</w:t>
      </w:r>
    </w:p>
    <w:p>
      <w:pPr>
        <w:pStyle w:val="Normal"/>
        <w:rPr/>
      </w:pPr>
      <w:r>
        <w:rPr>
          <w:sz w:val="28"/>
          <w:szCs w:val="28"/>
        </w:rPr>
        <w:t>ежегодная отсыпка песком в количестве 50 тонн территории пляж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зерского городского округа всего: 1 650,00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550,000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50,00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VII «Ожидаемые результаты программ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граммы (приложение № 2 к Программе) должна обеспечить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санитарное содержание и обслуживание 56073 кв.м территории пляжей и прибрежных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вывоз и захоронение 208,11 куб.м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ое проведение 32 исследований воды и п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е проведение 3 очисток дна, проводимых в пределах водной акватори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годная отсыпка песком в количестве 50 тонн территории пляж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«План мероприятий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«Сведения о целевых показателях (индикаторах) и их значениях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 на первого заместителя главы Озерского городского округа                                     Сбитн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22"/>
        <w:gridCol w:w="4615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№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униципальной программе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«Обустройство территории пляжей и прибрежных зон отдыха Озерского городского округа                                  для организации досуга населения»              </w:t>
      </w:r>
    </w:p>
    <w:p>
      <w:pPr>
        <w:pStyle w:val="Normal"/>
        <w:jc w:val="center"/>
        <w:rPr/>
      </w:pPr>
      <w:r>
        <w:rPr/>
        <w:t>(наименование программы)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2"/>
        <w:gridCol w:w="1626"/>
        <w:gridCol w:w="1176"/>
        <w:gridCol w:w="1860"/>
        <w:gridCol w:w="1860"/>
        <w:gridCol w:w="1359"/>
        <w:gridCol w:w="1103"/>
        <w:gridCol w:w="670"/>
        <w:gridCol w:w="1517"/>
        <w:gridCol w:w="1372"/>
        <w:gridCol w:w="5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бъекта (проведения мероприятия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 (соисполни-тель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раздел, подраздел согласно ведомст-венной клас-сификаци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форме субсидии из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в форме субсидии из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«Колибри» (7500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ес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ю культуры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«Молодежный» (10877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воды и пе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«Дальний» (23621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оды и пе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«Нептун» (11384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и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ляжа по адресу ул.Набережная,21 (1251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ляжа по адресу мкр. Заозерный, 4 (6431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ляжа «Восточный»                 в пос. Метлино  (1556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ляжа «Южный» в пос.Новогорный (953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ю ЖК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зерского городского округа     </w:t>
        <w:tab/>
        <w:tab/>
        <w:tab/>
        <w:tab/>
        <w:tab/>
        <w:tab/>
        <w:tab/>
        <w:tab/>
        <w:t xml:space="preserve">                           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устройство территории пляжей и прибрежных зон отдыха Озерского городского округа для организации досуга населения»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</w:t>
      </w:r>
      <w:r>
        <w:rPr/>
        <w:t>(наименование муниципальной программы, подпрограммы)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1"/>
        <w:gridCol w:w="1632"/>
        <w:gridCol w:w="1192"/>
        <w:gridCol w:w="1256"/>
        <w:gridCol w:w="1289"/>
        <w:gridCol w:w="1412"/>
        <w:gridCol w:w="1467"/>
      </w:tblGrid>
      <w:tr>
        <w:trPr>
          <w:trHeight w:val="1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индикатор)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2020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ляжей и прибрежных зон отдыха, находящихся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ий воды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чисток дна, проводимых в пределах водной акватории пля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ска для отсыпки территории пля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ального хозяйства администрации </w:t>
        <w:tab/>
        <w:tab/>
        <w:tab/>
        <w:tab/>
        <w:tab/>
        <w:tab/>
        <w:t xml:space="preserve">                                                                               Озер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Н.В. Леви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2:00Z</dcterms:created>
  <dc:creator>***</dc:creator>
  <dc:description/>
  <cp:keywords/>
  <dc:language>en-US</dc:language>
  <cp:lastModifiedBy>User</cp:lastModifiedBy>
  <cp:lastPrinted>2020-03-17T11:03:00Z</cp:lastPrinted>
  <dcterms:modified xsi:type="dcterms:W3CDTF">2020-03-17T06:04:00Z</dcterms:modified>
  <cp:revision>12</cp:revision>
  <dc:subject/>
  <dc:title> </dc:title>
</cp:coreProperties>
</file>