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оложении о профессиональной переподготовке, повышении квалификации муниципальных служащих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 Положением о муниципальной службе в Озерском городском округе  Челябинской области, утвержденным решением Собрания депутатов Озерского городского округа от 11.07.2007 № 77, а также в целях повышения эффективности  исполнения муниципальными служащими должностных полномочий и функциональных обязанностей Собрание депутатов Озер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фессиональной переподготовке, повышении квалификации муниципальных служащих  Озе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опубликования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28.11.2012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9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LineNumbers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переподготовке, повышении квалификации     муниципальных служащих 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рофессиональной переподготовке, повышении квалификации муниципальных служащих Озерского городского округа  (далее - муниципальные служащие) устанавливает виды, формы, периодичность, порядок организации и проведения профессиональной переподготовки и повышения квалификации муниципальных служащих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Настоящее Положение разработано в соответствии с Трудовым кодексом Российской Федерации, Федеральными  законами от 06.10.2003         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Положением о муниципальной службе в Озерском городском округе  Челябинской области, утвержденным решением Собрания депутатов Озерского городского округа от 11.07.2007 № 77,  а также в целях повышения эффективности деятельности муниципальных служащих Озерского городского округ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м  профессиональным образованием муниципальных служащих является образование на базе высшего или среднего профессионального образования, осуществляемое в имеющих государственную аккредитацию образовательных учреждениях высшего, среднего и дополнительного профессионального образования, а также непосредственно в органах местного самоуправления, государственных органах, направленное на непрерывное профессиональное развитие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лнительное профессиональное образование в форме дополнительной профессиональной переподготовки и повышения квалификации муниципальных служащих осуществляется  с  целью повышения эффективности исполнения муниципальными служащими должностных обязанностей и полномочий по  замещаемой должности либо по планируемой к замещению должности (в том числе лицами из кадрового резерва), обновления теоретических и практических знаний в соответствии с требованиями  к уровню их 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ая переподготовка и повышение квалификации организуются и осуществляются на основании следующих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рывность и обязательность профессиональной переподготовки и повышения квалификации как неотъемлемой части исполнения должностных обязанностей в соответствии с квалификационными требованиями по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пережающего характера обучения с учетом перспектив развития городского округа, усложнения функций и полномочий органов местного самоуправления и муниципальных учреждений, внедрение современных инновационных технологий, современных научных дости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ая переподготовка и повышение квалификации по специализации 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й переподготовки и повышения квалификации, разнообразие форм организации профессиональной переподготовки и повышения квалификации при обучении по программам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ессиональная переподготовка (далее - переподготовка) – система получения дополнительных профессиональных знаний, необходимых  для выполнения нового вида профессиональной деятельности или для получения дополнительной квалификации (перепрофилирование) на базе имеющегося высшего или  среднего профессионального образования, с целью  адаптации муниципальных служащих к современным социально-экономическим услов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направления на  переподготовк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вод муниципального служащего на должность иной специализации  в порядке должностного ро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освоения муниципальным служащим дополнительных или иных функций при нецелесообразности приема для их исполнения новы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ключение муниципальных служащих в кадровый резерв на конкурсной основе для замещения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ереподготовки выдаются документы государств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ереподготовка муниципальных служащих проводится по мере необходимости по усмотрению представителя нанимателя (работодателя) (далее - работода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подготовка муниципальных служащих должна осуществляться  по учебным программам объем не менее 5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вышение квалификации - специально организуемая, постоянно действующая система предоставления муниципальным служащим  возможности пополнения и обновления теоретических и практических знаний, достаточных для соответствия замещаемой должности, а также с целью карьерного роста и продвижения по службе в соответствии с имеющейся квалифик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направления на повышение квалифик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держание уровня квалификации, достаточного для эффективного исполнения муниципальными служащими должностных 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муниципальных служащих в кадровый резерв на конкурсной основе для замещения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ступление очередного срока прохождения повышения квалификации в соответствии с утвержденным пл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я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вод муниципального служащего на иную должность муниципальной службы в порядке должностного рос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вышение квалификации муниципальных служащих осуществляется  по мере необходимости, но не реже одного раза 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поступивших на муниципальную службу, в течение первого года службы по окончании испытательного срока, если таковой имеется, повышение квалификации может осуществляться по ходатайству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вышение квалификации осуществляется по программам объемом от 18 до 144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овышения квалификации выдаются документы государств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ереподготовка и повышение квалификации могут проводиться с отрывом от работы, с частичным отрывом от работы или без отрыва и с использованием возможностей дистанционных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расходов, связанных с переподготовкой и повышением квалификации муниципальных служащих, осуществляется в пределах средств, предусмотренных на эти цели в бюджете Озе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качестве дополнительных видов систематического повышения квалификации муниципальных служащих могут использоваться онлайн-семинары, обучающие проблемные, обучающие тематические и другие виды семинаров (далее - обучающие семинары) и стаж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ематика обучающих семинаров должна соответствовать  профилю профессиональной деятельности муниципальных служащих и служить целями изучения и использования передового опыта,  пополнения знаний, необходимых для более качественного и эффективного исполнения муниципальными служащими  должностных обязанностей и полномоч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тажировка – формирование и закрепление на практике профессиональных  знаний, умений и навыков, полученных в результате теоретической подготовки, изучение передового  опыта, приобретение практических навыков и умений для их эффективного использования при исполнении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тажировка является составной частью программ переподготовки или повышения квалификации 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тажировка может проводиться как на территории Озерского городского округа, так и за его  пределами, по направлению работодателя. Продолжительность стажировки устанавливается работо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учающие семинары и стажировки не могут заменить переподготовку и повышение квалификации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 программах и сроках проведения курсов   переподготовки и повышения квалификации муниципальных служащих доводится до сведения руководителей органов местного самоуправления, структурных подразделений администрации Озерского городского округа с правами юридического лица (далее – руководители) отделом кадров и муниципальной службы администрации Озерского городского округа (далее - отдел кад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оординация и контроль деятельности по переподготовке и повышению квалификации муниципальных служащих возлагается на отдел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ереподготовки и повышения квалификации муниципальных служащи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Организация профессиональной переподготовки и повышения квалификации  муниципальных служащих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анализ кадрового потенциала по образованию и соответствие квалификационным требованиям по замещаемой должности, расчет потребности на  переподготовку и повышение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готовку и утверждение планов профессиональной переподготовки и повышения квалификации на календарный год и сметы расходов на профессиональную переподготовку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готовку и заключение договоров (муниципальных контрактов) на переподготовку и повышение квалификации с образовательными учреждениями, имеющими лицензию на данный вид деятельности и государственную аккреди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ю системы учета и осуществление контроля за  переподготовкой и повышением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анализ результатов по итогам профессиональной переподготовки повышения 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и ежегодно составляют списки по переподготовке  и повышению квалификации муниципальных служащих,  находящихся  у них в подчинении, на очередной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 Руководители ежегодно  до 1 мая текущего года  направляют списки  в отдел кадров, по форме согласно приложению 1 к настоящему Положению,  для включения в план переподготовки и повышения квалификации муниципальных служащих на предстоящий год, по форме согласно приложению 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писки на переподготовку и повышение квалификации не включаются следующие муниципальные служа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учающиеся на момент формирования списка в высших и средних  профессиональных учебных заведениях, а также получающие послевузовское и дополнительное профессиона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ходившие переподготовку и повышение квалификации в течение трех календарных лет, предшествующих расч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ходящиеся в  длительных отпусках (по беременности и родам, по уходу за  ребенком и 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стигшие  возраста 6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На случай непредвиденного отсутствия муниципального служащего, включенного в списки на переподготовку и повышение квалификации (длительный отпуск, болезнь, увольнение и другие обстоятельства),  в списки могут включаться резервные муниципальные служащие, о чем делается соответствующая отм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писки на переподготовку и повышение квалификации должны учитывать необходимость эконом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 План переподготовки и повышения квалификации муниципальных служащих (далее - план) на очередной календарный год формиру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 апреля текущего года отдел кадров информирует руководителей о переподготовке и повышении квалификации его муниципальных служащих  за последние три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 мая текущего года руководители проводят анализ эффективности исполнения муниципальными служащими их должностных обязанностей, выявляют потребность в получении муниципальными служащими новых (дополнительных) знаний и навыков и представляют в отдел кадров списки для включения в план, в соответствии с подпунктами 28, 29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до 1 июня текущего года отдел кадров обобщает списки и формирует план, направляет его в отдел бухгалтерского учета и отчетности администрации округа, для расчета средств, необходимых на обучение и включения расходов в проект долгосрочной целевой программы развития муниципальной службы Озерского городского округа на очередной финансовый год и на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рок до 30 сентября текущего года отдел кадров представляет для утверждения главе администрации проект долгосрочной целевой программы развития муниципальной службы в Озерском городском округе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целевые программы развития муниципальной службы  в Озерском городском округе включаются в проект бюджета на очередной финансовый год и на планов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 Работодатели, в подчинении которых находятся муниципальные служащие, включенные в план, обязаны обеспечить направление их на обучение в установленные сроки. Направление на обучение оформляется распоряжением (приказом)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 случае невозможности по объективным обстоятельствам направить на обучение муниципальных служащих, включенных  в  план, работодатель обязан не позднее, чем за две недели проинформировать об этом отдел кадров  и обеспечить соответствующую заме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о окончании переподготовки или повышения квалификации, муниципальных служащий  обязан  в трехдневный срок предъявить  в отдел кадров  соответствующий документ, заверенная копия документа помещается  в личное дело муниципального служащего. Сведения о переподготовке или повышении квалификации муниципального служащего заносятся в общую электронную базу «Кад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охождение муниципальными служащими профессиональной переподготовки, повышения квалификации или стажировки подтверждается соответствующим документом государственного образца и  является преимущественным основанием для включения муниципального служащего в кадровый резерв на конкурсной основе  или продолжения замещения муниципальным служащим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Профессиональная переподготовка, повышение квалификации и стажировка муниципальных служащих на очередной год формируется на основании муниципального заказа в порядке, предусмотренном Федеральным законом от 21.07.2005  года № 94-ФЗ «О размещении заказов на поставки товаров, выполнение работ, оказание услуг для государственных  и муниципальных нужд»,   в образовательных учреждениях профессионального образования, имеющих лицензию на проведение профессиональной переподготовки и повышения квалификации муниципальных служащих и государственную аккредит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муниципальных служащих при прохождении профессиональной переподготовки и повышении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Муниципальный служащий обязан использовать результаты обучения для повышения эффективности исполнения должностных полномочий и функциональных обязанностей, улучшения качества работы органов местного самоуправления  Озерского городского округа по решению стоящих перед ней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На муниципальных служащих, проходящих переподготовку или повышение квалификации, распространяются все гарантии и компенсации, предусмотренные законодательством Российской Федераци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ложению о  переподготовке и повышении квал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муниципальных служащих Озерского городского округа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8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органов местного самоуправления Озерского городского ок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лану профессиональной переподготовки и повышения квалификации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на _____________год</w:t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372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1980"/>
        <w:gridCol w:w="2229"/>
        <w:gridCol w:w="2126"/>
        <w:gridCol w:w="1701"/>
        <w:gridCol w:w="2290"/>
      </w:tblGrid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прохождения переподготовки (повыш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.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ое учреждение, год окончания, квалифика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ложению о  переподготовке и повышении квал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муниципальных служащих Озерского городского округа </w:t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фессиональной переподготовки и повышения квалификации муниципальных служащих Озерского городского округа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_____________год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980"/>
        <w:gridCol w:w="2700"/>
        <w:gridCol w:w="2520"/>
      </w:tblGrid>
      <w:tr>
        <w:trPr>
          <w:trHeight w:val="3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 муниципальной служб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, направляемых на подготовку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подготовки</w:t>
            </w:r>
          </w:p>
        </w:tc>
      </w:tr>
      <w:tr>
        <w:trPr>
          <w:trHeight w:val="36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97 от 28.11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97 от 28.11.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97 от 28.11.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7:00Z</dcterms:created>
  <dc:creator>*</dc:creator>
  <dc:description/>
  <cp:keywords/>
  <dc:language>en-US</dc:language>
  <cp:lastModifiedBy>*</cp:lastModifiedBy>
  <cp:lastPrinted>2012-12-04T09:57:00Z</cp:lastPrinted>
  <dcterms:modified xsi:type="dcterms:W3CDTF">2012-12-04T10:27:00Z</dcterms:modified>
  <cp:revision>2</cp:revision>
  <dc:subject/>
  <dc:title> </dc:title>
</cp:coreProperties>
</file>