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к </w:t>
      </w:r>
      <w:r>
        <w:rPr>
          <w:rStyle w:val="Emphasis"/>
          <w:i w:val="false"/>
          <w:iCs w:val="false"/>
          <w:sz w:val="24"/>
          <w:szCs w:val="24"/>
        </w:rPr>
        <w:t>Положению «</w:t>
      </w:r>
      <w:r>
        <w:rPr>
          <w:rFonts w:cs="Times New Roman" w:ascii="Times New Roman" w:hAnsi="Times New Roman"/>
          <w:sz w:val="24"/>
          <w:szCs w:val="24"/>
        </w:rPr>
        <w:t xml:space="preserve">О порядке проведения конкурс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на замещение должности 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зерского городского округ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 Н К Е Т 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а конкурса на замещение должности главы администраци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зерского городского округ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ЗАПОЛНЯЕТСЯ СОБСТВЕННОРУЧНО)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2827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дл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0.1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для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Имя _________________________________________________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имя ил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о, то укажите их, а также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гда, где и по какой причине изменяли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и место рожд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ело, деревня, город, район, область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рай, республика, страна)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изменяли,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по какой причине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если имеете гражданство другог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а - укажите)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какие учебны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ведения окончили, номера дипломов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правление подготовки или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Квалификац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диплому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6. Послевузовское профессионально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зование: аспирантура, адъюнктура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кторантура (наименование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научного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звание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гда присвоены, номера дипломов,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ттестатов)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языками 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языками народов Российской Федер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ладеете и в какой степени (читаете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ереводите со словарем, читаете 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ожете объясняться, владеете свободно)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8. Классный чин федеральной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ажданской службы, муниципально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лужбы, дипломатический ранг, воинско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специальное звание, классный чин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авоохранительной службы, классны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чин гражданской службы субъект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квалификационны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ряд государственной службы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ем и когда присвоены)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 (когда и за что)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0. Допуск к государственной тайне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формленный за период работы, службы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ебы, его форма, номер и дат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имеется)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┴────────────────────────────────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1. Выполняемая работа с начала трудовой деятельности  (включая учебу </w:t>
      </w:r>
    </w:p>
    <w:p>
      <w:pPr>
        <w:pStyle w:val="ConsPlusNonformat"/>
        <w:rPr/>
      </w:pPr>
      <w:r>
        <w:rPr/>
        <w:t xml:space="preserve">в  высших  и  средних  специальных  учебных  заведениях,  военную службу, государственную   или   муниципальную   службу,   работу   на   выборных </w:t>
      </w:r>
    </w:p>
    <w:p>
      <w:pPr>
        <w:pStyle w:val="ConsPlusNonformat"/>
        <w:rPr/>
      </w:pPr>
      <w:r>
        <w:rPr/>
        <w:t>государственных  должностях  Российской  Федерации  (субъекта Российской Федерации)   или   выборных    муниципальных   должностях,   работу   по совместительству, предпринимательскую деятельность и т.п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(при  заполнении  данного  пункта  необходимо  именовать  организации </w:t>
      </w:r>
    </w:p>
    <w:p>
      <w:pPr>
        <w:pStyle w:val="ConsPlusNonformat"/>
        <w:rPr/>
      </w:pPr>
      <w:r>
        <w:rPr/>
        <w:t xml:space="preserve">так,  как  они  назывались  в  свое  время,  военную службу записывать с </w:t>
      </w:r>
    </w:p>
    <w:p>
      <w:pPr>
        <w:pStyle w:val="ConsPlusNonformat"/>
        <w:rPr/>
      </w:pPr>
      <w:r>
        <w:rPr/>
        <w:t>указанием должности и номера воинской части)</w:t>
      </w:r>
    </w:p>
    <w:p>
      <w:pPr>
        <w:pStyle w:val="ConsPlusNonformat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5"/>
        <w:gridCol w:w="3105"/>
        <w:gridCol w:w="2835"/>
      </w:tblGrid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ход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Государственные награды, иные награды и знаки отличия: 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3. Ваши  близкие  родственники  (отец, мать, братья, сестры и дети), </w:t>
      </w:r>
    </w:p>
    <w:p>
      <w:pPr>
        <w:pStyle w:val="ConsPlusNonformat"/>
        <w:rPr/>
      </w:pPr>
      <w:r>
        <w:rPr/>
        <w:t>а также муж (жена), в том числе бывш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Если родственники изменяли фамилию, имя, отчество, необходимо также </w:t>
      </w:r>
    </w:p>
    <w:p>
      <w:pPr>
        <w:pStyle w:val="ConsPlusNonformat"/>
        <w:rPr/>
      </w:pPr>
      <w:r>
        <w:rPr/>
        <w:t>указать их прежние фамилию, имя, отчество.</w:t>
      </w:r>
    </w:p>
    <w:p>
      <w:pPr>
        <w:pStyle w:val="ConsPlusNonformat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0"/>
        <w:gridCol w:w="1620"/>
        <w:gridCol w:w="2160"/>
        <w:gridCol w:w="202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ConsPlusCel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, число,</w:t>
              <w:br/>
              <w:t xml:space="preserve">месяц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 место 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работы  </w:t>
              <w:br/>
              <w:t xml:space="preserve">(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адрес     </w:t>
              <w:br/>
              <w:t xml:space="preserve">организации), </w:t>
              <w:br/>
              <w:t>должно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>проживания)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4. Ваши  близкие родственники  (отец, мать, братья, сестры и дети), </w:t>
      </w:r>
    </w:p>
    <w:p>
      <w:pPr>
        <w:pStyle w:val="ConsPlusNonformat"/>
        <w:rPr/>
      </w:pPr>
      <w:r>
        <w:rPr/>
        <w:t>а также муж (жена), в том числе бывшие, постоянно проживающие за границей</w:t>
      </w:r>
    </w:p>
    <w:p>
      <w:pPr>
        <w:pStyle w:val="ConsPlusNonformat"/>
        <w:rPr/>
      </w:pPr>
      <w:r>
        <w:rPr/>
        <w:t xml:space="preserve">и (или) оформляющие документы для выезда на постоянное место жительства </w:t>
      </w:r>
    </w:p>
    <w:p>
      <w:pPr>
        <w:pStyle w:val="ConsPlusNonformat"/>
        <w:rPr/>
      </w:pPr>
      <w:r>
        <w:rPr/>
        <w:t>в другое государство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sz w:val="16"/>
        </w:rPr>
        <w:t>(фамилия, имя, отчество, с какого времени они проживают за границей)</w:t>
      </w:r>
    </w:p>
    <w:p>
      <w:pPr>
        <w:pStyle w:val="ConsPlusNonformat"/>
        <w:rPr>
          <w:sz w:val="10"/>
        </w:rPr>
      </w:pPr>
      <w:r>
        <w:rPr>
          <w:sz w:val="1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Пребывание за границей (когда, где, с какой целью) ____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Отношение к воинской обязанности и воинское звание ____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7. Домашний адрес (адрес регистрации, фактического проживания), </w:t>
      </w:r>
    </w:p>
    <w:p>
      <w:pPr>
        <w:pStyle w:val="ConsPlusNonformat"/>
        <w:rPr/>
      </w:pPr>
      <w:r>
        <w:rPr/>
        <w:t>номер телефона (либо иной вид связи)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Паспорт или документ, его заменяющий __________________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(серия, номер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Наличие заграничного паспорта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серия, номер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Номер   страхового   свидетельства   обязательного   пенсионного</w:t>
      </w:r>
    </w:p>
    <w:p>
      <w:pPr>
        <w:pStyle w:val="ConsPlusNonformat"/>
        <w:rPr/>
      </w:pPr>
      <w:r>
        <w:rPr/>
        <w:t>страхования (если имеется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ИНН (если имеется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2. Дополнительные  сведения  (участие  в  выборных  представительных   </w:t>
      </w:r>
    </w:p>
    <w:p>
      <w:pPr>
        <w:pStyle w:val="ConsPlusNonformat"/>
        <w:rPr/>
      </w:pPr>
      <w:r>
        <w:rPr/>
        <w:t>органах, другая информация, которую желаете сообщить о себе) ____________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3. Мне известно,  что заведомо ложные сведения,  сообщенные о себе в  </w:t>
      </w:r>
    </w:p>
    <w:p>
      <w:pPr>
        <w:pStyle w:val="ConsPlusNonformat"/>
        <w:rPr/>
      </w:pPr>
      <w:r>
        <w:rPr/>
        <w:t xml:space="preserve">анкете, и мое несоответствие квалификационным требованиям могут повлечь </w:t>
      </w:r>
    </w:p>
    <w:p>
      <w:pPr>
        <w:pStyle w:val="ConsPlusNonformat"/>
        <w:rPr/>
      </w:pPr>
      <w:r>
        <w:rPr/>
        <w:t>отказ в участии в конкурсе и приеме на должност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проведение  в  отношении  меня  проверочных  мероприятий согласен </w:t>
      </w:r>
    </w:p>
    <w:p>
      <w:pPr>
        <w:pStyle w:val="ConsPlusNonformat"/>
        <w:rPr/>
      </w:pPr>
      <w:r>
        <w:rPr/>
        <w:t>(соглас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_» ______________ 20___ г.               Подпись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Фотография и данные о трудовой деятельности, воинской службе и об </w:t>
      </w:r>
    </w:p>
    <w:p>
      <w:pPr>
        <w:pStyle w:val="ConsPlusNonformat"/>
        <w:rPr/>
      </w:pPr>
      <w:r>
        <w:rPr/>
        <w:t xml:space="preserve">учете  оформляемого  лица  соответствуют  документам,  удостоверяющим </w:t>
      </w:r>
    </w:p>
    <w:p>
      <w:pPr>
        <w:pStyle w:val="ConsPlusNonformat"/>
        <w:rPr/>
      </w:pPr>
      <w:r>
        <w:rPr/>
        <w:t>личность,  записям  в  трудовой  книжке,  документам об образовании и</w:t>
      </w:r>
    </w:p>
    <w:p>
      <w:pPr>
        <w:pStyle w:val="ConsPlusNonformat"/>
        <w:rPr/>
      </w:pPr>
      <w:r>
        <w:rPr/>
        <w:t>воинской служб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_» ______________ 20___ г.               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</w:t>
      </w:r>
      <w:r>
        <w:rPr>
          <w:sz w:val="16"/>
        </w:rPr>
        <w:t>(подпись, фамилия, имя, отчество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работника кадровой службы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8:00Z</dcterms:created>
  <dc:creator>XP GAME 2009</dc:creator>
  <dc:description/>
  <cp:keywords/>
  <dc:language>en-US</dc:language>
  <cp:lastModifiedBy>XP GAME 2009</cp:lastModifiedBy>
  <dcterms:modified xsi:type="dcterms:W3CDTF">2011-04-14T10:29:00Z</dcterms:modified>
  <cp:revision>1</cp:revision>
  <dc:subject/>
  <dc:title/>
</cp:coreProperties>
</file>