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30.01.2013 № 1-1634в-20п на решение Собрания депутатов Озерского городского округа от 26.03.2008 № 37 «О Правилах использования водных объектов общего пользования, расположенных на территории Озерского городского округа, для личных и бытовых нужд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30.01.2013            № 1-1634в-20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равила использования водных объектов общего пользования, расположенных на территории Озерского городского округа, для личных и бытовых нужд, утвержденных решением Собрания депутатов Озерского городского округа от 26.03.2008 № 3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бзац 2 пункта 4 после слов «метров» дополнить словами «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 истока до устья не более чем десять километров, составляет пять метр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абзаце 5 пункта 4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лова «шириной до 50 метр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Ширина прибрежных защитных полос устанавливается в соответствии с Водным кодекс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8 пункта 1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>использование водных объектов для питьевых и бытовых целей, купания, занятий спортом, отдыха при отсутствии санитарно-эпидемиологического заключения, определяющего пригодность использования водных объектов для указанных це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5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8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28:00Z</dcterms:modified>
  <cp:revision>2</cp:revision>
  <dc:subject/>
  <dc:title> </dc:title>
</cp:coreProperties>
</file>