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lang w:val="en-US" w:eastAsia="en-US"/>
        </w:rPr>
      </w:pPr>
      <w:bookmarkStart w:id="0" w:name="Shapka"/>
      <w:bookmarkEnd w:id="0"/>
      <w:r>
        <w:rPr>
          <w:lang w:val="en-US" w:eastAsia="en-US"/>
        </w:rPr>
        <w:drawing>
          <wp:inline distT="0" distB="0" distL="0" distR="0">
            <wp:extent cx="4914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6"/>
        <w:suppressLineNumbers/>
        <w:rPr>
          <w:color w:val="000000"/>
          <w:sz w:val="28"/>
        </w:rPr>
      </w:pPr>
      <w:r>
        <w:rPr>
          <w:color w:val="000000"/>
          <w:sz w:val="28"/>
        </w:rPr>
        <w:t>СОБРАНИЕ ДЕПУТАТОВ ОЗЕРСКОГО ГОРОДСКОГО ОКРУГА</w:t>
      </w:r>
    </w:p>
    <w:p>
      <w:pPr>
        <w:pStyle w:val="Heading6"/>
        <w:suppressLineNumbers/>
        <w:rPr>
          <w:color w:val="000000"/>
          <w:sz w:val="28"/>
        </w:rPr>
      </w:pPr>
      <w:r>
        <w:rPr>
          <w:color w:val="000000"/>
          <w:sz w:val="28"/>
        </w:rPr>
        <w:t>ЧЕЛЯБИНСКОЙ ОБЛАСТИ</w:t>
      </w:r>
    </w:p>
    <w:p>
      <w:pPr>
        <w:pStyle w:val="Heading4"/>
        <w:ind w:right="0" w:hanging="0"/>
        <w:rPr>
          <w:color w:val="000000"/>
          <w:sz w:val="44"/>
        </w:rPr>
      </w:pPr>
      <w:r>
        <w:rPr>
          <w:color w:val="000000"/>
          <w:sz w:val="44"/>
        </w:rPr>
        <w:t>РЕШЕНИЕ</w:t>
      </w:r>
    </w:p>
    <w:p>
      <w:pPr>
        <w:pStyle w:val="Normal"/>
        <w:suppressLineNumbers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76.95pt,4.0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76"/>
        <w:gridCol w:w="567"/>
        <w:gridCol w:w="1842"/>
      </w:tblGrid>
      <w:tr>
        <w:trPr/>
        <w:tc>
          <w:tcPr>
            <w:tcW w:w="479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</w:tr>
    </w:tbl>
    <w:p>
      <w:pPr>
        <w:pStyle w:val="Normal"/>
        <w:suppressLineNumbers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uppressLineNumbers/>
        <w:ind w:right="5661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Start w:id="1" w:name="Shapka"/>
      <w:bookmarkStart w:id="2" w:name="Shapka"/>
      <w:bookmarkEnd w:id="2"/>
    </w:p>
    <w:p>
      <w:pPr>
        <w:pStyle w:val="Normal"/>
        <w:suppressLineNumbers/>
        <w:rPr>
          <w:sz w:val="28"/>
        </w:rPr>
      </w:pPr>
      <w:bookmarkStart w:id="3" w:name="DokNai"/>
      <w:r>
        <w:rPr>
          <w:sz w:val="28"/>
        </w:rPr>
        <w:t>О Порядке осуществления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Озерского городского округа</w:t>
      </w:r>
      <w:bookmarkEnd w:id="3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bookmarkStart w:id="4" w:name="sub_1001"/>
      <w:bookmarkEnd w:id="4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1.02.1992 № 2395-1 «О недрах», Федеральным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м</w:t>
        </w:r>
      </w:hyperlink>
      <w:r>
        <w:rPr>
          <w:sz w:val="28"/>
          <w:szCs w:val="28"/>
        </w:rPr>
        <w:t xml:space="preserve">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от 06.10.2003 № 131-ФЗ «Об общих принципах организации местного самоуправления в Российской Федерации», Уставом Озерского городского округа, в целях установления порядка организации и осуществления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Озерского городского округа Собрание депутатов Озерского городского округ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</w:t>
      </w:r>
      <w:r>
        <w:rPr>
          <w:color w:val="000000"/>
          <w:spacing w:val="-2"/>
          <w:sz w:val="28"/>
          <w:szCs w:val="28"/>
        </w:rPr>
        <w:t xml:space="preserve"> Порядок осуществления контроля за использованием и охраной недр при добыче общераспространенных полезных ископаемых, </w:t>
      </w:r>
      <w:r>
        <w:rPr>
          <w:sz w:val="28"/>
          <w:szCs w:val="28"/>
        </w:rPr>
        <w:t>а также при строительстве подземных сооружений, не связанных с добычей полезных ископаемых на территории Озерского городского округа.</w:t>
      </w:r>
    </w:p>
    <w:p>
      <w:pPr>
        <w:pStyle w:val="Normal"/>
        <w:suppressLineNumbers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2. Определить уполномоченным органом на осуществления контроля за использованием и охраной недр при добыче общераспространенных полезных ископаемых, </w:t>
      </w:r>
      <w:r>
        <w:rPr>
          <w:sz w:val="28"/>
          <w:szCs w:val="28"/>
        </w:rPr>
        <w:t>а также при строительстве подземных сооружений, не связанных с добычей полезных ископаемых на территории Озерского городского округа</w:t>
      </w:r>
      <w:r>
        <w:rPr>
          <w:color w:val="000000"/>
          <w:spacing w:val="-2"/>
          <w:sz w:val="28"/>
          <w:szCs w:val="28"/>
        </w:rPr>
        <w:t xml:space="preserve"> администрацию Озерского городского округа, в лице Управления имущественных отношений администрации Озерского городского округа.</w:t>
      </w:r>
    </w:p>
    <w:p>
      <w:pPr>
        <w:pStyle w:val="Normal"/>
        <w:suppressLineNumbers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LineNumbers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Рекомендовать главе администрации Озерского городского округа привести в соответствие с настоящим решением правовые акты администрации Озерского городского округа.</w:t>
      </w:r>
    </w:p>
    <w:p>
      <w:pPr>
        <w:pStyle w:val="Normal"/>
        <w:suppressLineNumbers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его опубликования в печатном издании «Ведомости органов местного самоуправления Озер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01"/>
      <w:bookmarkStart w:id="6" w:name="sub_1001"/>
      <w:bookmarkEnd w:id="6"/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7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8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8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ешением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  </w:t>
      </w:r>
      <w:r>
        <w:rPr>
          <w:sz w:val="28"/>
          <w:szCs w:val="28"/>
          <w:u w:val="single"/>
        </w:rPr>
        <w:t>29.05.2013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 xml:space="preserve"> 89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орядок осуществления контроля за использованием и охраной недр при добыче общераспространенных полезных ископаемых, </w:t>
      </w:r>
      <w:r>
        <w:rPr>
          <w:b/>
          <w:sz w:val="28"/>
          <w:szCs w:val="28"/>
        </w:rPr>
        <w:t>а также при строительстве подземных сооружений, не связанных с добычей полезных ископаемых на территории Озер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Настоящий Порядок разработан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1.02.1992 № 2395-1 «О недрах», Законом Челябинской области от 29.03.2012 №294-ЗО «О пользовании недрами на территории Челябинской области», постановлением Правительства Челябинской области  от 17.04.2013 № 147-П,  Федеральным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06.10.2003 № 131-ФЗ «Об общих принципах организации местного самоуправления в Российской Федерации» и определяет осуществление контроля за использованием и охраной недр при добыче </w:t>
      </w:r>
      <w:bookmarkStart w:id="9" w:name="OLE_LINK1"/>
      <w:bookmarkStart w:id="10" w:name="OLE_LINK2"/>
      <w:r>
        <w:rPr>
          <w:rFonts w:cs="Times New Roman" w:ascii="Times New Roman" w:hAnsi="Times New Roman"/>
          <w:sz w:val="28"/>
          <w:szCs w:val="28"/>
        </w:rPr>
        <w:t xml:space="preserve">общераспространенных полезных ископаемых, а также при строительстве подземных сооружений, не связанных с добычей полезных ископаемых на территории Озерского городского округа </w:t>
      </w:r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(далее по тексту - муниципального контроля), а также органы, осуществляющие муниципальный контроль, их полномочия, права, обязанности и порядок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контроль на территории Озерского городского округа осуществляется администрацией Озерского городского округа в лице Управления имущественных отношений администрации Озерского городского округа (далее по тексту - Управл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дачей муниципального контроля является обеспечение соблюдения всеми пользователями недр установленного порядка пользования недрами, требований законодательства Российской Федерации, законодательства Челябинской области, нормативных правовых актов органов местного самоуправления Озерского городского окр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лан проведения проверок пользователей недр, осуществляющих в установленном порядке добычу общераспространенных полезных ископаемых, а также строительстве подземных сооружений, не связанных с добычей полезных ископаемых на территории Озерского городского округа, утверждается приказом начальника Управления имущественных отношений администрации Озерского городского округа (а в его отсутствие лицом, исполняющим обязанности начальника Управления) и согласовывается с прокуратурой ЗАТО г.Озерска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й контроль осуществляется уполномоченными должностными лицами Управления во взаимодействии с Управлением федеральной службы по надзору в сфере природопользования по Челябинской области, Министерством промышленности и природных ресурсов по Челябинской области, структурными подразделениями администрации Озерского городского округа, иными организациями, общественными объединениями и гражда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Вопросы осуществления муниципального контро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й контроль осуществляетс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Озерского городского округа по вопрос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облюдение недропользователями требований федеральных законов, иных нормативных правовых актов Российской Федерации, законов Челябинской области и принятых ими в пределах полномочий нормативных актов по регулированию отношений в сфере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фактов самовольного освоения участков недр или использования их без оформленных в установленном порядке документов, удостоверяющих право на проведение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нятие мер по устранению выявленных нарушений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организации и проведения муниципального контро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сновной формой деятельности по осуществлению муниципального контроля является проведение плановых и внеплановых проверок исполнения пользователями недр, осуществляющих в установленном порядке добычу общераспространенных полезных ископаемых, а также строительство подземных сооружений, не связанных с добычей полезных ископаемых на территории Озерского городского округа, законодательства Российской Федерации и иных правовых актов, регулирующих вопросы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Озер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едметом плановой проверки является соблюдение юридическим лицом, индивидуальным предпринимателем, физическим лицом требований законодательства к использованию и охране недр при добыче на территории Озерского городского округа общераспространенных полезных ископаемых, а также строительстве подземных сооружений, не связанных с добычей полезных ископаем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лановые проверки пользователей недр, осуществляющих в установленном порядке добычу общераспространенных полезных ископаемых, а также строительстве подземных сооружений, не связанных с добычей полезных ископаемых на территории Озерского городского округа, проводятся на основании годового плана и приказа начальника Управления о проведении проверки и проводятся не чаще чем  один раз в три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твержденный приказом начальника Управления ежегодный план проведения плановых проверок пользователей недр, осуществляющих в установленном порядке добычу общераспространенных полезных ископаемых, а также строительство подземных сооружений, не связанных с добычей полезных ископаемых на территории Озерского городского округа, доводится до сведения заинтересованных лиц посредством его размещения на официальном сайте органов местного самоуправления Озер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лановая проверка проводится в форме документарной проверки и (или) выездн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 проведении плановой проверки юридическое лицо, индивидуальный предприниматель, физическое лицо уведомляются не позднее чем в течение трех  рабочих дней до начала проверки посредством направления ему копии приказа начальника Управления о проведении проверки соблюдения законодательства в области рационального использования и охраны недр и уведомления (в произвольной форме) о ней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снованием для проведения внеплановой проверк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юридическим лицом, индивидуальным предпринимателем, физическим лицо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в орган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иные случаи, установленные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неплановая проверка проводится в форме документарной проверки и (или)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проведении внеплановой выездной проверки  юридическое лицо, индивидуальный предприниматель, физическое лицо уведомляются не менее чем за двадцать четыре часа до начала ее проведения любым доступным способом. Уведомление не требуется в случаях установленных законодательством</w:t>
      </w:r>
      <w:r>
        <w:rPr/>
        <w:t xml:space="preserve"> </w:t>
      </w:r>
      <w:r>
        <w:rPr>
          <w:sz w:val="28"/>
          <w:szCs w:val="28"/>
        </w:rPr>
        <w:t>о защите</w:t>
      </w:r>
      <w:r>
        <w:rPr/>
        <w:t xml:space="preserve"> </w:t>
      </w:r>
      <w:r>
        <w:rPr>
          <w:sz w:val="28"/>
          <w:szCs w:val="28"/>
        </w:rPr>
        <w:t>юридических лиц, индивидуальных предпринимателей при осуществлении государственного контроля (надзора),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уведомление юридических лиц, индивидуальных предпринимателей, физических лиц о начале проведения внеплановой выездной проверки в этом случае не требу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Обращения, не позволяющие установить лицо, обратившееся по вопросам нарушения установленных требований в сфере рационального использования и охраны недр, не могут служить основанием для проведения внепланов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Сроки проведения проверок устанавливаются в соответствии с Федераль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Оформление результатов провер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По результатам проверки должностным лицом Управления, осуществляющим муниципальный контроль, составляет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L:%5CTemp%5C%D0%A1%D0%BE%D0%B2%D0%B5%D1%82%5C%D0%93%D0%BE%D1%80%D0%B1%5C%D0%9F%D0%A0%D0%9E%D0%95%D0%9A%D0%A2%20%D0%A0%D0%95%D0%A8%D0%95%D0%9D%D0%98%D0%AF%20%D0%A1%D0%9E%D0%91%D0%A0%D0%90%D0%9D%D0%98%D0%AF%20%D0%9D%D0%95%D0%94%D0%A0%D0%90%20-%20%D0%BE%D0%BA%D0%BE%D0%BD%D1%87%D0%B0%D1%82%D0%B5%D0%BB%D1%8C%D0%BD%D1%8B%D0%B9.doc" \l "Par219%23Par2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к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оверки по установленной форме в двух экземпля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кте проверк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составления Акта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униципаль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и номер приказа начальника Управления об осуществлении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должностных лиц, осуществляющих муниципальный контроль, проводивших провер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оверяемого юридического лица или фамилия, имя и отчество индивидуального предпринимателя, гражданина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гражданина, присутствовавших при проведении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, продолжительность и место проведения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проверки, в том числе о выявленных нарушениях законодательства в сфере рационального использования и охраны недр, об их характере и о лицах, допустивших указанные 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ведения об ознакомлении или отказе в ознакомлен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L:%5CTemp%5C%D0%A1%D0%BE%D0%B2%D0%B5%D1%82%5C%D0%93%D0%BE%D1%80%D0%B1%5C%D0%9F%D0%A0%D0%9E%D0%95%D0%9A%D0%A2%20%D0%A0%D0%95%D0%A8%D0%95%D0%9D%D0%98%D0%AF%20%D0%A1%D0%9E%D0%91%D0%A0%D0%90%D0%9D%D0%98%D0%AF%20%D0%9D%D0%95%D0%94%D0%A0%D0%90%20-%20%D0%BE%D0%BA%D0%BE%D0%BD%D1%87%D0%B0%D1%82%D0%B5%D0%BB%D1%8C%D0%BD%D1%8B%D0%B9.doc" \l "Par219%23Par2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к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оверки руководителя, иного должностного лица или уполномоченного представителя юридического лица, индивидуального предпринимателя, гражданина, их уполномоченных представителей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ь должностного лица, осуществляющего муниципальный контроль, проводившего провер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гражданину, их уполномоченным представителям под расписку об ознакомлении либо об отказе в ознакомлении с актом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Недропользователь, проверка которого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геологическ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В случае выявления при проведении проверки недропользователем нарушений обязательных требований или требований, установленных муниципальными правовыми актами, должностные лица органа муниципального контроля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дать предписание недропользователю об устранении выявленных нарушений с указанием сроков их устра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 проведении проверки установлено, что деятельность недропользователя представляет непосредственную угрозу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я чрезвычайных ситуаций природного и техногенного характера или такой вред причинен, орган муниципального контроля обязан незамедлительно принять меры по недопущению причинения вреда или прекращению его причинения в порядке, установленном законодательством и довести до сведения граждан, а также других юридических лиц, индивидуальных предпринимателей любым доступным способом информацию о наличии угрозы причинения вреда и способах его предотв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В случае выявления нарушения законодательства в сфере рационального использования и охраны недр материалы проверок направляются в Министерство промышленности и природных ресурсов Челябинской области для принятия решения о привлечении виновных лиц к ответственност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Полномочия должностных лиц, осуществляющ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контро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Должностные лица Управления, осуществляющие муниципальный контроль,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 целью проведения проверки посещать в порядке, установленном законодательством РФ, объекты по добыче общераспространенных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составля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L:%5CTemp%5C%D0%A1%D0%BE%D0%B2%D0%B5%D1%82%5C%D0%93%D0%BE%D1%80%D0%B1%5C%D0%9F%D0%A0%D0%9E%D0%95%D0%9A%D0%A2%20%D0%A0%D0%95%D0%A8%D0%95%D0%9D%D0%98%D0%AF%20%D0%A1%D0%9E%D0%91%D0%A0%D0%90%D0%9D%D0%98%D0%AF%20%D0%9D%D0%95%D0%94%D0%A0%D0%90%20-%20%D0%BE%D0%BA%D0%BE%D0%BD%D1%87%D0%B0%D1%82%D0%B5%D0%BB%D1%8C%D0%BD%D1%8B%D0%B9.doc" \l "Par219%23Par2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кт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оверки по установл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от пользователей недр объяснения, сведения и другие материалы, связанные с предметом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пределах своей компетенции рассматривать заявления, обращения и жалобы граждан, индивидуальных предпринимателей, юридических лиц по фактам нарушения законодательства в сфере рационального использования и охраны нед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в установленном порядке в органы внутренних дел за оказанием содействия в предотвращении или пресечении действий, препятствующих осуществлению их деятельности по осуществлению муниципального контроля, а также в установлении личности граждан, виновных в нарушении требований законодательства в сфере рационального использования и охраны нед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ть иные права, определяемые законодательством Российской Федерации, Челябинской области,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Обязанности должностных лиц при проведении проверочных (контрольных) мероприятий установлены законодательством о защите прав юридических лиц и индивидуальных предпринимателей при осуществлении государственного контроля (надзора), муниципального контро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Действия должностных лиц Управления, осуществляющих муниципальный контроль, могут быть обжалованы главе администрации Озерского городского округа или в су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Права, обязанности и ответственность пользователей недр при проведении мероприятий по муниципальному контрол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ользователи недр, их представители при проведении мероприятий по муниципальному контролю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лучать от органа муниципального контроля информацию, которая относится к предмету проверки и предоставление которой предусмотрено Федерально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знакомиться с результатами проверки и указывать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L:%5CTemp%5C%D0%A1%D0%BE%D0%B2%D0%B5%D1%82%5C%D0%93%D0%BE%D1%80%D0%B1%5C%D0%9F%D0%A0%D0%9E%D0%95%D0%9A%D0%A2%20%D0%A0%D0%95%D0%A8%D0%95%D0%9D%D0%98%D0%AF%20%D0%A1%D0%9E%D0%91%D0%A0%D0%90%D0%9D%D0%98%D0%AF%20%D0%9D%D0%95%D0%94%D0%A0%D0%90%20-%20%D0%BE%D0%BA%D0%BE%D0%BD%D1%87%D0%B0%D1%82%D0%B5%D0%BB%D1%8C%D0%BD%D1%8B%D0%B9.doc" \l "Par219%23Par2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кт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оверки о своем ознакомлении с результатами проверки, согласии или несогласии с ними, а также с отдельными действиями должностных лиц, органов муниципаль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жаловать действия (бездействие) должностных лиц органов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Пользователи недр по требованию должностных лиц Управления, осуществляющих муниципальный контроль,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ть свое присутствие или присутствие своих представителей при проведении мероприятий по муниципальному контро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кументы, являющиеся объектом мероприятий по муниципальному контро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казывать содействие в организации мероприятий по муниципальному контро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авать объяснения по вопросам, входящим в компетенцию органа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Лица, необоснованно препятствующие проведению проверок, уклоняющиеся от проведения проверок и (или)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, установленных муниципальными правовыми актами, а также применяющие угрозу насилия или насильственные действия по отношению к должностным лицам, осуществляющим муниципальный контроль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7. Ответственность органов муниципального контро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Действия (бездействие) должностных лиц органа муниципального контроля, повлекшие за собой нарушение прав юридического лица, индивидуального предпринимателя, физического лица при проведении проверки, могут быть обжалованы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За неисполнение или ненадлежащее исполнение требований настоящего Порядка, должностные лица муниципального контроля несут ответственность в соответствии с действующим законодательством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9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9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9р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9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E0497C575C2F6209EB1988FA473FC92E95529F7BBD77F0BFCA5B7E8D112B11D7B1D26FB5D9D36EW9IAJ" TargetMode="External"/><Relationship Id="rId4" Type="http://schemas.openxmlformats.org/officeDocument/2006/relationships/hyperlink" Target="consultantplus://offline/ref=06E0497C575C2F6209EB1988FA473FC92E92559A7CBA77F0BFCA5B7E8DW1I1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06E0497C575C2F6209EB1988FA473FC92E95529F7BBD77F0BFCA5B7E8D112B11D7B1D26FB5D9D36EW9IAJ" TargetMode="External"/><Relationship Id="rId10" Type="http://schemas.openxmlformats.org/officeDocument/2006/relationships/hyperlink" Target="consultantplus://offline/ref=06E0497C575C2F6209EB1988FA473FC92E92559A7CBA77F0BFCA5B7E8DW1I1J" TargetMode="External"/><Relationship Id="rId11" Type="http://schemas.openxmlformats.org/officeDocument/2006/relationships/hyperlink" Target="consultantplus://offline/ref=C445DDC977133F346D4501C38304CEBD724875597308E7C0BD806FC86226p0C" TargetMode="External"/><Relationship Id="rId12" Type="http://schemas.openxmlformats.org/officeDocument/2006/relationships/hyperlink" Target="consultantplus://offline/ref=C445DDC977133F346D4501C38304CEBD724875597308E7C0BD806FC86226p0C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5:00Z</dcterms:created>
  <dc:creator>*</dc:creator>
  <dc:description/>
  <cp:keywords/>
  <dc:language>en-US</dc:language>
  <cp:lastModifiedBy>*</cp:lastModifiedBy>
  <cp:lastPrinted>2013-05-31T15:04:00Z</cp:lastPrinted>
  <dcterms:modified xsi:type="dcterms:W3CDTF">2013-06-03T03:35:00Z</dcterms:modified>
  <cp:revision>2</cp:revision>
  <dc:subject/>
  <dc:title> </dc:title>
</cp:coreProperties>
</file>