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0"/>
          <w:sz w:val="22"/>
          <w:lang w:val="en-US" w:eastAsia="en-US"/>
        </w:rPr>
      </w:pPr>
      <w:r>
        <w:rPr>
          <w:b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10"/>
          <w:sz w:val="22"/>
        </w:rPr>
      </w:pPr>
      <w:r>
        <w:rPr>
          <w:b/>
          <w:w w:val="110"/>
          <w:sz w:val="22"/>
        </w:rPr>
        <w:t>ДОГОВОР</w:t>
      </w:r>
    </w:p>
    <w:p>
      <w:pPr>
        <w:pStyle w:val="Normal"/>
        <w:jc w:val="center"/>
        <w:rPr/>
      </w:pPr>
      <w:r>
        <w:rPr/>
        <w:t>о предоставлении участка в пользование на условиях аренд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40"/>
        <w:gridCol w:w="1440"/>
        <w:gridCol w:w="540"/>
        <w:gridCol w:w="1620"/>
      </w:tblGrid>
      <w:tr>
        <w:trPr>
          <w:trHeight w:val="313" w:hRule="atLeast"/>
        </w:trPr>
        <w:tc>
          <w:tcPr>
            <w:tcW w:w="3240" w:type="dxa"/>
            <w:tcBorders/>
            <w:vAlign w:val="bottom"/>
          </w:tcPr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 xml:space="preserve">г. Озерск </w:t>
            </w:r>
          </w:p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>Челябин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№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w w:val="110"/>
                <w:sz w:val="20"/>
                <w:szCs w:val="20"/>
                <w:lang w:val="en-US"/>
              </w:rPr>
            </w:pPr>
            <w:r>
              <w:rPr>
                <w:color w:val="FFFFFF"/>
                <w:w w:val="110"/>
                <w:sz w:val="22"/>
              </w:rPr>
              <w:t>9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w w:val="110"/>
                <w:sz w:val="20"/>
              </w:rPr>
            </w:pPr>
            <w:r>
              <w:rPr>
                <w:color w:val="FFFFFF"/>
                <w:w w:val="11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w w:val="110"/>
                <w:sz w:val="20"/>
                <w:szCs w:val="20"/>
              </w:rPr>
            </w:pPr>
            <w:r>
              <w:rPr>
                <w:color w:val="FFFFFF"/>
                <w:w w:val="110"/>
                <w:sz w:val="22"/>
              </w:rPr>
              <w:t>18.01.2012</w:t>
            </w:r>
          </w:p>
        </w:tc>
      </w:tr>
    </w:tbl>
    <w:p>
      <w:pPr>
        <w:pStyle w:val="Normal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Управление имущественных отношений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администрации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/>
      </w:pPr>
      <w:r>
        <w:rPr/>
        <w:t>(наименование юридического лица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79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в лице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а Джунушалиева Бориса Валерьевича,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фамилия, имя, отчество уполномоченного лица, должность)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 Положения об Управлении имущественных отношений администрации Озерского городского округа Челябинской области, утвержденного решением Собрания депутатов Озерского городского округа от 19.10.2011 № 166, именуемый в дальнейшем</w:t>
      </w:r>
      <w:r>
        <w:rPr/>
        <w:t xml:space="preserve"> Арендодатель, с одной стороны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и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Открытое акционерное общество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eastAsia="Arial"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«Южно-Уральские машиностроительные зав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наименование юридического лица, индивидуального предпринимателя)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 xml:space="preserve">в лице  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color w:val="FFFFFF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исполнительного директора Якимова Владилена Леонидовича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действующего на основании доверенности  от 11.07.2011 № 11/2011</w:t>
            </w:r>
          </w:p>
        </w:tc>
      </w:tr>
    </w:tbl>
    <w:p>
      <w:pPr>
        <w:pStyle w:val="Normal"/>
        <w:jc w:val="center"/>
        <w:rPr>
          <w:w w:val="110"/>
          <w:sz w:val="16"/>
        </w:rPr>
      </w:pPr>
      <w:r>
        <w:rPr>
          <w:w w:val="110"/>
          <w:sz w:val="16"/>
        </w:rPr>
        <w:t xml:space="preserve"> </w:t>
      </w:r>
      <w:r>
        <w:rPr>
          <w:w w:val="110"/>
          <w:sz w:val="16"/>
        </w:rPr>
        <w:t>(фамилия, имя, отчество представителя юридического лица и данные доверенност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адрес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Челябинская область, г. Озерск, ул. Герцена, д. 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юридический адрес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7020" w:leader="none"/>
          <w:tab w:val="left" w:pos="7380" w:leader="none"/>
        </w:tabs>
        <w:rPr/>
      </w:pPr>
      <w:r>
        <w:rPr>
          <w:sz w:val="20"/>
        </w:rPr>
        <w:t>именуемый(ая) в дальнейшем Арендатор, с другой стороны, на основании протокола о результатах аукциона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44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о продаже права на заключение договора аренды земельного участка от </w:t>
      </w:r>
      <w:r>
        <w:rPr>
          <w:color w:val="FFFFFF"/>
          <w:sz w:val="20"/>
          <w:u w:val="single"/>
        </w:rPr>
        <w:t>14.10.2008</w:t>
      </w:r>
      <w:r>
        <w:rPr>
          <w:sz w:val="20"/>
        </w:rPr>
        <w:t xml:space="preserve">  № </w:t>
      </w:r>
      <w:r>
        <w:rPr>
          <w:color w:val="FFFFFF"/>
          <w:sz w:val="20"/>
          <w:u w:val="single"/>
        </w:rPr>
        <w:t>3 (05-10/08)</w:t>
      </w:r>
      <w:r>
        <w:rPr>
          <w:sz w:val="20"/>
        </w:rPr>
        <w:t xml:space="preserve"> ,</w:t>
      </w:r>
    </w:p>
    <w:tbl>
      <w:tblPr>
        <w:tblW w:w="95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305"/>
        <w:gridCol w:w="407"/>
        <w:gridCol w:w="700"/>
      </w:tblGrid>
      <w:tr>
        <w:trPr>
          <w:trHeight w:val="246" w:hRule="atLeast"/>
        </w:trPr>
        <w:tc>
          <w:tcPr>
            <w:tcW w:w="7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  <w:tab w:val="left" w:pos="5940" w:leader="none"/>
                <w:tab w:val="left" w:pos="6300" w:leader="none"/>
                <w:tab w:val="left" w:pos="70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 xml:space="preserve">постановления администрации Озерского городского округа Челябинской области от 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20.07.2012</w:t>
            </w:r>
          </w:p>
        </w:tc>
        <w:tc>
          <w:tcPr>
            <w:tcW w:w="407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1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6"/>
        </w:rPr>
        <w:t>наименование, дата, номер постановл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лючили настоящий Договор о следующем:</w:t>
      </w:r>
    </w:p>
    <w:p>
      <w:pPr>
        <w:pStyle w:val="Normal"/>
        <w:spacing w:before="120" w:after="6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 И  ЦЕЛЬ  АРЕН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Арендодатель предоставляет, а Арендатор принимает в пользование на условиях аренд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 площадь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5 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</w:t>
            </w:r>
            <w:r>
              <w:rPr>
                <w:i/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806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.35pt" to="3.4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пять тысяч девятьсот пятьдесят кв.м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площадь пропись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именуемый в дальнейшем Участок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Ландшафтные (качественные) характери</w:t>
      </w:r>
      <w:r>
        <w:rPr/>
        <w:t xml:space="preserve">стики Участка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Участок расположен по адрес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w w:val="110"/>
                <w:sz w:val="20"/>
              </w:rPr>
            </w:pPr>
            <w:r>
              <w:rPr>
                <w:rFonts w:cs="Helvetica" w:ascii="Helvetica" w:hAnsi="Helvetica"/>
                <w:i/>
                <w:iCs/>
                <w:w w:val="110"/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в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 xml:space="preserve"> м </w:t>
            </w:r>
            <w:r>
              <w:rPr>
                <w:rFonts w:cs="Arial" w:ascii="Arial" w:hAnsi="Arial"/>
                <w:i/>
                <w:w w:val="110"/>
                <w:sz w:val="20"/>
              </w:rPr>
              <w:t xml:space="preserve">на юг от ориентира – жилой дом, расположенного по адресу: 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Россия, Челябинская область, город Озерск, поселок Метлино, ул. Шолохова, 20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атегория земель - земли населенных пунктов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Кадастровый номер 74:13:1002003:860</w:t>
            </w:r>
          </w:p>
        </w:tc>
      </w:tr>
    </w:tbl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 участке имеются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участок свободен от застройки, инженерные коммуникации отсутствуют</w:t>
            </w:r>
          </w:p>
        </w:tc>
      </w:tr>
    </w:tbl>
    <w:p>
      <w:pPr>
        <w:pStyle w:val="Normal"/>
        <w:jc w:val="center"/>
        <w:rPr/>
      </w:pPr>
      <w:r>
        <w:rPr/>
        <w:t>(здания, сооружения, инженерные коммуникации и т.д. с их характеристикой)</w:t>
      </w:r>
    </w:p>
    <w:tbl>
      <w:tblPr>
        <w:tblW w:w="88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448"/>
      </w:tblGrid>
      <w:tr>
        <w:trPr/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природные и историко-культурные памятники)</w:t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448"/>
      </w:tblGrid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в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>(общераспространенные полезные ископаемые)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г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зеленые насаждения и древесная растительность)</w:t>
      </w:r>
    </w:p>
    <w:p>
      <w:pPr>
        <w:pStyle w:val="Normal"/>
        <w:ind w:firstLine="567"/>
        <w:jc w:val="both"/>
        <w:rPr/>
      </w:pPr>
      <w:r>
        <w:rPr>
          <w:sz w:val="20"/>
        </w:rPr>
        <w:t>Приведенное описание Участка является окончательным и не может самостоятельно расширяться Арендатором.</w:t>
      </w:r>
    </w:p>
    <w:p>
      <w:pPr>
        <w:pStyle w:val="2"/>
        <w:rPr/>
      </w:pPr>
      <w:r>
        <w:rPr>
          <w:sz w:val="20"/>
        </w:rPr>
        <w:t>1.2. Границы Участка закреплены в натуре и обозначены на прилагаемой к Договору схеме расположения земельных участков на кадастровом плане территории квартала (приложение № 2</w:t>
      </w:r>
      <w:r>
        <w:rPr>
          <w:color w:val="000000"/>
          <w:sz w:val="20"/>
        </w:rPr>
        <w:t>)</w:t>
      </w:r>
      <w:r>
        <w:rPr>
          <w:sz w:val="20"/>
        </w:rPr>
        <w:t xml:space="preserve"> поворотными точками.</w:t>
      </w:r>
      <w:r>
        <w:rPr>
          <w:color w:val="000000"/>
          <w:sz w:val="20"/>
        </w:rPr>
        <w:t xml:space="preserve"> Схема расположения земельных участков </w:t>
      </w:r>
      <w:r>
        <w:rPr>
          <w:sz w:val="20"/>
        </w:rPr>
        <w:t xml:space="preserve">на кадастровом плане территории квартала </w:t>
      </w:r>
      <w:r>
        <w:rPr>
          <w:color w:val="000000"/>
          <w:sz w:val="20"/>
        </w:rPr>
        <w:t>является составной и неотъемлемой частью настоящего</w:t>
      </w:r>
      <w:r>
        <w:rPr>
          <w:sz w:val="20"/>
        </w:rPr>
        <w:t xml:space="preserve"> </w:t>
      </w:r>
      <w:r>
        <w:rPr>
          <w:color w:val="000000"/>
          <w:sz w:val="20"/>
        </w:rPr>
        <w:t>Договора.</w:t>
      </w:r>
    </w:p>
    <w:p>
      <w:pPr>
        <w:pStyle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59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w w:val="110"/>
                <w:sz w:val="20"/>
              </w:rPr>
            </w:pPr>
            <w:r>
              <w:rPr>
                <w:sz w:val="20"/>
              </w:rPr>
              <w:t>1.3. Участок предоставляетс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для жилищного строительства,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с вырубкой деревьев в установленном порядк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цель предоставления участка)</w:t>
      </w:r>
    </w:p>
    <w:p>
      <w:pPr>
        <w:pStyle w:val="Normal"/>
        <w:ind w:firstLine="540"/>
        <w:jc w:val="both"/>
        <w:rPr/>
      </w:pP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Приведенное описание целей использования Участка является окончательным и именуется в дальнейшем Разрешенным использование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ОСОБЫЕ  УСЛОВИЯ  ДОГОВОРА</w:t>
      </w:r>
    </w:p>
    <w:p>
      <w:pPr>
        <w:pStyle w:val="Heading3"/>
        <w:rPr/>
      </w:pPr>
      <w:r>
        <w:rPr/>
        <w:t>Срок действия договора и арендная пл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6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1.  </w:t>
            </w:r>
            <w:r>
              <w:rPr>
                <w:color w:val="000000"/>
                <w:sz w:val="20"/>
              </w:rPr>
              <w:t xml:space="preserve">Настоящий  Договор заключен по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w w:val="110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w w:val="110"/>
                <w:sz w:val="20"/>
              </w:rPr>
              <w:t>06.03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w w:val="110"/>
                <w:sz w:val="22"/>
              </w:rPr>
            </w:pPr>
            <w:r>
              <w:rPr>
                <w:color w:val="000000"/>
                <w:sz w:val="20"/>
              </w:rPr>
              <w:t>и считается заключенны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с момента его  регистрации  в органе по государственной регистрации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 По истечении  срока  аренды  Договор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 Размер арендной платы за земельный участок, определенный</w:t>
      </w:r>
      <w:r>
        <w:rPr/>
        <w:t xml:space="preserve"> по итогам аукциона, в сум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носится Арендатором в следующие сроки: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50 % от общего размера заявленной арендной платы (с учетом внесенного задатка) – в течение 10 (десяти) дней со дня подписания договора аренды и акта приема-передачи земельного участка;</w:t>
      </w:r>
    </w:p>
    <w:p>
      <w:pPr>
        <w:pStyle w:val="Normal"/>
        <w:ind w:firstLine="540"/>
        <w:jc w:val="both"/>
        <w:rPr/>
      </w:pPr>
      <w:r>
        <w:rPr>
          <w:sz w:val="20"/>
        </w:rPr>
        <w:t>- 30 % от общего размера заявленной арендной платы – в течение 9 (девяти) месяцев со дня подписания договора аренды и акта приема-передачи земельного участк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оставшиеся 20 % от общего размера заявленной арендной платы – в срок не позднее 18 (восемнадцати) месяцев со дня подписания договора аренды и акта приема-передачи земельного участка.</w:t>
      </w:r>
    </w:p>
    <w:p>
      <w:pPr>
        <w:pStyle w:val="Normal"/>
        <w:ind w:firstLine="540"/>
        <w:jc w:val="both"/>
        <w:rPr>
          <w:sz w:val="20"/>
        </w:rPr>
      </w:pPr>
      <w:r>
        <w:rPr>
          <w:color w:val="000000"/>
          <w:sz w:val="20"/>
        </w:rPr>
        <w:t xml:space="preserve">2.4. </w:t>
      </w:r>
      <w:r>
        <w:rPr>
          <w:sz w:val="20"/>
        </w:rPr>
        <w:t xml:space="preserve">Размер арендной платы за земельный участок не может изменяться в течение всего срока аренды земельного участка.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color w:val="000000"/>
          <w:szCs w:val="20"/>
        </w:rPr>
        <w:t>Передача Участка Арендатору и его возврат Арендодателю происходит после подписания сторонами акта приема-передачи земельного участ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одателя</w:t>
      </w:r>
    </w:p>
    <w:p>
      <w:pPr>
        <w:pStyle w:val="2"/>
        <w:spacing w:lineRule="atLeast" w:line="200" w:before="0" w:after="60"/>
        <w:rPr/>
      </w:pPr>
      <w:r>
        <w:rPr/>
        <w:t xml:space="preserve">2.6. </w:t>
      </w:r>
      <w:r>
        <w:rPr>
          <w:b/>
        </w:rPr>
        <w:t>Арендодатель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расторгнуть, в том числе и досрочно, настоящий Договор в порядке и в случаях, предусмотренных действующим законодательством или в судебном порядке, в том числе и за неисполнение Арендатором п.2.9. настоящего Договора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действующего законодательства и нормативных актов органов местного самоуправления вносить необходимые изменения и уточнения в Договор в порядке, установленном действующим законодательством или Договор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останавливать работы, ведущиеся Арендатором с нарушением условий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ях, связанных с необходимостью изъятия земельного участка для государственных и муниципальных нужд, изъять земельный участок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тказать Арендатору в продлении срока аренды или в заключении Договора на новый срок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2"/>
        </w:rPr>
      </w:pPr>
      <w:r>
        <w:rPr>
          <w:sz w:val="20"/>
        </w:rPr>
        <w:t xml:space="preserve">отказаться в одностороннем порядке от </w:t>
      </w:r>
      <w:r>
        <w:rPr>
          <w:sz w:val="20"/>
          <w:szCs w:val="20"/>
        </w:rPr>
        <w:t>исполнения</w:t>
      </w:r>
      <w:r>
        <w:rPr>
          <w:sz w:val="20"/>
        </w:rPr>
        <w:t xml:space="preserve"> настоящего Договора в случаях, предусмотренных п. 3.4.  Договора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firstLine="567"/>
        <w:jc w:val="both"/>
        <w:rPr/>
      </w:pPr>
      <w:r>
        <w:rPr>
          <w:sz w:val="22"/>
        </w:rPr>
        <w:t xml:space="preserve">2.7. </w:t>
      </w:r>
      <w:r>
        <w:rPr>
          <w:b/>
          <w:sz w:val="22"/>
        </w:rPr>
        <w:t>Арендодатель обязан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-  передать Арендатору участок по акту приема-передачи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не вмешиваться в хозяйственную деятельность Арендатора, если она не противоречит условиям настоящего Договора, не </w:t>
      </w:r>
      <w:r>
        <w:rPr>
          <w:color w:val="000000"/>
          <w:sz w:val="20"/>
        </w:rPr>
        <w:t>наносит ущерба окружающей среде и не нарушает прав и  законных  интересов  других лиц</w:t>
      </w:r>
      <w:r>
        <w:rPr>
          <w:sz w:val="20"/>
        </w:rPr>
        <w:t>.</w:t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атора</w:t>
      </w:r>
    </w:p>
    <w:p>
      <w:pPr>
        <w:pStyle w:val="Normal"/>
        <w:spacing w:lineRule="atLeast" w:line="200" w:before="0" w:after="60"/>
        <w:ind w:firstLine="567"/>
        <w:jc w:val="both"/>
        <w:rPr/>
      </w:pPr>
      <w:r>
        <w:rPr>
          <w:sz w:val="22"/>
        </w:rPr>
        <w:t xml:space="preserve">2.8. </w:t>
      </w:r>
      <w:r>
        <w:rPr>
          <w:b/>
          <w:sz w:val="22"/>
        </w:rPr>
        <w:t>Арендатор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и досрочном расторжении Договора или истечении его срока передать Арендодателю безвозмездно все произведенные на земельном Участке улучшения, с уплатой Арендодателю пропорциональной части годовой арендной платы за этот период.</w:t>
      </w:r>
    </w:p>
    <w:p>
      <w:pPr>
        <w:pStyle w:val="Normal"/>
        <w:spacing w:lineRule="atLeast" w:line="200" w:before="60" w:after="0"/>
        <w:ind w:firstLine="539"/>
        <w:jc w:val="both"/>
        <w:rPr/>
      </w:pPr>
      <w:r>
        <w:rPr>
          <w:sz w:val="22"/>
        </w:rPr>
        <w:t>2.9.</w:t>
      </w:r>
      <w:r>
        <w:rPr>
          <w:b/>
          <w:sz w:val="22"/>
        </w:rPr>
        <w:t xml:space="preserve"> Арендатор обязуется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до начала строительства: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произвести в месячный срок </w:t>
      </w:r>
      <w:r>
        <w:rPr>
          <w:sz w:val="20"/>
        </w:rPr>
        <w:t>государственную регистрацию договора аренды земельного участка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оформить в Управлении архитектуры и градостроительства администрации Озерского городского округа градостроительный план земельного участка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разработать, согласовать и утвердить в установленном порядке проект многоквартирного многоэтажного (4-5 этажей) жилого дома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олучить уточненные технические условия подключения многоквартирного жилого дома к сетям инженерно-технического обеспечения</w:t>
      </w:r>
      <w:r>
        <w:rPr>
          <w:sz w:val="20"/>
        </w:rPr>
        <w:t xml:space="preserve">;  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редставить проект газопровода на согласование ООО «Озерскгаз»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оформить в течение 1 года со дня заключения договора аренды земельного участка в Управлении архитектуры и градостроительства администрации Озерского городского округа соответствующие разрешения на строительство и на организацию подъездных путей и благоустройства на прилегающих землях общего пользования площадью 0,1226 га  (в красных линиях ул. Шолохова); 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формить в МКУ «Озерское лесничество» вырубку деревьев в установленном порядке с возмещением в доход бюджета Озерского городского округа восстановительной стоимости деревьев, подлежащих вырубке, в соответствии с порядком, установленным Правилами благоустройства Озерского городского округа Челябинской области, утвержденными решением Собрания депутатов Озерского городского округа            от 30.05.2012 № 82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проектирование многоквартирного жилого дома в соответствии с нормами        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едусмотреть в проекте комплекс работ по благоустройству территории, в том числе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устройство проездов и тротуаров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бустройство площадки отдыха и детской площадки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зеленение путем устройства газонов, посадки деревьев, кустарников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устройство парковки индивидуального автотранспорт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и проектировании и строительстве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не размещать многоквартирный жилой дом за линией застройки, в красных линиях ул. Шолохова и в охранной зоне существующего водовода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предусмотреть кабельное электроснабжение с сечением на необходимую нагрузку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выполнить организацию подъездных путей и благоустройство на прилегающих землях общего пользования площадью 0,1226 га (в красных линиях ул.Шолохова), в соответствии с ранее согласованной схемой расположения земельных участков на кадастровом плане территории квартала, инв. № 591-ЗУ-2011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на земельном участке строительство многоквартирного многоэтажного (4-5 этажей) жилого дома на основании Генерального плана Озерского городского округа, утвержденного решением Собрания депутатов Озерского городского округа от 13.04.2011 № 60, с соблюдением Правил землепользования и застройки в поселке Метлино Озерского городского округа и в соответствии с утвержденным проектом и градостроительным планом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 xml:space="preserve">обеспечить доступ специализированной проектной организации и ООО «Озерскгаз» (Шарипов К.М.) на земельный участок для жилищного строительства, для целей проектирования и строительства газопровода на газификацию земельного участка, в соответствии с техническими условиями от 26.03.2012 № 298/12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беспечить подключение объекта жилищного строительства к сети электроснабжения в соответствии с техническими условиями от 20.03.2012, исх. № 12/08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строительство на участке осуществлять в соответствии с градостроительными, строительными, экологическими, санитарно-гигиеническими и иными установленными требованиями (нормами, правилами и нормативами), согласно утвержденному проекту  и при условии получения соответствующих разрешений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завершить строительство многоквартирного жилого дома в срок не позднее 3 лет со дня подписания договора аренды и акта приема-передачи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о окончании строительства: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редставить в Управление архитектуры и градостроительства администрации Озерского городского округа исполнительную съемку в масштабе 1:500, выполненную организацией, имеющей соответствующую лицензию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оформить в месячный срок разрешение на ввод </w:t>
      </w:r>
      <w:r>
        <w:rPr>
          <w:color w:val="000000"/>
          <w:sz w:val="20"/>
        </w:rPr>
        <w:t xml:space="preserve">многоквартирного жилого дома </w:t>
      </w:r>
      <w:r>
        <w:rPr>
          <w:sz w:val="20"/>
        </w:rPr>
        <w:t>в эксплуатацию и произвести государственную регистрацию права собственности на объект недвижимости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ередать безвозмездно объекты инженерной инфраструктуры в муниципальную собственность Озерского городского округа в установленном порядке,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40"/>
        <w:jc w:val="both"/>
        <w:rPr/>
      </w:pPr>
      <w:r>
        <w:rPr>
          <w:sz w:val="20"/>
        </w:rPr>
        <w:t>своевременно и в полном объеме вносить на расчетный счет Арендодателя заявленную арендную плату по договору аренды, согласно п.2.3.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rFonts w:ascii="Helvetica" w:hAnsi="Helvetica" w:cs="Helvetica"/>
          <w:sz w:val="20"/>
          <w:u w:val="single"/>
        </w:rPr>
      </w:pPr>
      <w:r>
        <w:rPr>
          <w:sz w:val="20"/>
        </w:rPr>
        <w:t>приступить к использованию Участка после установления его границ на местности и подписания</w:t>
      </w:r>
      <w:r>
        <w:rPr>
          <w:rFonts w:cs="Helvetica" w:ascii="Helvetica" w:hAnsi="Helvetica"/>
          <w:sz w:val="20"/>
        </w:rPr>
        <w:t xml:space="preserve"> </w:t>
      </w:r>
      <w:r>
        <w:rPr>
          <w:sz w:val="20"/>
        </w:rPr>
        <w:t>акта приема-передачи земельного участка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использовать участок в соответствии с разрешенным использованием и условиями его предоставления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не производить изменение целевого назначения и разрешенного использования предоставленного в аренду земельного участка без согласования в установленном порядк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их земель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беспечить Арендодателю и представителям органов государственного контроля свободный доступ на Участок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ыполнять в соответствии с требованиями эксплуатационных служб условия содержания городских наземных и подземных коммуникаций, сооружений, дорог, проездов и т. п. и не препятствовать их ремонту и обслуживанию, рекультивировать нарушенные им земл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 xml:space="preserve">не </w:t>
      </w:r>
      <w:r>
        <w:rPr>
          <w:sz w:val="20"/>
        </w:rPr>
        <w:t>передавать</w:t>
      </w:r>
      <w:r>
        <w:rPr>
          <w:color w:val="000000"/>
          <w:sz w:val="20"/>
        </w:rPr>
        <w:t xml:space="preserve"> земельный Участок </w:t>
      </w:r>
      <w:r>
        <w:rPr>
          <w:sz w:val="20"/>
        </w:rPr>
        <w:t>третьим  лицам  в  возмездное  пользование  (субаренду)</w:t>
      </w:r>
      <w:r>
        <w:rPr>
          <w:color w:val="000000"/>
          <w:sz w:val="20"/>
        </w:rPr>
        <w:t xml:space="preserve">, а также не </w:t>
      </w:r>
      <w:r>
        <w:rPr>
          <w:sz w:val="20"/>
        </w:rPr>
        <w:t xml:space="preserve">передавать третьим лицам свои права и обязанности по Договору, </w:t>
      </w:r>
      <w:r>
        <w:rPr>
          <w:color w:val="000000"/>
          <w:sz w:val="20"/>
        </w:rPr>
        <w:t xml:space="preserve">в том числе не передавать права аренды в залог </w:t>
      </w:r>
      <w:r>
        <w:rPr>
          <w:sz w:val="20"/>
        </w:rPr>
        <w:t>и не вносить их в качестве вклада в уставный капитал хозяйственного товарищества или общества, либо паевого взноса в производственный кооператив, без письменного согласия Арендодателя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прекращения деятельности предприятия, учреждения, организации, его правопреемник после ликвидации должен направить Арендодателю письменное уведомление об этом с заявкой на оформление новых документов, удостоверяющих право на участок, или заявить отказ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адреса или иных реквизитов Арендатор в недельный срок обязан направить  Арендодателю письменное уведомление об этом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</w:rPr>
              <w:t>-   в случае продаж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объектов </w:t>
            </w:r>
          </w:p>
        </w:tc>
      </w:tr>
    </w:tbl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незавершенного строительства,     расположенных  на арендуемом земельном Участке, или его части, письменно уведомить об этом Арендодателя в срок не позднее 30 календарных дней до совершения сделки и, совместно с новым собственником, в месячный срок с момента государственной регистрации перехода прав на объект недвижимости, подать заявление о переоформлении права аренды в установленном порядке и за свой счет произвести государственную регистрацию соглашения о расторжении настоящего договора аренды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>
                <w:sz w:val="20"/>
              </w:rPr>
            </w:pPr>
            <w:r>
              <w:rPr>
                <w:sz w:val="20"/>
              </w:rPr>
              <w:t>-   в случае передачи 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объектов       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незавершенного строительства,     расположенных  на арендуемом земельном Участке, или его части,  в том числе в залог, а также в случае внесения его в качестве вклада в уставный капитал хозяйственного товарищества или общества, либо паевого взноса в производственный кооператив письменно уведомить об этом Арендодателя в срок не позднее 30 календарных дней до совершения сделки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не нарушать права других землепользователей и арендаторов, а также порядок пользования водными, лесными и другими природными объектам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строго соблюдать строительные, санитарные, природоохранные и противопожарные нормы и правила на предоставленной и прилегающей территори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 xml:space="preserve">в случае досрочного расторжения Договора оплатить арендную плату с даты  расторжения до конца срока действия Договора. </w:t>
      </w:r>
    </w:p>
    <w:p>
      <w:pPr>
        <w:pStyle w:val="21"/>
        <w:spacing w:lineRule="atLeast" w:line="180"/>
        <w:ind w:firstLine="567"/>
        <w:rPr>
          <w:sz w:val="20"/>
        </w:rPr>
      </w:pPr>
      <w:r>
        <w:rPr>
          <w:sz w:val="20"/>
        </w:rPr>
        <w:t>Права и обязанности по использованию земельного Участка Арендатор приобретает с момента подписания акта приема-передачи  земельного участк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Ответственным за соблюдение правил пожарной безопасности в зданиях, строениях и сооружениях,  расположенных на арендуемом земельном участке, является Арендатор.</w:t>
      </w:r>
    </w:p>
    <w:p>
      <w:pPr>
        <w:pStyle w:val="Normal"/>
        <w:spacing w:lineRule="atLeas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.10. </w:t>
      </w:r>
      <w:r>
        <w:rPr>
          <w:b/>
          <w:sz w:val="22"/>
          <w:lang w:val="en-US" w:eastAsia="en-US"/>
        </w:rPr>
        <w:t>Права и обязанности Арендатора по выполнению условий содержания городских инженерных коммуникаций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- Восстановление нарушенного благоустройства после ремонта инженерных коммуникаций выполняется эксплуатационными службами в объемах, материалах, покрытиях, указанных в описании п. г) пункта 1.1. статьи 1 настоящего Договора на момент предоставления земельного участка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В случае несогласия Арендатора с тем, что восстановление нарушенного благоустройства после ремонта инженерных коммуникаций осуществляется эксплуатационными службами, восстановление благоустройства производится собственными силами и за счет средств Арендатора, в сроки, установленные разрешением на производство земляных работ, в соответствии с утвержденными Правилами производства земляных работ на территории Озерского городского округа Челябинской области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Арендатор имеет право выполнять улучшенное благоустройство только после согласования проекта благоустройства с Управлением архитектуры и градостроительства администрации Озерского городского округа и другими службами, указанными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начальником УАиГ администрации Озерского городского округа. На земельных участках с улучшенным благоустройством, занятых инженерными коммуникациями и обремененных правами иных лиц, Арендатор выполняет покрытие из ж/б плит в целях оперативного восстановления нарушенного благоустройства при производстве аварийных ремонтных работ инженерных сетей.</w:t>
      </w:r>
    </w:p>
    <w:p>
      <w:pPr>
        <w:pStyle w:val="Normal"/>
        <w:numPr>
          <w:ilvl w:val="0"/>
          <w:numId w:val="0"/>
        </w:numPr>
        <w:spacing w:lineRule="atLeast" w:line="180" w:before="60" w:after="60"/>
        <w:ind w:left="0" w:firstLine="567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ОТВЕТСТВЕННОСТЬ СТОРОН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>3.1. За нарушение условий Договора стороны несут ответственность, предусмотренную настоящим Договором, а также материальн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20"/>
        </w:rPr>
        <w:t xml:space="preserve">         </w:t>
      </w:r>
      <w:r>
        <w:rPr>
          <w:sz w:val="20"/>
        </w:rPr>
        <w:t>3.2. В случае  неисполнения  или ненадлежащего   исполнения   Арендатором  обязательств,  указанных в п.п. 2.3. и 2.9. настоящего Договора, Арендатор уплачивает  Арендодателю  штраф  в  размере   годовой   арендной платы,  рассчитанной  по  ставкам текущего год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.3. В случае неуплаты арендной платы за землю в установленный срок Арендатор уплачивает Арендодателю неустойку за каждый день просрочки в размере 0,1% от суммы задолженности по платежам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3.4. Договор может быть расторгнут Арендодателем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- невнесение Арендатором заявленной им по результатам аукциона арендной платы за земельный участок в течение 10 (десяти) дней со дня подписания договора аренды и акта приема-передачи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невнесение арендной платы за землю по истечении сроков платежа, установленных в п.2.3 настоящего Договор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использование  земельного  участка не в соответствии с его целевым назначением и разрешенным использованием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Арендатором строительно-монтажных и земляных работ без получения соответствующих разрешений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- передача Арендатором своих прав и обязанностей по настоящему Договору аренды (доли в праве), в том числе в залог или в качестве вклада в уставный капитал хозяйственного товарищества или общества, либо паевого взноса в производственный кооператив,  переуступки права аренды (доли  в праве), а также в случае передачи  Участка третьим лицам в безвозмездное или возмездное пользование  (субаренду) без письменного согласия Арендодателя;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  Арендатором  объектов недвижимости,  расположенных на арендуемом земельном участке, в том числе объектов незавершенного строительства или их частей, без письменного уведомления об этом Арендодателя и переоформления права аренды земельного участка в установленном порядке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/>
      </w:pPr>
      <w:r>
        <w:rPr>
          <w:sz w:val="20"/>
        </w:rPr>
        <w:t>3.5. При расторжении настоящего Договора в случаях, предусмотренных п.3.4. Договора, Арендатор уплачивает Арендодателю штраф в размере годовой арендной платы,  рассчитанной  по  ставкам текущего года. Уплата штрафа не освобождает Арендатора от оплаты задолженностей по платежам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6. В случае  несвоевременного  возврата  земельного  участка  Арендатор уплачивает Арендодателю неустойку за каждый  день  невозврата  в  размере  0,5 процента от размера годовой арендной платы,  рассчитанной  по  ставкам текущего года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/>
      </w:pPr>
      <w:r>
        <w:rPr>
          <w:sz w:val="20"/>
        </w:rPr>
        <w:t>3.7. В случае, если Арендодатель допускает какие-либо действия, которые приведут к невозможности использования земельного участка, в результате чего Арендатору будет нанесен имущественный ущерб, последний вправе обратиться в установленном порядке в Арбитражный суд.</w:t>
      </w:r>
    </w:p>
    <w:p>
      <w:pPr>
        <w:pStyle w:val="Normal"/>
        <w:spacing w:lineRule="exact" w:line="240" w:before="60" w:after="0"/>
        <w:ind w:firstLine="567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ФОРС-МАЖОРНЫЕ  ОБСТОЯТЕЛЬСТВА.</w:t>
      </w:r>
    </w:p>
    <w:p>
      <w:pPr>
        <w:pStyle w:val="Normal"/>
        <w:spacing w:lineRule="exact" w:line="240" w:before="0" w:after="60"/>
        <w:ind w:firstLine="567"/>
        <w:jc w:val="both"/>
        <w:rPr>
          <w:sz w:val="20"/>
        </w:rPr>
      </w:pPr>
      <w:r>
        <w:rPr>
          <w:sz w:val="20"/>
        </w:rPr>
        <w:t>В настоящем Договоре под форс-мажорн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31"/>
        <w:spacing w:lineRule="exact" w:line="240" w:before="0" w:after="60"/>
        <w:rPr/>
      </w:pPr>
      <w:r>
        <w:rPr/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spacing w:lineRule="atLeast" w:line="200" w:before="60" w:after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РАССМОТРЕНИЕ  СПОРОВ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     </w:t>
      </w:r>
      <w:r>
        <w:rPr>
          <w:sz w:val="20"/>
        </w:rPr>
        <w:t>Все  споры  между  Сторонами  рассматриваются  в  соответствии  с действующим законодательством Российской Федерации.</w:t>
      </w:r>
    </w:p>
    <w:p>
      <w:pPr>
        <w:pStyle w:val="Normal"/>
        <w:spacing w:lineRule="atLeast" w:line="200" w:before="60" w:after="0"/>
        <w:ind w:firstLine="72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ИЗМЕНЕНИЕ  ДОГОВОРА  АРЕНДЫ</w:t>
      </w:r>
    </w:p>
    <w:p>
      <w:pPr>
        <w:pStyle w:val="31"/>
        <w:spacing w:lineRule="atLeast" w:line="200"/>
        <w:rPr/>
      </w:pPr>
      <w:r>
        <w:rPr/>
        <w:t xml:space="preserve"> </w:t>
      </w:r>
      <w:r>
        <w:rPr/>
        <w:t>Изменения, дополнения и поправки в настоящий Договор вносятся в порядке, установленном действующим законодательством или настоящим Договором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284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ДОПОЛНИТЕЛЬНЫЕ  УСЛОВИЯ  ДОГОВОРА</w:t>
      </w:r>
    </w:p>
    <w:p>
      <w:pPr>
        <w:pStyle w:val="31"/>
        <w:spacing w:lineRule="atLeast" w:line="200"/>
        <w:rPr/>
      </w:pPr>
      <w:r>
        <w:rPr/>
        <w:t>Права и обязанности сторон,  не  урегулированные настоящим Договором,  применяются и действуют в соответствии с действующим земельным и гражданским законодательством Российской Федерации.</w:t>
      </w:r>
    </w:p>
    <w:p>
      <w:pPr>
        <w:pStyle w:val="31"/>
        <w:spacing w:lineRule="atLeast" w:line="200"/>
        <w:rPr/>
      </w:pPr>
      <w:r>
        <w:rPr/>
        <w:t>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для расторжения Договора аренды земли. Арендодатель также подтверждает, что он имеет право заключить настоящий догово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Каждая из сторон подтверждает, что она получила все необходимые разрешения для подписания настоящего Договора аренды и что лица, подписавшие его, на это уполномочены.</w:t>
      </w:r>
    </w:p>
    <w:p>
      <w:pPr>
        <w:pStyle w:val="Normal"/>
        <w:spacing w:lineRule="atLeas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Настоящий Договор и изменения в него подлежат обязательной государственной регистрации в органе по государственной регистрации прав на недвижимое имущество.</w:t>
      </w:r>
    </w:p>
    <w:p>
      <w:pPr>
        <w:pStyle w:val="2"/>
        <w:spacing w:lineRule="atLeast" w:line="200"/>
        <w:rPr>
          <w:sz w:val="20"/>
        </w:rPr>
      </w:pPr>
      <w:r>
        <w:rPr>
          <w:sz w:val="20"/>
        </w:rPr>
        <w:t xml:space="preserve">Государственная регистрация Договора и изменений в него осуществляется за счет Арендатора. </w:t>
      </w:r>
    </w:p>
    <w:p>
      <w:pPr>
        <w:pStyle w:val="2"/>
        <w:spacing w:lineRule="atLeast" w:line="200"/>
        <w:rPr>
          <w:b/>
          <w:b/>
          <w:sz w:val="20"/>
          <w:lang w:val="en-US" w:eastAsia="en-US"/>
        </w:rPr>
      </w:pPr>
      <w:r>
        <w:rPr>
          <w:sz w:val="20"/>
        </w:rPr>
        <w:t xml:space="preserve">Настоящий Договор составлен на 3-х листах и подписан в 3-х экземплярах, имеющих одинаковую юридическую силу (первый экземпляр – Арендодателю, второй экземпляр - Арендатору, третий экземпляр - в </w:t>
      </w:r>
      <w:r>
        <w:rPr>
          <w:color w:val="000000"/>
          <w:sz w:val="20"/>
        </w:rPr>
        <w:t>орган по государственной регистрации прав на недвижимое имущество</w:t>
      </w:r>
      <w:r>
        <w:rPr>
          <w:sz w:val="20"/>
        </w:rPr>
        <w:t>).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07"/>
        <w:gridCol w:w="720"/>
        <w:gridCol w:w="404"/>
        <w:gridCol w:w="1396"/>
        <w:gridCol w:w="360"/>
      </w:tblGrid>
      <w:tr>
        <w:trPr/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договору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925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т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</w:rPr>
              <w:t>18.01.20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асчет арендной платы за землю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Схема расположения  земельных участков на кадастровом плане территории квартала,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нв. №  </w:t>
      </w:r>
      <w:r>
        <w:rPr>
          <w:sz w:val="22"/>
        </w:rPr>
        <w:t>591-ЗУ-2011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Адреса и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</w:tc>
      </w:tr>
      <w:tr>
        <w:trPr>
          <w:trHeight w:val="5076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0, Челябинская область, город Озер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  <w:r>
              <w:rPr>
                <w:color w:val="FFFFFF"/>
                <w:sz w:val="20"/>
              </w:rPr>
              <w:t>Герцена, д.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  </w:t>
            </w:r>
            <w:r>
              <w:rPr>
                <w:color w:val="FFFFFF"/>
                <w:sz w:val="20"/>
              </w:rPr>
              <w:t>1077422003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</w:t>
            </w:r>
            <w:r>
              <w:rPr>
                <w:color w:val="FFFFFF"/>
                <w:sz w:val="20"/>
              </w:rPr>
              <w:t>7422041544</w:t>
            </w:r>
            <w:r>
              <w:rPr>
                <w:sz w:val="20"/>
              </w:rPr>
              <w:t xml:space="preserve"> / КПП  </w:t>
            </w:r>
            <w:r>
              <w:rPr>
                <w:color w:val="FFFFFF"/>
                <w:sz w:val="20"/>
              </w:rPr>
              <w:t>74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  </w:t>
            </w:r>
            <w:r>
              <w:rPr>
                <w:color w:val="FFFFFF"/>
                <w:sz w:val="20"/>
              </w:rPr>
              <w:t>4-01-88, 4-01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32080</wp:posOffset>
                      </wp:positionV>
                      <wp:extent cx="146304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0.4pt" to="177.6pt,1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одписи</w:t>
            </w:r>
          </w:p>
          <w:p>
            <w:pPr>
              <w:pStyle w:val="3"/>
              <w:rPr>
                <w:color w:val="FFFFFF"/>
              </w:rPr>
            </w:pPr>
            <w:r>
              <w:rPr>
                <w:sz w:val="20"/>
              </w:rPr>
              <w:t xml:space="preserve">сторон </w:t>
            </w:r>
            <w:r>
              <w:rPr>
                <w:b/>
              </w:rPr>
              <w:t xml:space="preserve">                </w:t>
            </w:r>
            <w:r>
              <w:rPr>
                <w:color w:val="FFFFFF"/>
              </w:rPr>
              <w:t>В.Л. Якимов,</w:t>
            </w:r>
          </w:p>
          <w:p>
            <w:pPr>
              <w:pStyle w:val="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ействующий от имени ОАО «ЮУМЗ»</w:t>
            </w:r>
          </w:p>
          <w:p>
            <w:pPr>
              <w:pStyle w:val="3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 доверенности от 11.07.2011 № 11/2011</w:t>
            </w:r>
          </w:p>
          <w:p>
            <w:pPr>
              <w:pStyle w:val="3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note"/>
              <w:spacing w:before="36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4, Челябинская область, город Озерс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люхера, д. 2а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ОГРН 1027401184447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ИНН 7422022380 / КПП 742201001</w:t>
            </w:r>
          </w:p>
          <w:p>
            <w:pPr>
              <w:pStyle w:val="Footnote"/>
              <w:rPr/>
            </w:pPr>
            <w:r>
              <w:rPr/>
              <w:t>лиц. счет 03693022480</w:t>
            </w:r>
          </w:p>
          <w:p>
            <w:pPr>
              <w:pStyle w:val="Footnote"/>
              <w:rPr/>
            </w:pPr>
            <w:r>
              <w:rPr/>
              <w:t>в  УФК по Челябинской области</w:t>
            </w:r>
          </w:p>
          <w:p>
            <w:pPr>
              <w:pStyle w:val="Footnote"/>
              <w:rPr/>
            </w:pPr>
            <w:r>
              <w:rPr/>
              <w:t>Р/счет 40204810100000000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 047501001    </w:t>
            </w:r>
          </w:p>
          <w:p>
            <w:pPr>
              <w:pStyle w:val="Footnote"/>
              <w:rPr/>
            </w:pPr>
            <w:r>
              <w:rPr/>
              <w:t>банк: ГРКЦ ГУ Банк России</w:t>
            </w:r>
          </w:p>
          <w:p>
            <w:pPr>
              <w:pStyle w:val="Footnote"/>
              <w:rPr/>
            </w:pPr>
            <w:r>
              <w:rPr/>
              <w:t xml:space="preserve">по Челябинской области г. Челябинск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ОКПО 49116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 (35130) 2-31-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акс (35130) 2-45-4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935</wp:posOffset>
                      </wp:positionV>
                      <wp:extent cx="14630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9.05pt" to="173.15pt,9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сторон                    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Б.В. Джунушалиев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before="360" w:after="0"/>
              <w:rPr/>
            </w:pPr>
            <w:r>
              <w:rPr/>
              <w:t>МП</w:t>
            </w:r>
          </w:p>
        </w:tc>
      </w:tr>
    </w:tbl>
    <w:p>
      <w:pPr>
        <w:pStyle w:val="Footnote"/>
        <w:spacing w:before="480" w:after="0"/>
        <w:ind w:firstLine="708"/>
        <w:rPr/>
      </w:pPr>
      <w:r>
        <w:rPr/>
        <w:t xml:space="preserve">Договор прошнурован и зарегистрирован в Управлении имущественных отношений администрац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53"/>
        <w:gridCol w:w="1050"/>
        <w:gridCol w:w="2498"/>
      </w:tblGrid>
      <w:tr>
        <w:trPr/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зёрского городского округа  Челябинской области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  </w:t>
            </w:r>
            <w:r>
              <w:rPr>
                <w:color w:val="FFFFFF"/>
                <w:sz w:val="22"/>
              </w:rPr>
              <w:t xml:space="preserve">18 </w:t>
            </w:r>
            <w:r>
              <w:rPr>
                <w:sz w:val="22"/>
              </w:rPr>
              <w:t xml:space="preserve"> 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январ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>2012 г.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</w:t>
            </w:r>
          </w:p>
        </w:tc>
        <w:tc>
          <w:tcPr>
            <w:tcW w:w="4701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925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девять тысяч двести пятьдесят один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омер прописью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w w:val="1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60" w:after="60"/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FFFFFF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szCs w:val="22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Cs w:val="24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i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00"/>
      <w:ind w:firstLine="540"/>
      <w:jc w:val="both"/>
    </w:pPr>
    <w:rPr>
      <w:rFonts w:ascii="Helvetica" w:hAnsi="Helvetica" w:cs="Helvetica"/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2:00Z</dcterms:created>
  <dc:creator>Х</dc:creator>
  <dc:description/>
  <cp:keywords/>
  <dc:language>en-US</dc:language>
  <cp:lastModifiedBy>Admin</cp:lastModifiedBy>
  <cp:lastPrinted>2012-07-26T15:14:00Z</cp:lastPrinted>
  <dcterms:modified xsi:type="dcterms:W3CDTF">2012-07-30T04:19:00Z</dcterms:modified>
  <cp:revision>280</cp:revision>
  <dc:subject/>
  <dc:title>ДОГОВОР</dc:title>
</cp:coreProperties>
</file>