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оложении об организации транспортного обслуживания населения на территории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10.12.1995 №196-ФЗ «О безопасности дорожного движения», от 08.11.2007 №259-ФЗ «Устав автомобильного транспорта и городского наземного электрического транспорта», Уставом Озерского городско</w:t>
      </w:r>
      <w:bookmarkStart w:id="1" w:name="sub_1001"/>
      <w:r>
        <w:rPr>
          <w:sz w:val="28"/>
        </w:rPr>
        <w:t>го округа Собрание депутатов Озерского городского округа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Утвердить прилагаемое Положение об организации транспортного обслуживания населения на территории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. Администрации Озерского городского округа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) до 01.09.2012 разработать и утвердить Порядок проведения торгов на право заключения договора на обслуживание внутримуниципального маршрута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2) до 01.09.2012 сформировать и утвердить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 xml:space="preserve">2) до 01.01.2013 провести торги на право обслуживания внутримуниципальных маршрутов включенных в реестр маршрутов Озерского городского </w:t>
      </w:r>
      <w:bookmarkStart w:id="2" w:name="sub_1002"/>
      <w:bookmarkEnd w:id="1"/>
      <w:r>
        <w:rPr>
          <w:sz w:val="28"/>
        </w:rPr>
        <w:t>округ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4. Признать утратившими силу с 01.01.2013 решения Собрания депутатов Озерского городского округа:</w:t>
      </w:r>
    </w:p>
    <w:p>
      <w:pPr>
        <w:pStyle w:val="Normal"/>
        <w:suppressLineNumbers/>
        <w:ind w:firstLine="720"/>
        <w:jc w:val="both"/>
        <w:rPr/>
      </w:pPr>
      <w:bookmarkEnd w:id="2"/>
      <w:r>
        <w:rPr>
          <w:sz w:val="28"/>
        </w:rPr>
        <w:t>-от 18.02.2009 №16 «О Положении об организации транспортного обслуживания населения на территории Озерского городского округа»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- от 15.12.2011 №207 «О внесении изменений в Положение об организации транспортного обслуживания населения на территории Озерского городского округа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4"/>
      <w:r>
        <w:br w:type="page"/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Собрания депутатов 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 30.05.2012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80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транспортного обслуживания населения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зерского городского округ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bookmarkStart w:id="5" w:name="sub_10100"/>
      <w:bookmarkEnd w:id="5"/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100"/>
      <w:bookmarkStart w:id="7" w:name="sub_10100"/>
      <w:bookmarkEnd w:id="7"/>
    </w:p>
    <w:p>
      <w:pPr>
        <w:pStyle w:val="Normal"/>
        <w:suppressLineNumbers/>
        <w:ind w:firstLine="720"/>
        <w:jc w:val="both"/>
        <w:rPr/>
      </w:pPr>
      <w:bookmarkStart w:id="8" w:name="sub_101"/>
      <w:bookmarkEnd w:id="8"/>
      <w:r>
        <w:rPr>
          <w:sz w:val="28"/>
          <w:szCs w:val="28"/>
        </w:rPr>
        <w:t xml:space="preserve">1. Положение об организации транспортного обслуживания населения на территории Озерского городского округа (далее - Положение) разработано в соответствии с </w:t>
      </w:r>
      <w:r>
        <w:rPr>
          <w:bCs/>
          <w:sz w:val="28"/>
          <w:szCs w:val="28"/>
        </w:rPr>
        <w:t>Гражданским кодексом</w:t>
      </w:r>
      <w:r>
        <w:rPr>
          <w:sz w:val="28"/>
          <w:szCs w:val="28"/>
        </w:rPr>
        <w:t xml:space="preserve"> Российской Федерации, Федеральными законами от 06.10.2003 №131-ФЗ «Об общих принципах организации местного самоуправления в Российской Федерации», от 10.12.1995 №196-ФЗ «О безопасности дорожного движения», от 08.11.2007 №259-ФЗ «Устав автомобильного транспорта и городского наземного электрического транспорта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ского городского округа, иными нормативными правовыми актами в сфере перевозки пассажиров автомобильным пассажирским транспортом.</w:t>
      </w:r>
    </w:p>
    <w:p>
      <w:pPr>
        <w:pStyle w:val="Normal"/>
        <w:suppressLineNumbers/>
        <w:ind w:firstLine="720"/>
        <w:jc w:val="both"/>
        <w:rPr/>
      </w:pPr>
      <w:bookmarkStart w:id="9" w:name="sub_101"/>
      <w:bookmarkStart w:id="10" w:name="sub_102"/>
      <w:bookmarkEnd w:id="9"/>
      <w:bookmarkEnd w:id="10"/>
      <w:r>
        <w:rPr>
          <w:sz w:val="28"/>
          <w:szCs w:val="28"/>
        </w:rPr>
        <w:t>2. Положение регулирует отношения, связанные с созданием условий для предоставления транспортных услуг населению, организацией и осуществлением транспортного обслуживания населения в границах Озерского городского округа, осуществлением контроля за работой пассажирского транспорта и качеством обслуживания населения юридическими лицами и индивидуальными предпринимателями, работающими в системе пассажирского транспорт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11" w:name="sub_102"/>
      <w:bookmarkEnd w:id="11"/>
      <w:r>
        <w:rPr>
          <w:sz w:val="28"/>
          <w:szCs w:val="28"/>
        </w:rPr>
        <w:t>3. Положение не распространяется на обслуживание населения пассажирским автомобильным транспортом по разовым, туристическо-экскурсионным и специальным перевозкам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12" w:name="sub_103"/>
      <w:bookmarkEnd w:id="12"/>
      <w:r>
        <w:rPr>
          <w:sz w:val="28"/>
          <w:szCs w:val="28"/>
        </w:rPr>
        <w:t>4. Основными задачами при организации и осуществлении перевозки пассажиров, являются:</w:t>
      </w:r>
    </w:p>
    <w:p>
      <w:pPr>
        <w:pStyle w:val="Normal"/>
        <w:suppressLineNumbers/>
        <w:ind w:firstLine="720"/>
        <w:jc w:val="both"/>
        <w:rPr/>
      </w:pPr>
      <w:bookmarkStart w:id="13" w:name="sub_103"/>
      <w:bookmarkEnd w:id="13"/>
      <w:r>
        <w:rPr>
          <w:sz w:val="28"/>
          <w:szCs w:val="28"/>
        </w:rPr>
        <w:t>1) удовлетворение потребностей населения Озерского городского округа в пассажирских перевозках и обеспечение транспортной доступност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стойчивого и эффективного функционирования пассажирского транспор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сокой культуры обслуживания пассажир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на территории округа соблюдения законодательства, нормативных правовых актов в сфере осуществления пассажирских перевозок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законных интересов, обеспечение равенства прав и обязанностей занимающихся организацией перевозки пассажиров юридических лиц и индивидуальных предпринимателей, независимо от их организационно-правовых форм и форм собственност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упреждение дорожно-транспортных происшествий и снижение их последствий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полномочий органов местного самоуправления Озерского городского округа в сфере создания условий для предоставления транспортных услуг населению и организации транспортного обслуживания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витие добросовестной конкуренции в сфере транспортного обслуживания населения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14" w:name="sub_104"/>
      <w:bookmarkEnd w:id="14"/>
      <w:r>
        <w:rPr>
          <w:sz w:val="28"/>
          <w:szCs w:val="28"/>
        </w:rPr>
        <w:t>5. Организатором пассажирских перевозок на территории Озерского городского округа является администрация Озерского городского округа в лице Управления капитального строительства и благоустройства администрации Озерского городского округа Челябинской области (далее по тексту – Организатор пассажирских перевозок)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suppressLineNumbers/>
        <w:jc w:val="center"/>
        <w:rPr>
          <w:bCs/>
          <w:sz w:val="28"/>
          <w:szCs w:val="28"/>
        </w:rPr>
      </w:pPr>
      <w:bookmarkStart w:id="17" w:name="sub_10200"/>
      <w:r>
        <w:rPr>
          <w:bCs/>
          <w:sz w:val="28"/>
          <w:szCs w:val="28"/>
        </w:rPr>
        <w:t>2. Основные поняти</w:t>
      </w:r>
      <w:bookmarkEnd w:id="17"/>
      <w:r>
        <w:rPr>
          <w:bCs/>
          <w:sz w:val="28"/>
          <w:szCs w:val="28"/>
        </w:rPr>
        <w:t>я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6. Для целей настоящего Положения используются следующие основные понятия: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багаж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ещи пассажира, принятые для перевозки в установленном порядке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би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возочный документ, удостоверяющий заключение договора перевозки пассажира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маршрут</w:t>
      </w:r>
      <w:r>
        <w:rPr>
          <w:sz w:val="28"/>
          <w:szCs w:val="28"/>
        </w:rPr>
        <w:t xml:space="preserve"> - путь следования транспортного средства между пунктами отправления и назначения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маршрут регулярных перевозок</w:t>
      </w:r>
      <w:r>
        <w:rPr>
          <w:sz w:val="28"/>
          <w:szCs w:val="28"/>
        </w:rPr>
        <w:t xml:space="preserve">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й определен в установленном порядке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внутримуниципальный маршрут</w:t>
      </w:r>
      <w:r>
        <w:rPr>
          <w:sz w:val="28"/>
          <w:szCs w:val="28"/>
        </w:rPr>
        <w:t xml:space="preserve"> – маршрут регулярных перевозок, установленный или дополнительно введенный маршрут, проходящий в границах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дорожного сервиса</w:t>
      </w:r>
      <w:r>
        <w:rPr>
          <w:sz w:val="28"/>
          <w:szCs w:val="28"/>
        </w:rPr>
        <w:t xml:space="preserve">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объекты транспортной инфраструк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ружения, производственно-технологические комплексы, предназначенные для обслуживания пассажиров, перевозчиков, а также для обеспечения работы транспортных средств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остановочный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паспорт маршру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умент, содержащий количественные и графические характеристики маршрута, в том числе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маршрута с указанием начального, конечного и остановочных пунктов, линейных и дорожных сооружений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пасных участков маршру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замера протяженности маршру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дороги на маршрут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автобусных станций, автопавильонов и диспетчерских пункт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вижения автобусов по маршруту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показатели (количество автобусов, марки автобусов, эксплуатационные скорости и другие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пассаж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изическое лицо,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перевозч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ридическое лицо, индивидуальный предприниматель, принявшие на себя по договору перевозки пассажира обязанность перевезти пассажира и доставить багаж в пункт назначения и выдать багаж правомочному на их получение лицу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путевой 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кумент, служащий для учета и контроля работы транспортного средства, водителя;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28"/>
          <w:szCs w:val="28"/>
        </w:rPr>
        <w:t>рас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афик, устанавливающий время или интервалы прибытия транспортных средств на остановочный пункт, либо отправления транспортных средств от остановочного пункта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регулярные пассажирские перевоз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улярные перевозки) </w:t>
      </w:r>
      <w:r>
        <w:rPr>
          <w:sz w:val="28"/>
          <w:szCs w:val="28"/>
        </w:rPr>
        <w:t>- регулярные перевозки пассажиров и багажа транспортом общего пользования, осуществляемые по расписаниям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ручная кладь</w:t>
      </w:r>
      <w:r>
        <w:rPr>
          <w:sz w:val="28"/>
          <w:szCs w:val="28"/>
        </w:rPr>
        <w:t xml:space="preserve"> – вещи пассажира, которые перевозятся пассажиром с собой в транспортном средстве и сохранность которых при перевозке обеспечивается пассажиром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схема маршрута</w:t>
      </w:r>
      <w:r>
        <w:rPr>
          <w:sz w:val="28"/>
          <w:szCs w:val="28"/>
        </w:rPr>
        <w:t xml:space="preserve"> – графическое изображение маршрута регулярных перевозок условными обозначениями, с указанием опасных участков и остановочных пунктов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элементы обустройства автомобильных дорог</w:t>
      </w:r>
      <w:r>
        <w:rPr>
          <w:sz w:val="28"/>
          <w:szCs w:val="28"/>
        </w:rPr>
        <w:t xml:space="preserve">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комиссия по организации транспортного обслуживания населения и проведению торгов на право заключения договора на обслуживание внутримуниципального маршрута включенного в реестр маршрутов Озерского городского округа</w:t>
      </w:r>
      <w:r>
        <w:rPr>
          <w:sz w:val="28"/>
          <w:szCs w:val="28"/>
        </w:rPr>
        <w:t xml:space="preserve"> – постоянно действующий орган администрации Озерского городского округа по организации транспортного обслуживания населения, состав которого утверждается постановлением администрации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b/>
          <w:sz w:val="28"/>
          <w:szCs w:val="28"/>
        </w:rPr>
        <w:t>квитанция на провоз багажа (ручной клади)</w:t>
      </w:r>
      <w:r>
        <w:rPr>
          <w:sz w:val="28"/>
          <w:szCs w:val="28"/>
        </w:rPr>
        <w:t xml:space="preserve"> – документ, удостоверяющий заключение договора  перевозки вещей пассажир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8" w:name="sub_10300"/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3. Основы организации транспортного обслуживания населения в границах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Normal"/>
        <w:suppressLineNumbers/>
        <w:ind w:firstLine="720"/>
        <w:jc w:val="both"/>
        <w:rPr/>
      </w:pPr>
      <w:bookmarkStart w:id="19" w:name="sub_105"/>
      <w:bookmarkEnd w:id="19"/>
      <w:r>
        <w:rPr>
          <w:sz w:val="28"/>
          <w:szCs w:val="28"/>
        </w:rPr>
        <w:t>7. Организация транспортного обслуживания населения как комплекс мероприятий, реализуемых в целях удовлетворения потребностей населения в пассажирских перевозках, включает в себя:</w:t>
      </w:r>
    </w:p>
    <w:p>
      <w:pPr>
        <w:pStyle w:val="Normal"/>
        <w:suppressLineNumbers/>
        <w:ind w:firstLine="720"/>
        <w:jc w:val="both"/>
        <w:rPr/>
      </w:pPr>
      <w:bookmarkStart w:id="20" w:name="sub_105"/>
      <w:bookmarkEnd w:id="20"/>
      <w:r>
        <w:rPr>
          <w:sz w:val="28"/>
          <w:szCs w:val="28"/>
        </w:rPr>
        <w:t xml:space="preserve">1) разработку рациональной маршрутной сети, выбор типа и определение количества подвижного состава на маршрутах с учетом пассажиропотока и пропускной способности транспортной инфраструктуры (автомобильных дорог, элементов обустройства автомобильных дорог, </w:t>
      </w:r>
      <w:r>
        <w:rPr>
          <w:bCs/>
          <w:sz w:val="28"/>
          <w:szCs w:val="28"/>
        </w:rPr>
        <w:t>объектов дорожного сервиса</w:t>
      </w:r>
      <w:r>
        <w:rPr>
          <w:sz w:val="28"/>
          <w:szCs w:val="28"/>
        </w:rPr>
        <w:t>)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расписаний движения и координация работы всех видов пассажирского транспор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е изучение пассажиропоток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стоянки пассажирского транспорта на конечных остановках, посадки и высадки пассажиров на остановочных пунктах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троль за нахождением транспортных средств на маршруте, объемом выполняемой транспортной работы, регулярности движения по маршрутам и качества предоставляемых транспортных услуг населению;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населения информацией о маршрутах, начале, окончании и интервалах движения пассажирского транспорта на маршрутах, о вносимых изменениях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реализацию муниципальных целевых программ, текущих и перспективных планов развития пассажирского транспорт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8) подготовку и проведение торгов на право заключения договора на обслуживание внутримуниципальных маршрутов по маршрутной сети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9) организацию взаимодействия между владельцем объекта транспортной инфраструктуры и перевозчиком по порядку использования объектов транспортной инфраструктуры перевозчиком, заключившим договор с Организатором пассажирских перевозок на обслуживание внутримуниципального маршрута, включенного в реестр маршрутов Озерского городского округа, в том числе установление единых условий пользования объектами транспортной инфраструктуры, находящихся в муниципальной собственности для всех перевозчик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троительство, реконструкцию, капитальный ремонт, ремонт и содержание автомобильных дорог общего пользования местного значения, транспортной инфраструктуры, объектов дорожного сервис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мер социальной поддержки отдельных категорий граждан и инвалидов при организации транспортного обслуживания в соответствии с федеральным, региональным законодательством и нормативными правовыми актами органов местного самоуправления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влечение инвестиций в сферу транспортного обслуживания населения Озерского городского округа;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частие общественности в организации транспортного обслуживания населения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иные мероприятия в соответствии с действующим законодательством Российской Федерации, законодательством Челябинской области, нормативными правовыми актами органов местного самоуправления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bookmarkStart w:id="21" w:name="sub_106"/>
      <w:bookmarkEnd w:id="21"/>
      <w:r>
        <w:rPr>
          <w:sz w:val="28"/>
          <w:szCs w:val="28"/>
        </w:rPr>
        <w:t>8. Транспортное обслуживание населения в границах Озерского городского округа обеспечивается перевозчиками посредством перевозки пассажиров автомобильным транспортом по маршрутам утвержденного в установленном порядке реестра маршрутов с использованием объектов транспортной инфраструктуры.</w:t>
      </w:r>
    </w:p>
    <w:p>
      <w:pPr>
        <w:pStyle w:val="Normal"/>
        <w:suppressLineNumbers/>
        <w:ind w:firstLine="720"/>
        <w:jc w:val="both"/>
        <w:rPr/>
      </w:pPr>
      <w:bookmarkStart w:id="22" w:name="sub_106"/>
      <w:bookmarkStart w:id="23" w:name="sub_107"/>
      <w:bookmarkEnd w:id="22"/>
      <w:r>
        <w:rPr>
          <w:sz w:val="28"/>
          <w:szCs w:val="28"/>
        </w:rPr>
        <w:t xml:space="preserve">9. </w:t>
      </w:r>
      <w:bookmarkEnd w:id="23"/>
      <w:r>
        <w:rPr>
          <w:sz w:val="28"/>
          <w:szCs w:val="28"/>
        </w:rPr>
        <w:t>Реестр маршрутов представляет собой перечень всех внутримуниципальных маршрутов, включающий в себя порядковый номер, наименование внутримуниципального маршрута с указанием начального и конечного пунктов (при необходимости – объекты транспортной инфраструктуры, основные пассажирообразующие остановочные пункты), средний интервал движения транспортных средств, а также протяжённость соответствующего маршрута (в километрах)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утверждается постановлением администрации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10. Регулярные перевозки по маршрутной сети осуществляются перевозчиком на основании договора с Организатором пассажирских перевозок на обслуживание внутримуниципального маршрута включенного в реестр маршрутов Озерского городского округа заключенного по результатам торгов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Торги проводятся Организатором пассажирских перевозок по внутримуниципальным маршрутам, включенным в реестр маршрутов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Организатор пассажирских перевозок при проведении торгов вправе выделить отдельные лоты, состоящие из одного конкретного внутримуниципального маршрута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По итогам торгов в отношении каждого лота Организатор пассажирских перевозок заключает отдельный договор с перевозчиком на обслуживание внутримуниципального маршрут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11. Обслуживание внутримуниципального маршрута осуществляется только одним перевозчиком, признанным победителем торгов (отдельного лота конкурса) на обслуживание внутримуниципального маршрута, включенного в реестр маршрутов Озерского городского округ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bookmarkStart w:id="24" w:name="sub_10400"/>
      <w:bookmarkEnd w:id="24"/>
      <w:r>
        <w:rPr>
          <w:bCs/>
          <w:sz w:val="28"/>
          <w:szCs w:val="28"/>
        </w:rPr>
        <w:t>4. Полномочия органов местного самоуправления в сфере организации транспортного обслуживания населения</w:t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bookmarkStart w:id="25" w:name="sub_10400"/>
      <w:bookmarkEnd w:id="25"/>
      <w:r>
        <w:rPr>
          <w:sz w:val="28"/>
          <w:szCs w:val="28"/>
        </w:rPr>
        <w:t>12. Собрание депутатов Озерского городского округа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оложение об организации транспортного обслуживания населения на территории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) направляет представителя для участия в составе Комиссии по организации транспортного обслуживания населения и проведению торгов на право заключения договора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расходные обязательства Озерского городского округа в сфере транспортного обслуживания населения и обеспечения безопасности дорожного движения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утверждает иные нормативные правовые акты в сфере транспортного обслуживания населения на территории Озерского городского округа, в том числе по мерам социальной поддержки отдельных категорий граждан.</w:t>
      </w:r>
    </w:p>
    <w:p>
      <w:pPr>
        <w:pStyle w:val="Normal"/>
        <w:suppressLineNumbers/>
        <w:ind w:firstLine="720"/>
        <w:jc w:val="both"/>
        <w:rPr/>
      </w:pPr>
      <w:bookmarkStart w:id="26" w:name="sub_112"/>
      <w:bookmarkEnd w:id="26"/>
      <w:r>
        <w:rPr>
          <w:sz w:val="28"/>
          <w:szCs w:val="28"/>
        </w:rPr>
        <w:t>13. Администрация Озерского городского округа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здает условия для предоставления транспортных услуг населению и организует транспортное обслуживание населения в границах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) создает условия инвалидам (включая инвалидов, использующих кресла-коляски и собак-проводников) для беспрепятственного пользования городским и пригородным пассажирским транспортом, обеспечивает меры социальной поддержки отдельных категорий граждан при организации транспортного обслуживания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27" w:name="sub_112"/>
      <w:bookmarkEnd w:id="27"/>
      <w:r>
        <w:rPr>
          <w:sz w:val="28"/>
          <w:szCs w:val="28"/>
        </w:rPr>
        <w:t>3) обеспечивает наличие необходимой транспортной инфраструктуры и выполнение условий, обеспечивающих безопасность движения (в том числе принимает меры по обустройству и содержанию автомобильных дорог, остановочных пунктов)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финансирование организации транспортного обслуживания населения Озерского городского округа в объемах расходных обязательств Озерского городского округа, предусмотренных в бюджете округа на соответствующий финансовый год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5) принимает решения о создании, реорганизации и ликвидации муниципальных предприятий, учреждений в целях организации транспортного обслуживания населения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размещение заказов на поставки товаров, выполнение работ, оказание услуг для муниципальных нужд в сфере организации транспортного обслуживания населения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рабатывает и утверждает административные регламенты (стандарты качества) по реализации муниципальных услуг (функций) в сфере организации транспортного обслуживания населения Озерского городского округа;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и реализует муниципальные целевые программы развития пассажирского транспорта и транспортного обслуживания населения на территории муниципального образования Озерский городской округ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9) разрабатывает и утверждает Порядок проведения торгов на право заключения договора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0) утверждает состав Комиссии по организации транспортного обслуживания населения и проведению торгов на право заключения договора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1) утверждает состав Комиссии по обследованию условий организации перевозок по внутримуниципальным маршрутам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азрабатывает и утверждает реестр маршрутов в границах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3) организует и проводит торги на право заключения договора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заключает договоры на обслуживание внутримуниципального маршрута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5) ведёт реестр заключенных договоров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инимает решения по открытию новых внутримуниципальных маршрутов, изменению и прекращению действия существующих маршрут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тверждает расписание движения транспортных средств на каждом внутримуниципальном маршрут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разрабатывает и утверждает паспорта внутримуниципальных маршрутов, схемы маршрутов, с указанием опасных участков и остановочных пунктов внутримуниципального маршру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участвует в координации работы пассажирского транспорта и перевозчик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определяет потребность населения в регулярных перевозках на территории Озерского городского округа, в том числе параметры и количество транспортных средств, необходимых для обеспечения перевозок на каждом маршрут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ринимает и рассматривает жалобы и предложения пассажиров по вопросам транспортного обслуживания на территории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контроль исполнения перевозчиками требований настоящего Положения и принятых договорных обязательст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выдает перевозчику обязательные для исполнения требования об устранении нарушений условий договора на обслуживание внутримуниципального маршру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проводит анализ качества и количества транспортной работы, выполняемой перевозчикам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устанавливает сроки и формы отчетности перевозчиков, обязательные для представления в администрацию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публиковывает в средствах массовой информации реестр маршрутов Озерского городского округа, организует информирование населения о действующих перевозчиках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решает вопросы обеспечения безопасности дорожного движения в пределах своей компетенци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разрабатывает и утверждает мероприятия направленные на предупреждение коррупции в сфере транспортного обслуживания населения на территории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иные полномочия в соответствии с действующим законодательством Российской Федерации, законодательством Челябинской области, нормативными правовыми актами органов местного самоуправления Озерского городского округ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28" w:name="sub_114"/>
      <w:bookmarkEnd w:id="28"/>
      <w:r>
        <w:rPr>
          <w:sz w:val="28"/>
          <w:szCs w:val="28"/>
        </w:rPr>
        <w:t>14. Контрольное бюро Озерского городского округа осуществляет контроль в указанной сфере в соответствие с Уставом Озерского городского округа, Положением о контрольном бюро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14"/>
      <w:bookmarkStart w:id="30" w:name="sub_114"/>
      <w:bookmarkEnd w:id="30"/>
    </w:p>
    <w:p>
      <w:pPr>
        <w:pStyle w:val="Normal"/>
        <w:suppressLineNumbers/>
        <w:jc w:val="center"/>
        <w:rPr>
          <w:bCs/>
          <w:sz w:val="28"/>
          <w:szCs w:val="28"/>
        </w:rPr>
      </w:pPr>
      <w:bookmarkStart w:id="31" w:name="sub_11000"/>
      <w:bookmarkEnd w:id="31"/>
      <w:r>
        <w:rPr>
          <w:bCs/>
          <w:sz w:val="28"/>
          <w:szCs w:val="28"/>
        </w:rPr>
        <w:t>5. Права и обязанности перевозчика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bookmarkStart w:id="32" w:name="sub_11000"/>
      <w:bookmarkEnd w:id="32"/>
      <w:r>
        <w:rPr>
          <w:sz w:val="28"/>
          <w:szCs w:val="28"/>
        </w:rPr>
        <w:t>15. Перевозчик обязан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) выполнять перевозки пассажиров в соответствии с настоящим Положением и заключенным с Организатором пассажирских перевозок договором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) надлежащим образом исполнять обязанности, предусмотренные договором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) своевременно предоставлять Организатору пассажирских перевозок установленную отчетность о работе по обслуживанию внутримуниципальных маршрут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) исполнять действующее законодательство, иные нормативные правовые акты в сферах обеспечения безопасности перевозки пассажиров, обеспечения мер социальной поддержки отдельных категорий граждан по проезду в транспорте, обеспечения оборудования транспорт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6. Перевозчик имеет право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осить Организатору пассажирских перевозок предложения по открытию дополнительного внутримуниципального маршрута или изменению существующего внутримуниципального маршрута для рассмотрения на Комиссии по организации транспортного обслуживания населения и проведению конкурса на право заключения договора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конкурсе на право заключения договора на обслуживание внутримуниципального маршрута, включенного в реестр маршру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кращать движение на маршрутах при угрозе безопасности движения уведомив об этом Организатора пассажирских перевозок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 (только на соответствующий ситуации период времени) изменять режим движения при возникновении независящих от перевозчика помех (аварии, неблагоприятные дорожно-климатические условия и прочее)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33" w:name="sub_137"/>
      <w:bookmarkEnd w:id="33"/>
      <w:r>
        <w:rPr>
          <w:sz w:val="28"/>
          <w:szCs w:val="28"/>
        </w:rPr>
        <w:t>5) вносить предложения Организатору пассажирских перевозок о комиссионном обследовании соответствия состояния дорог и остановочных пунктов на обслуживаемых маршрутах требованиям безопасности дорожного движения.</w:t>
      </w:r>
    </w:p>
    <w:p>
      <w:pPr>
        <w:pStyle w:val="Normal"/>
        <w:suppressLineNumbers/>
        <w:ind w:firstLine="720"/>
        <w:jc w:val="both"/>
        <w:rPr/>
      </w:pPr>
      <w:bookmarkStart w:id="34" w:name="sub_137"/>
      <w:bookmarkEnd w:id="34"/>
      <w:r>
        <w:rPr>
          <w:sz w:val="28"/>
          <w:szCs w:val="28"/>
        </w:rPr>
        <w:t>17. Перевозчику, осуществляющему перевозку пассажиров на закрепленном за ним маршруте, запрещается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давать маршруты для организации и осуществления перевозок по ним другим юридическим лицам и индивидуальным предпринимателям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ять установленные Организатором пассажирских перевозок режим начала и окончания работы на маршруте, расписание движения транспортных средств на маршрут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мовольно изменять маршрут движения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6. Процедура открытия, изменения,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закрытия внутримуниципальных маршрутов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8. Предложения по открытию, изменению, закрытию внутримуниципальных маршрутов направляются Организатору пассажирских перевозок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Организатор пассажирских перевозок вносит поступившее предложение на рассмотрение Комиссии по организации транспортного обслуживания населения и проведению торгов на право заключения договора на обслуживание внутримуниципального маршрута, включенного в реестр маршрутов Озерского городского округ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ем по открытию, изменению, закрытию внутримуниципальных маршрутов могут выступать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палата Озерского городского округ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пассажирских перевозок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перевозчик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9. При рассмотрении вопроса о целесообразности открытия, изменения, закрытия внутримуниципального маршрута учитываются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табильного (предполагаемого или имеющегося) пассажиропоток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ожительный или отрицательный социальный эффект от реализации предложения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3) наличие резерва, ограниченность или исчерпанность пропускной способности транспортных узлов, ёмкости </w:t>
      </w:r>
      <w:r>
        <w:rPr>
          <w:bCs/>
          <w:sz w:val="28"/>
          <w:szCs w:val="28"/>
        </w:rPr>
        <w:t xml:space="preserve">объектов транспортной инфраструктуры, </w:t>
      </w:r>
      <w:r>
        <w:rPr>
          <w:sz w:val="28"/>
          <w:szCs w:val="28"/>
        </w:rPr>
        <w:t>элементов обустройства автомобильных дорог (остановочных пунктов, площадок разворота и мест отстоя), интенсивность движения, результаты обследования дорожных услови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4) наличие необходимых объектов </w:t>
      </w:r>
      <w:r>
        <w:rPr>
          <w:bCs/>
          <w:sz w:val="28"/>
          <w:szCs w:val="28"/>
        </w:rPr>
        <w:t>транспортной</w:t>
      </w:r>
      <w:r>
        <w:rPr>
          <w:sz w:val="28"/>
          <w:szCs w:val="28"/>
        </w:rPr>
        <w:t xml:space="preserve"> инфраструктуры, дорожного сервис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роведения мероприятий, направленных на улучшение условий движения и предупреждения дорожно-транспортных происшествий на внутримуниципальном маршруте (с указанием источников финансирования и ответственных)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ординация движения на внутримуниципальном маршруте с движением на существующих маршрутах всех видов транспорт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0. К заявлению с предложением по открытию, изменению, закрытию внутримуниципальных маршрутов, направляемому Организатору пассажирских перевозок могут прилагаться обоснования целесообразности открытия, изменения или закрытия маршрута, включающие в себя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уществующую или предлагаемую схему внутримуниципального маршрута и остановочных пункт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ществующее или предлагаемое расписание движения транспортных средст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 типе и количестве транспортных средств, которыми предлагается обслуживать открываемый (изменяемый) маршрут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1. Предложение по открытию и изменению внутримуниципального маршрута рассматривается Комиссией по организации транспортного обслуживания населения и проведению торгов на право заключения договора на обслуживание внутримуниципального маршрута, включенного в реестр маршрутов Озерского городского округ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направляется заявителю в срок не более 30 дней с даты регистрации заявл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2. В случае принятия положительного решения Организатор пассажирских перевозок готовит и вносит изменения в постановление администрации Озерского городского округа об утверждении реестра маршрутов Озерского городского округа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После внесения соответствующих изменений Комиссия рассматривает вопрос о проведении торгов на право заключения договора на обслуживание внутримуниципального маршрута, включенного в реестр маршрутов Озерского городского округа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3. Организатор пассажирских перевозок для обследования нового внутримуниципального маршрута создает Комиссию по обследованию условий организации перевозок по внутримуниципальным маршрутам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в состав Комиссии по обследованию условий организации перевозок по внутримуниципальным маршрутам включаются представители органов государственной власти в сфере обеспечения безопасности дорожного движ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4. Перед открытием внутримуниципального маршрута, до проведения торгов Организатор пассажирских перевозок организует заседания Комиссии по обследованию условий организации перевозок на маршруте и составляет акт о готовности маршрута к началу движения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5. При наличии недостатков Комиссия по обследованию условий организации перевозок на маршруте определяет в акте меры по их устранению с указанием сроков и ответственных лиц. Маршрут открывается  после устранения недостатков, отмеченных в акте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6. Комиссия по обследованию условий организации перевозок на маршруте проводит обследования действующих маршрутов с периодичностью не реже одного раза в год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Комиссия по организации транспортного обслуживания населения и проведению конкурсов на право заключения договора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на обслуживание внутримуниципального маршрута по маршрутной сети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7. Организатор пассажирских перевозок формирует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транспортного обслуживания населения и проведению конкурсов на право заключения договора на обслуживание внутримуниципального маршрута, включенного в реестр маршрутов Озерского городского округа (далее по тексту - Комиссия)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 состав Комиссии могут включаться представители Собрания депутатов Озерского городского округа, органов государственной власти в сфере обеспечения безопасности дорожного движения, специалисты и эксперты, занятые в сфере транспортного обслуживания, представители общественных организаций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 и образуется в целях защиты интересов населения Озерского городского округа в получении качественных услуг городского общественного пассажирского транспорта и обеспечения приоритета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практической деятельности руководствуется действующим законодательством Российской Федерации, законами и иными нормативными правовыми актами Челябинской области, муниципальными нормативными правовыми органов местного самоуправления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28. Комиссия принимает следующие решения по вопросам обслуживания внутримуниципальных маршрутов, утвержденных в установленном порядке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о допуске претендентов к участию в торгах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об отказе в допуске претендентов к участию в торгах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об отстранении от участия в торгах, если участником торгов были представлены недостоверные сведения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договора на обслуживание внутримуниципального маршрут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 внесения изменений в маршрутную сеть Озерского городского округа. 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9. Комиссия осуществляет следующие полномочия в сфере организации транспортного обслуживания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овышение безопасности пассажирских перевозок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сполнения принятых Комиссией решений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 рассматривает спорные заявления и жалобы перевозчиков, пассажиров, организаций, осуществляющих контроль транспортного обслуживания насел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0. Комиссия собирается по мере необходимости, но не реже одного раза в квартал. По инициативе членов Комиссии заседания могут проводиться внепланово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Комиссии ведется протокол, который подписывается всеми присутствующими членами Комисси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1. Комиссия свою деятельность по организации транспортного обслуживания населения осуществляет во взаимодействии с соответствующими структурными подразделениями администрации Озерского городского округа, органами государственной власти в сфере обеспечения безопасности дорожного движения в пределах предоставленных ей полномочий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5" w:name="sub_11200"/>
      <w:bookmarkStart w:id="36" w:name="sub_11200"/>
      <w:bookmarkEnd w:id="36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осуществлением пассажирских перевозок по регулярным маршрутам и ответственность за нарушение настоящего Положения</w:t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bookmarkStart w:id="37" w:name="sub_11200"/>
      <w:bookmarkStart w:id="38" w:name="sub_142"/>
      <w:bookmarkEnd w:id="37"/>
      <w:bookmarkEnd w:id="38"/>
      <w:r>
        <w:rPr>
          <w:sz w:val="28"/>
          <w:szCs w:val="28"/>
        </w:rPr>
        <w:t>32. Контроль за соблюдением перевозчиками условий транспортного обслуживания населения осуществляется уполномоченными органами в пределах своей компетенции в соответствии с действующим законодательством.</w:t>
      </w:r>
    </w:p>
    <w:p>
      <w:pPr>
        <w:pStyle w:val="Normal"/>
        <w:suppressLineNumbers/>
        <w:ind w:firstLine="720"/>
        <w:jc w:val="both"/>
        <w:rPr/>
      </w:pPr>
      <w:bookmarkStart w:id="39" w:name="sub_142"/>
      <w:bookmarkEnd w:id="39"/>
      <w:r>
        <w:rPr>
          <w:sz w:val="28"/>
          <w:szCs w:val="28"/>
        </w:rPr>
        <w:t>33. Ответственность за нарушение настоящего Положения устанавливается законом Челябинской области «Об административных правонарушениях в Челябинской области», иным действующим законодательством Российской Федерации, Челябинской области, нормативными правовыми актами органов местного самоуправления Озерского городского округа, регулирующими порядок транспортного обслуживания населения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Cs/>
          <w:sz w:val="28"/>
          <w:szCs w:val="28"/>
        </w:rPr>
      </w:pPr>
      <w:bookmarkStart w:id="40" w:name="sub_10600"/>
      <w:bookmarkEnd w:id="40"/>
      <w:r>
        <w:rPr>
          <w:bCs/>
          <w:sz w:val="28"/>
          <w:szCs w:val="28"/>
        </w:rPr>
        <w:t>9.Финансовое обеспечение организации транспортного обслуживания населения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bookmarkStart w:id="41" w:name="sub_10600"/>
      <w:bookmarkEnd w:id="41"/>
      <w:r>
        <w:rPr>
          <w:sz w:val="28"/>
          <w:szCs w:val="28"/>
        </w:rPr>
        <w:t>34. Финансирование расходов на организацию транспортного обслуживания населения является расходным обязательством Озерского городского округа, подлежащим исполнению за счет бюджета Озерского городского округа.</w:t>
      </w:r>
    </w:p>
    <w:p>
      <w:pPr>
        <w:pStyle w:val="Normal"/>
        <w:suppressLineNumbers/>
        <w:ind w:firstLine="720"/>
        <w:jc w:val="both"/>
        <w:rPr/>
      </w:pPr>
      <w:bookmarkStart w:id="42" w:name="sub_115"/>
      <w:bookmarkEnd w:id="42"/>
      <w:r>
        <w:rPr>
          <w:sz w:val="28"/>
          <w:szCs w:val="28"/>
        </w:rPr>
        <w:t>35. Финансирование расходов на транспортное обслуживание населения в границах Озерского городского округа включает в себя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bookmarkStart w:id="43" w:name="sub_115"/>
      <w:bookmarkEnd w:id="43"/>
      <w:r>
        <w:rPr>
          <w:sz w:val="28"/>
          <w:szCs w:val="28"/>
        </w:rPr>
        <w:t>1) собственные средства перевозчиков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ства, выделяемые из бюджета, возмещающие затраты перевозчика по перевозке отдельных категорий пассажиров, которым предусмотрены меры социальной поддержки в виде льготного (или бесплатного) проезда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редства, выделяемые из бюджета на возмещение недополученных доходов перевозчика, в связи с оказанием транспортного обслуживания населения на территории Озерского городского округа по регулируемым в установленном порядке тарифам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едства, выделяемые из бюджета на приобретение подвижного состава для предприятий пассажирского транспорта муниципальной формы собственности, инвестиции в целях реализации инновационных проектов и мероприятий, направленных на повышение уровня (объемов и качества) транспортного обслуживания пассажиров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0 от 30.05.20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0:00Z</dcterms:created>
  <dc:creator>*</dc:creator>
  <dc:description/>
  <dc:language>en-US</dc:language>
  <cp:lastModifiedBy>user</cp:lastModifiedBy>
  <cp:lastPrinted>2012-06-06T15:58:00Z</cp:lastPrinted>
  <dcterms:modified xsi:type="dcterms:W3CDTF">2012-06-09T09:10:00Z</dcterms:modified>
  <cp:revision>2</cp:revision>
  <dc:subject/>
  <dc:title/>
</cp:coreProperties>
</file>