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991" w:hanging="0"/>
        <w:rPr>
          <w:sz w:val="28"/>
        </w:rPr>
      </w:pPr>
      <w:bookmarkStart w:id="0" w:name="DokNai"/>
      <w:r>
        <w:rPr>
          <w:sz w:val="28"/>
        </w:rPr>
        <w:t>О запросе депутатов Собрания депутатов Озерского городского округа руководителю муниципального унитарного многоотраслевого предприятия коммунального хозяйства М.А.Каюрину</w:t>
      </w:r>
      <w:bookmarkEnd w:id="0"/>
    </w:p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Heading1"/>
        <w:ind w:right="-33"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 Собрание депутатов 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1. Направить запрос депутатов Собрания депутатов Озерского городского округа руководителю муниципального унитарного многоотраслевого предприятия коммунального хозяйства М.А.Каюрину для письменного ответа Собранию депутатов в 15-дневный срок (приложение)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газете «Озерский вестник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      В.В.Борцов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color w:val="000000"/>
          <w:sz w:val="24"/>
          <w:szCs w:val="24"/>
        </w:rPr>
        <w:t>Приложение</w:t>
      </w:r>
    </w:p>
    <w:p>
      <w:pPr>
        <w:pStyle w:val="Normal"/>
        <w:suppressLineNumbers/>
        <w:ind w:left="5040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uppressLineNumbers/>
        <w:ind w:left="5760" w:firstLine="2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зерского городского округа</w:t>
      </w:r>
    </w:p>
    <w:p>
      <w:pPr>
        <w:pStyle w:val="Normal"/>
        <w:suppressLineNumbers/>
        <w:ind w:left="5760" w:firstLine="2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 </w:t>
      </w:r>
      <w:r>
        <w:rPr>
          <w:bCs/>
          <w:color w:val="000000"/>
          <w:sz w:val="24"/>
          <w:szCs w:val="24"/>
          <w:u w:val="single"/>
        </w:rPr>
        <w:t xml:space="preserve"> 22.04.2009</w:t>
      </w:r>
      <w:r>
        <w:rPr>
          <w:bCs/>
          <w:color w:val="000000"/>
          <w:sz w:val="24"/>
          <w:szCs w:val="24"/>
        </w:rPr>
        <w:t xml:space="preserve">  № </w:t>
      </w:r>
      <w:r>
        <w:rPr>
          <w:bCs/>
          <w:color w:val="000000"/>
          <w:sz w:val="24"/>
          <w:szCs w:val="24"/>
          <w:u w:val="single"/>
        </w:rPr>
        <w:t xml:space="preserve">  41  </w:t>
      </w:r>
    </w:p>
    <w:p>
      <w:pPr>
        <w:pStyle w:val="Normal"/>
        <w:suppressLineNumbers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путатский запрос</w:t>
      </w:r>
    </w:p>
    <w:p>
      <w:pPr>
        <w:pStyle w:val="Normal"/>
        <w:suppressLineNumbers/>
        <w:jc w:val="center"/>
        <w:rPr/>
      </w:pPr>
      <w:r>
        <w:rPr>
          <w:b/>
          <w:bCs/>
          <w:color w:val="000000"/>
          <w:sz w:val="28"/>
          <w:szCs w:val="28"/>
        </w:rPr>
        <w:t>руководителю муниципального унитарного многоотраслевого предприятия коммунального хозяйства</w:t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.А.Каюрину</w:t>
      </w:r>
    </w:p>
    <w:p>
      <w:pPr>
        <w:pStyle w:val="Normal"/>
        <w:suppressLineNumbers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главой 26 Бюджетного кодекса Российской Федерации, статьями 18, 20 Федерального закона от 14.11.2002 № 161-ФЗ «О государственных и муниципальных унитарных предприятиях», частью 11 статьи 35, статьями 44, 51 Федерального закона от 06.10.2003 «Об общих принципах организации местного самоуправления в Российской Федерации», главой 23, подпунктом 4 пункта 7 главы 27 Устава Озер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представить в Собрание депутатов Озерского городского округа следующую информ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209"/>
        <w:gridCol w:w="932"/>
        <w:gridCol w:w="856"/>
        <w:gridCol w:w="811"/>
        <w:gridCol w:w="936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ъем приобретенной тепловой энергии (Гкал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сходы на приобретение тепловой энергии (тыс. руб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ъем реализации тепловой энергии (Гкал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от реализации тепловой энергии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(тыс. руб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ъемы потерь тепловой энергии в сетях МУМПКХ (Гкал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ъемы потерь тепловой энергии в сетях МУМПКХ (тыс. руб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кж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сшифровки дебиторской и кредиторской задолженностей предприятия по состоянию на 31 декабря отчетно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ы потребления тепловой энергии и основания их установления в 2006, 2007, 2008 и 2009 год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ыручка от реализации тепловой энергии по прямым договорам с населением за 2008 и I квартал 2009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умму просроченной кредиторской задолженности по оплате труда по состоянию на 1 мая 2009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аналитическую справку о состоянии трудовых ресурсов на предприятии.</w:t>
      </w:r>
    </w:p>
    <w:p>
      <w:pPr>
        <w:pStyle w:val="Normal"/>
        <w:suppressLineNumbers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LineNumbers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оручению депутатов</w:t>
      </w:r>
    </w:p>
    <w:p>
      <w:pPr>
        <w:pStyle w:val="Normal"/>
        <w:suppressLineNumbers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</w:t>
      </w:r>
    </w:p>
    <w:p>
      <w:pPr>
        <w:pStyle w:val="Normal"/>
        <w:suppressLineNumbers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рания депутатов</w:t>
        <w:tab/>
        <w:tab/>
        <w:tab/>
        <w:tab/>
        <w:tab/>
        <w:tab/>
        <w:tab/>
        <w:tab/>
        <w:t>В.В.Борц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41 от 22.04.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41 от 22.04.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39:00Z</dcterms:created>
  <dc:creator>*</dc:creator>
  <dc:description/>
  <cp:keywords/>
  <dc:language>en-US</dc:language>
  <cp:lastModifiedBy>*</cp:lastModifiedBy>
  <cp:lastPrinted>2009-04-23T12:19:00Z</cp:lastPrinted>
  <dcterms:modified xsi:type="dcterms:W3CDTF">2014-12-01T11:39:00Z</dcterms:modified>
  <cp:revision>2</cp:revision>
  <dc:subject/>
  <dc:title> </dc:title>
</cp:coreProperties>
</file>