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6183" w:hanging="0"/>
        <w:rPr>
          <w:sz w:val="28"/>
        </w:rPr>
      </w:pPr>
      <w:bookmarkStart w:id="0" w:name="DokNai"/>
      <w:r>
        <w:rPr>
          <w:sz w:val="28"/>
        </w:rPr>
        <w:t>О председателе контрольного бюро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В соответствии с подпунктом 17 пункта 3 главы 25, пунктом 5 главы 43 Устава Озерского городского округа, главой 3 Положения о контрольном бюро Озерского городского округа, на основании письменного заявления, по представлению главы городско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Удовлетворить просьбу Самодурова Фёдора Анатольевича, освободив его от должности председателя контрольного бюро Озерского городского округа с 8 сентября 2010 года по собственному желанию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12 от 08.09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4:00Z</dcterms:created>
  <dc:creator>***</dc:creator>
  <dc:description/>
  <dc:language>en-US</dc:language>
  <cp:lastModifiedBy>user</cp:lastModifiedBy>
  <cp:lastPrinted>2005-04-06T09:08:00Z</cp:lastPrinted>
  <dcterms:modified xsi:type="dcterms:W3CDTF">2014-12-03T06:24:00Z</dcterms:modified>
  <cp:revision>2</cp:revision>
  <dc:subject/>
  <dc:title/>
</cp:coreProperties>
</file>