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ризнании утратившим силу решения Собрания депутатов Озерского городского округа от 29.12.2010 № 325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о статьей 24 Федерального закона от 30.12.2006             № 271-ФЗ «О розничных рынках и о внесении изменений в Трудовой кодекс Российской Федерации», письмом администрации Озерского городского округа от 26.02.2013 №01-02-05/57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Признать утратившим силу решение Собрания депутатов Озерского городского округа  от 29.12.2010 № 325 «О прейскурантах на услуги муниципального унитарного предприятия города Озерска «Торговый ряд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принятия и распространяется на правоотношения, возникшие с 01 января 2013 год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9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9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4:00Z</dcterms:created>
  <dc:creator>*</dc:creator>
  <dc:description/>
  <cp:keywords/>
  <dc:language>en-US</dc:language>
  <cp:lastModifiedBy>*</cp:lastModifiedBy>
  <cp:lastPrinted>2012-10-22T16:45:00Z</cp:lastPrinted>
  <dcterms:modified xsi:type="dcterms:W3CDTF">2013-04-08T03:54:00Z</dcterms:modified>
  <cp:revision>2</cp:revision>
  <dc:subject/>
  <dc:title> </dc:title>
</cp:coreProperties>
</file>