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т 04.02.2009 №6 «О бюджете Озерского городского округа на 2009 год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исьмом от 18.01.2010 №01-02-05/4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Собрания депутатов              от 04.02.2009 №6 «О бюджете Озерского городского округа на 200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1) цифры «2545530,0» заменить  цифрами «2545162,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2) цифры «2610363,6» заменить цифрами «260967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) в пункте 2 цифры «64833,6» заменить циф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64511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9 приложение 5 изложить в новой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10 приложение 6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ункте 15 цифры «2610363,6» заменить цифрами «2609673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8.1 изложить в следующе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в пункте 16 цифры «2610363,6» заменить цифрами «2609673,9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9.1 изложить в новой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в пункте 33 цифры «788639,0» заменить цифрами «788007,9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33 изложить в следующей реакции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уществляет постоянная планово-бюджетная комиссия Собрания депутатов и контрольное бюро Озерского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С.Г.Черныше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0.01.2010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Озерского городского округа из федерального бюджета на 2009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2"/>
        <w:gridCol w:w="1908"/>
      </w:tblGrid>
      <w:tr>
        <w:trPr>
          <w:trHeight w:val="247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из федерального бюджет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6 629 000</w:t>
            </w:r>
          </w:p>
        </w:tc>
      </w:tr>
      <w:tr>
        <w:trPr>
          <w:trHeight w:val="49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: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7 448 000</w:t>
            </w:r>
          </w:p>
        </w:tc>
      </w:tr>
      <w:tr>
        <w:trPr>
          <w:trHeight w:val="49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поддержку мер по обеспечению сбалансированности бюджетов закрытых административно-территориальных образова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69 000</w:t>
            </w:r>
          </w:p>
        </w:tc>
      </w:tr>
      <w:tr>
        <w:trPr>
          <w:trHeight w:val="49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 779 000</w:t>
            </w:r>
          </w:p>
        </w:tc>
      </w:tr>
      <w:tr>
        <w:trPr>
          <w:trHeight w:val="247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9 181 000</w:t>
            </w:r>
          </w:p>
        </w:tc>
      </w:tr>
      <w:tr>
        <w:trPr>
          <w:trHeight w:val="742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47 000</w:t>
            </w:r>
          </w:p>
        </w:tc>
      </w:tr>
      <w:tr>
        <w:trPr>
          <w:trHeight w:val="989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 634 0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0.01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1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 в бюджет Озё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из бюджета субъекта Российской Федерации на 2009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6"/>
        <w:gridCol w:w="2004"/>
      </w:tblGrid>
      <w:tr>
        <w:trPr>
          <w:trHeight w:val="247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, руб. </w:t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3 783 298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 065 2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 659 0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на поддержку мер по обеспечению сбалансированности бюджетов 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406 2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 158 102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 900,00</w:t>
            </w:r>
          </w:p>
        </w:tc>
      </w:tr>
      <w:tr>
        <w:trPr>
          <w:trHeight w:val="742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 0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704 640,00</w:t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 575 562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5 740 13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 790 4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84 300,00</w:t>
            </w:r>
          </w:p>
        </w:tc>
      </w:tr>
      <w:tr>
        <w:trPr>
          <w:trHeight w:val="742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30 3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ветеранов труда и тружеников тыла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937 3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у ежемесячного пособия на ребенка      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791 700,00</w:t>
            </w:r>
          </w:p>
        </w:tc>
      </w:tr>
      <w:tr>
        <w:trPr>
          <w:trHeight w:val="989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742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19 1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6 600,00</w:t>
            </w:r>
          </w:p>
        </w:tc>
      </w:tr>
      <w:tr>
        <w:trPr>
          <w:trHeight w:val="742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256 4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 705 830,00</w:t>
            </w:r>
          </w:p>
        </w:tc>
      </w:tr>
      <w:tr>
        <w:trPr>
          <w:trHeight w:val="1236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8 100,00</w:t>
            </w:r>
          </w:p>
        </w:tc>
      </w:tr>
      <w:tr>
        <w:trPr>
          <w:trHeight w:val="742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33 100,00</w:t>
            </w:r>
          </w:p>
        </w:tc>
      </w:tr>
      <w:tr>
        <w:trPr>
          <w:trHeight w:val="989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43 700,00</w:t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19 866,00</w:t>
            </w:r>
          </w:p>
        </w:tc>
      </w:tr>
      <w:tr>
        <w:trPr>
          <w:trHeight w:val="1236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 750 900,00</w:t>
            </w:r>
          </w:p>
        </w:tc>
      </w:tr>
      <w:tr>
        <w:trPr>
          <w:trHeight w:val="494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 966,00»</w:t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tabs>
          <w:tab w:val="clear" w:pos="720"/>
          <w:tab w:val="left" w:pos="7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8.1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09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4" w:type="dxa"/>
        <w:jc w:val="left"/>
        <w:tblInd w:w="-3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0"/>
        <w:gridCol w:w="484"/>
        <w:gridCol w:w="702"/>
        <w:gridCol w:w="974"/>
        <w:gridCol w:w="480"/>
        <w:gridCol w:w="1714"/>
      </w:tblGrid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09 673 931,84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 280 867,89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94 368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28 929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28 929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6 308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76 308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1 898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1 898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337 25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 642 153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 642 153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78 902,17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304 196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304 196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30 939,17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30 939,17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43 767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2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643 767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6 594 5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28 382,3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28 382,3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28 382,3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680 327,41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4 3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4 3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864 704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864 704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0 053,41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0 053,41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5 4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5 4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 259 257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33 4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17 5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 025 416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6 025 416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678 176,66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678 176,66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97 52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97 52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9 105,34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79 105,34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00 589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29 765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29 765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8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1 885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81 885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5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05 639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305 639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нижение рисков и смягчение последствий чрезвычайных ситуаций природного и техногенного характера»  в  Озерском городском округе Челябинской области»  на 2008 - 2011 годы, финансируемая из бюджета Озерского городского округа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1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21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 416 187,2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50 166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370 872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21 99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 021 990,00</w:t>
            </w:r>
          </w:p>
        </w:tc>
      </w:tr>
      <w:tr>
        <w:trPr>
          <w:trHeight w:val="164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 местным бюджетам на компенсацию расходов автотранспортных предприятий, связанных 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маршрутов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8 882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48 882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95 149,2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8 055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78 055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0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0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5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зработка градостроительной документации в Озерск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5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6 311,25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955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6 311,25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 п.1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4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14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2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3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4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956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 992 902,86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53 056,9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703 34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 703 34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5 861,9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7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5 861,9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944 9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44 9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0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Капитальный ремонт многоквартирных домов» за счет средств бюджета Озерского городского округа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 95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98 95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784 359,66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775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1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775 700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62 6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62 6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6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6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18 537,9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25 036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393 501,9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1 521,76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1 521,76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844 308,3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71 18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91 019,35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80 165,65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894 639,17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40 215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654 424,17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903 230,0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03 354,99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875,06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51 769,9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73 839,14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77 930,81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2 898,88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2 898,88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26 072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26 072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10 349,66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10 349,66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6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22 879,14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15 598,14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807 281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Комплексное благоустройство дворовых территорий Озерского городского округа» на 2009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00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Создание условий для организации досуга, обустройства мест массового отдыха населения, развития массовой физической культуры и спорта в поселке Новогорный» в 2009 году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0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7 335,5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87 335,5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Повышение безопасности дорожного движения  на территории Озерского городского округа»  на 2007 - 2012 годы» финансируемая за счет средств бюджета Озерского городского округа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1 439,19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31 439,19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9 911 177,9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45 941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045 941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70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170 7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19 107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19 107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091 814,58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33 725,14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958 089,44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112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0 112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№215 «Озерское шоссе»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28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28 00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0 00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«Озерск-Кыштым»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32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132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8 5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8 5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 895,07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6 895,07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25,3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 725,3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41 08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441 08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8 730,99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8 730,99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87 511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87 511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2011 г., финансируемая из бюджета Озерского городского округа п.8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6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6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 819,99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0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50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8 165 601,03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 867 455,53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40 462,1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740 462,15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73 474,38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83 073 474,38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 реализации национального проекта «Образование» в Челябин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9 419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69 419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МДО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858 61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 858 61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46 63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546 63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539 904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539 904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25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25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4 434 624,22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470 517,13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470 517,13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298 879,33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298 879,33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реализации  национального проекта «Образование» в Челябин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5 69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85 69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общеобразовательных учреждениях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179 474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179 474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64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82 3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182 30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7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57 000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 324 4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9 324 4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58 887,6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58 887,61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 991 622,3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6 991 622,3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111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7 111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67 82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67 82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2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05 947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05 947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017 1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3 017 1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реализации национального проекта «Образование» в Челябинской области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 972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64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226 6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226 6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 296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2 296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иных межбюджетных трансфертов из областного бюджета на поощрение лучших педагогических работников и учащихся - победителей конкурсов (в рамках национального проекта «Образование» в Челябинской области на 2006 - 2009 годы)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7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966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7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 966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418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418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268 821,77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41 854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41 854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009 793,78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 009 793,78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22 339,84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622 339,84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86 034,15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86 034,15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 594 699,5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63 577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63 577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 4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7 4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62 056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62 056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 полученные от предпринимательской  и иной 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6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 60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08 9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08 9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3 791,6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18 537,3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54 025,42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словно утвержденные расходы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1 228,88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54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3 754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5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85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2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25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3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5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6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13 874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13 874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реализации национального проекта «Образование»  в  Озерском городском округе на 2009-2011г., финансируемая из бюджета Озерского городского округа  п.2 7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59 129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259 129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даренные дети Озерского городского округа» на 2009-2011 г., финансируемая из бюджета Озерского городского округа п.2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 73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9 73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беспечение комплексной безопасности образовательных учреждений Озерского городского округа» на 2009 год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89 241,86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89 241,86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1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7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33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 450 418,52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 000 989,52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95 988,3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395 988,31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099 19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099 195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 93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29 933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83 04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683 04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 36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2 36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462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4 462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428 988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428 988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80 523,2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280 523,21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841 83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841 83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62 1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(субсидия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7 9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57 9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39 51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8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39 51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49 429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57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57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4 859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4 859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 Озерского городского округа «Ступени мастерства» на 2009 -  2011  годы, финансируемая за счет средств Озерского  городского округа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1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Возрождение, сохранение и развитие национальной культуры» - на 2009 -2011 год, финансируемые за счет средств бюджета Озерского городского округа в 2009 году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7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7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50 000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целевой программы «Стратегическое развитие библиотечного дела в Озерском городском округе на 2008 - 2012 годы»,  финансируемой из бюджета Озерского городского округа в 2009 году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8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8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 920 083,18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97 417,59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97 417,59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97 417,59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781 84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175 24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175 24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482992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2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2 000,00</w:t>
            </w:r>
          </w:p>
        </w:tc>
      </w:tr>
      <w:tr>
        <w:trPr>
          <w:trHeight w:val="140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5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65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540 825,59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77 527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77 527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6 8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766 8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65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665 0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 498,59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1 498,59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Здоровье» на 2008-2010 г., финансируемая из бюджета Озерского городского округа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83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Профилактика ВИЧ/СПИД на территории Озерского городского округа» на 2009 год, финансируемая за счет средств бюджета Озерского городского округа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7 879 883,12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1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40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553 292,42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1 5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1 5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 интернатов для престарелых и инвалидов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48 37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48 375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-интернатов для престарелых и инвалид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664 265,8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664 265,81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 полученные от предпринимательской и иной приносящей доходы деятельности)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89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6 82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6 825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насел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12 326,6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12 326,61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3 289 653,14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30 004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30 004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0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0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30 3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30 3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 25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7 347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906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ежеквартальные денежные выплаты на оплату проезда)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70 2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70 2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другие меры социальной поддержки граждан)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2 9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42 9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рабочих поселках Челябинской области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областного единовременного пособия при рождении ребенка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7 1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7 1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219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3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790 4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8 790 4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22 940,4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322 940,45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и тружеников тыла (ежеквартальные денежные выплаты на оплату проезда)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826 3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826 3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 ветеранов труда и тружеников тыл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116 513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555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1 116 513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(ежеквартальные денежные выплаты на оплату проезда)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7 3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7 300,0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1 8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11 8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 732,69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 732,69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74 636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74 636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оциальная поддержка населения» на 2009 - 2011гг., финансируемая из бюджета Озерского городского округа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774 48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1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774 48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2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22 715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3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122 715,0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7 5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7 5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61 016,40</w:t>
            </w:r>
          </w:p>
        </w:tc>
      </w:tr>
      <w:tr>
        <w:trPr>
          <w:trHeight w:val="117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47 1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47 100,00</w:t>
            </w:r>
          </w:p>
        </w:tc>
      </w:tr>
      <w:tr>
        <w:trPr>
          <w:trHeight w:val="133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7 340,72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7 340,72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денежных средств на реализацию прав бесплатного проезда и содержания детей, находящихся под опекой 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97 540,92</w:t>
            </w:r>
          </w:p>
        </w:tc>
      </w:tr>
      <w:tr>
        <w:trPr>
          <w:trHeight w:val="9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97 540,92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435 221,16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00,00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 200,0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 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51 917,58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51 917,58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 000,00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tabs>
          <w:tab w:val="clear" w:pos="720"/>
          <w:tab w:val="left" w:pos="7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9.1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09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1"/>
        <w:gridCol w:w="540"/>
        <w:gridCol w:w="493"/>
        <w:gridCol w:w="702"/>
        <w:gridCol w:w="975"/>
        <w:gridCol w:w="585"/>
        <w:gridCol w:w="1620"/>
      </w:tblGrid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09 673 931,8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ВНУТРЕННИХ ДЕЛ Г.ОЗЕРСКА ЧЕЛЯБИНСКОЙ ОБЛАСТ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140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33 4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17 5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 025 416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6 025 416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678 176,66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678 176,66</w:t>
            </w:r>
          </w:p>
        </w:tc>
      </w:tr>
      <w:tr>
        <w:trPr>
          <w:trHeight w:val="1332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1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97 52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97 52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9 105,34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79 105,3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НАНСАМ АДМИНИСТРАЦИИ ОЗЕРСКОГО ГОРОДСКОГО ОКРУ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512 324,17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512 324,17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917 824,17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86 88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186 88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30 939,17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30 939,17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6 594 5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образования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8 490 365,67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0 205 924,9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 767 202,53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40 462,1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740 462,15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73 474,38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83 073 474,38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 реализации национального проекта «Образование» в Челябин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9 41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69 41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МДО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858 61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 858 61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46 63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546 630,00</w:t>
            </w:r>
          </w:p>
        </w:tc>
      </w:tr>
      <w:tr>
        <w:trPr>
          <w:trHeight w:val="1362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539 90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539 90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8 249 225,74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470 517,13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470 517,13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298 879,33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298 879,33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реализации  национального проекта «Образование» в Челябин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5 69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85 69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общеобразовательных учреждениях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179 47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179 474,00</w:t>
            </w:r>
          </w:p>
        </w:tc>
      </w:tr>
      <w:tr>
        <w:trPr>
          <w:trHeight w:val="1233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135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64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82 3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182 300,00</w:t>
            </w:r>
          </w:p>
        </w:tc>
      </w:tr>
      <w:tr>
        <w:trPr>
          <w:trHeight w:val="140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7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57 0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 324 4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9 324 400,00</w:t>
            </w:r>
          </w:p>
        </w:tc>
      </w:tr>
      <w:tr>
        <w:trPr>
          <w:trHeight w:val="713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 644,13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65 644,13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77 402,3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7 077 402,3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111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7 111,00</w:t>
            </w:r>
          </w:p>
        </w:tc>
      </w:tr>
      <w:tr>
        <w:trPr>
          <w:trHeight w:val="1343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13 35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913 35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реализации национального проекта «Образование» в Челябинской области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972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 972,00</w:t>
            </w:r>
          </w:p>
        </w:tc>
      </w:tr>
      <w:tr>
        <w:trPr>
          <w:trHeight w:val="97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69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226 6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226 6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 29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2 296,00</w:t>
            </w:r>
          </w:p>
        </w:tc>
      </w:tr>
      <w:tr>
        <w:trPr>
          <w:trHeight w:val="140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иных межбюджетных трансфертов из областного бюджета на поощрение лучших педагогических работников и учащихся - победителей конкурсов (в рамках национального проекта «Образование» в Челябинской области на 2006 - 2009 годы)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7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96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7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 96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870 822,5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009 793,7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 009 793,78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22 339,8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622 339,8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29 888,97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129 888,97</w:t>
            </w:r>
          </w:p>
        </w:tc>
      </w:tr>
      <w:tr>
        <w:trPr>
          <w:trHeight w:val="138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318 674,0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63 577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63 577,00</w:t>
            </w:r>
          </w:p>
        </w:tc>
      </w:tr>
      <w:tr>
        <w:trPr>
          <w:trHeight w:val="137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 4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7 4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62 05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62 056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 полученные от предпринимательской  и иной 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6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 600,00</w:t>
            </w:r>
          </w:p>
        </w:tc>
      </w:tr>
      <w:tr>
        <w:trPr>
          <w:trHeight w:val="1291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08 9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52999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08 9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19 766,23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18 537,3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словно утвержденные расходы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1 228,88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2 0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13 874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13 874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реализации национального проекта «Образование»  в  Озерском городском округе на 2009-2011г., финансируемая из бюджета Озерского городского округа  п.2 7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59 129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259 129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даренные дети Озерского городского округа» на 2009-2011 г., финансируемая из бюджета Озерского городского округа п.2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 73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9 73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беспечение комплексной безопасности образовательных учреждений Озерского городского округа» на 2009 год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89 241,86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89 241,86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1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7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33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1111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47 1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47 100,00</w:t>
            </w:r>
          </w:p>
        </w:tc>
      </w:tr>
      <w:tr>
        <w:trPr>
          <w:trHeight w:val="164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7 340,72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7 340,72</w:t>
            </w:r>
          </w:p>
        </w:tc>
      </w:tr>
      <w:tr>
        <w:trPr>
          <w:trHeight w:val="432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культуры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1 789 497,18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 301 078,66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561 933,48</w:t>
            </w:r>
          </w:p>
        </w:tc>
      </w:tr>
      <w:tr>
        <w:trPr>
          <w:trHeight w:val="81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3 243,48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3 243,4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914 22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914 220,00</w:t>
            </w:r>
          </w:p>
        </w:tc>
      </w:tr>
      <w:tr>
        <w:trPr>
          <w:trHeight w:val="1393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 47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4 47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56 145,1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56 145,1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56 145,18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3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 488 418,52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 038 989,52</w:t>
            </w:r>
          </w:p>
        </w:tc>
      </w:tr>
      <w:tr>
        <w:trPr>
          <w:trHeight w:val="933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95 988,3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395 988,31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099 19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099 195,00</w:t>
            </w:r>
          </w:p>
        </w:tc>
      </w:tr>
      <w:tr>
        <w:trPr>
          <w:trHeight w:val="132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1003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 93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29 933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43 5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43 500,00</w:t>
            </w:r>
          </w:p>
        </w:tc>
      </w:tr>
      <w:tr>
        <w:trPr>
          <w:trHeight w:val="13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9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462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4 462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428 98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428 988,00</w:t>
            </w:r>
          </w:p>
        </w:tc>
      </w:tr>
      <w:tr>
        <w:trPr>
          <w:trHeight w:val="138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813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91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80 523,2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280 523,21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841 83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841 830,00</w:t>
            </w:r>
          </w:p>
        </w:tc>
      </w:tr>
      <w:tr>
        <w:trPr>
          <w:trHeight w:val="14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62 1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(субсидия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7 9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57 9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39 51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8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39 51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49 42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57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57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4 859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4 859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 Озерского городского округа «Ступени мастерства» на 2009 -  2011  годы, финансируемая за счет средств Озерского  городского округа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1 0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Возрождение, сохранение и развитие национальной культуры» - на 2009 -2011 год, финансируемые за счет средств бюджета Озерского городского округа в 2009 году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7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7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50 0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целевой программы «Стратегическое развитие библиотечного дела в Озерском городском округе на 2008 - 2012 годы»,  финансируемой из бюджета Озерского городского округа в 2009 году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8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8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зической культуре и спорту администрации Озерского городского ок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959 367,00</w:t>
            </w:r>
          </w:p>
        </w:tc>
      </w:tr>
      <w:tr>
        <w:trPr>
          <w:trHeight w:val="19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959 36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781 84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175 24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175 24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482992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2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2 000,00</w:t>
            </w:r>
          </w:p>
        </w:tc>
      </w:tr>
      <w:tr>
        <w:trPr>
          <w:trHeight w:val="14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5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65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77 52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77 527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77 527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социальной защиты населения администрации Озерского городского округ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 412 994,7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58 672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58 672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09 79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09 790,00</w:t>
            </w:r>
          </w:p>
        </w:tc>
      </w:tr>
      <w:tr>
        <w:trPr>
          <w:trHeight w:val="164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 местным бюджетам на компенсацию расходов автотранспортных предприятий, связанных 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маршрутов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8 882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48 882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545 04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545 047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2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05 94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05 947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017 1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3 017 1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4 509 275,7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553 292,42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1 5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1 500,00</w:t>
            </w:r>
          </w:p>
        </w:tc>
      </w:tr>
      <w:tr>
        <w:trPr>
          <w:trHeight w:val="50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 интернатов для престарелых и инвалидов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48 37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48 37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-интернатов для престарелых и инвалид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664 265,8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664 265,81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 полученные от предпринимательской и иной приносящей доходы деятельности)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6 82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6 82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насел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12 326,6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12 326,6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 169 186,45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30 3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30 3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 25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7 34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906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ежеквартальные денежные выплаты на оплату проезда)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70 2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70 2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другие меры социальной поддержки граждан)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2 9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42 9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рабочих поселках Челябинской области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областного единовременного пособия при рождении ребенка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7 1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7 1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3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790 4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8 790 4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22 940,4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322 940,4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и тружеников тыла (ежеквартальные денежные выплаты на оплату проезда)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826 3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826 3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 ветеранов труда и тружеников тыл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116 51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1 116 513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(ежеквартальные денежные выплаты на оплату проезда)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7 3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7 3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1 8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11 8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оциальная поддержка населения» на 2009 - 2011гг., финансируемая из бюджета Озерского городского округа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774 48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1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774 48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7 5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7 5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476 575,6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денежных средств на реализацию прав бесплатного проезда и содержания детей, находящихся под опекой 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97 540,92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97 540,92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310 221,16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 2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 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51 917,5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51 917,5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делам гражданской обороны и чрезвычайным ситуациям администрации Озерского городского округа Челябинской области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18 70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1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1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1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8 11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00 589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00 58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29 76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29 765,00</w:t>
            </w:r>
          </w:p>
        </w:tc>
      </w:tr>
      <w:tr>
        <w:trPr>
          <w:trHeight w:val="139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8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1 88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81 885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5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05 63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305 639,00</w:t>
            </w:r>
          </w:p>
        </w:tc>
      </w:tr>
      <w:tr>
        <w:trPr>
          <w:trHeight w:val="14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133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нижение рисков и смягчение последствий чрезвычайных ситуаций природного и техногенного характера»  в  Озерском городском округе Челябинской области»  на 2008 - 2011 годы, финансируемая из бюджета Озерского городского округ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1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21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архитектуры и градостроительства администрации Озерского городского окру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 977 730,46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64 366,25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64 366,2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8 05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78 055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зработка градостроительной документации в Озерск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50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6 311,25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50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6 311,2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5 603 369,2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144 900,00</w:t>
            </w:r>
          </w:p>
        </w:tc>
      </w:tr>
      <w:tr>
        <w:trPr>
          <w:trHeight w:val="140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144 9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44 9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1 521,76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1 521,76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1 521,76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7 756 947,44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55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55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27 53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27 537,00</w:t>
            </w:r>
          </w:p>
        </w:tc>
      </w:tr>
      <w:tr>
        <w:trPr>
          <w:trHeight w:val="14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983 995,44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025 90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958 089,44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112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0 112 000,00</w:t>
            </w:r>
          </w:p>
        </w:tc>
      </w:tr>
      <w:tr>
        <w:trPr>
          <w:trHeight w:val="140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0 00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286 696,42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253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25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25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418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41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41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108 025,42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54 025,42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54 025,42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54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3 754 000,00</w:t>
            </w:r>
          </w:p>
        </w:tc>
      </w:tr>
      <w:tr>
        <w:trPr>
          <w:trHeight w:val="16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23 298,5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23 298,59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6 8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766 8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65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665 0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 498,5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1 498,5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дминистрация Озерского городского округа Челябинской област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714 25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626 188,31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94 368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337 25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 642 153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 642 153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0 267,3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0 267,3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10 267,3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4 3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4 3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4 3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30 783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30 783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5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0 000,00</w:t>
            </w:r>
          </w:p>
        </w:tc>
      </w:tr>
      <w:tr>
        <w:trPr>
          <w:trHeight w:val="68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 п.1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4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14 0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2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3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4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26 85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41 85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41 854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41 85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5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2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25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3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5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6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0 432,6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40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 732,6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 732,6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 732,6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брание депутатов Озерского городского округа Челябинской области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28 929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28 929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6 308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76 308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1 898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1 89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нтрольное бюро Озерского городского округа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1 07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1 078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1 078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17 31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117 311,00</w:t>
            </w:r>
          </w:p>
        </w:tc>
      </w:tr>
      <w:tr>
        <w:trPr>
          <w:trHeight w:val="472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43 767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2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643 767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ГОРОДСКОГО ХОЗЯЙСТВА АДМИНИСТРАЦИИ ОЗЕРСКОГО ГОРОДСКОГО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 063 703,6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12 2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12 2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12 2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7 012 2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 083 683,66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308 156,9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703 34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 703 34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5 861,9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7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5 861,90</w:t>
            </w:r>
          </w:p>
        </w:tc>
      </w:tr>
      <w:tr>
        <w:trPr>
          <w:trHeight w:val="140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0 0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Капитальный ремонт многоквартирных домов» за счет средств бюджета Озерского городского округа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 95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98 95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897 096,9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775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775 7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62 6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62 6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6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6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32 796,9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25 036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07 760,9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844 308,3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71 18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91 019,35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80 165,65</w:t>
            </w:r>
          </w:p>
        </w:tc>
      </w:tr>
      <w:tr>
        <w:trPr>
          <w:trHeight w:val="1382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894 639,17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40 21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654 424,17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903 230,0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03 354,9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875,06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51 769,95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73 839,1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77 930,81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2 898,8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2 898,88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26 072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26 072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10 349,66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10 349,66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6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22 879,14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15 598,14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807 281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Комплексное благоустройство дворовых территорий Озерского городского округа» на 2009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00 0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</w:tr>
      <w:tr>
        <w:trPr>
          <w:trHeight w:val="1127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Создание условий для организации досуга, обустройства мест массового отдыха населения, развития массовой физической культуры и спорта в поселке Новогорный» в 2009 году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0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7 335,5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87 335,5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Повышение безопасности дорожного движения  на территории Озерского городского округа»  на 2007 - 2012 годы» финансируемая за счет средств бюджета Озерского городского округа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1 439,1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31 439,1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34 121,5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41 602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841 602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07 819,14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107 819,14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№215 «Озерское шоссе»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28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28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нту за счет средств федерального бюджета - ремонт автодороги «Озерск-Кыштым»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32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132 00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 895,07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6 895,07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25,3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 725,3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41 08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441 08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2011 г., финансируемая из бюджета Озерского городского округа п.8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6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6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 819,9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9 54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39 540,00</w:t>
            </w:r>
          </w:p>
        </w:tc>
      </w:tr>
      <w:tr>
        <w:trPr>
          <w:trHeight w:val="1499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 46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2 46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ЖИЛИЩНОЙ ПОЛИТИКЕ АДМИНИСТРАЦИИ ОЗЕРСКОГО ГОРОДСКОГО ОКРУ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393 75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6 4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12 839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12 83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04 339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04 339,00</w:t>
            </w:r>
          </w:p>
        </w:tc>
      </w:tr>
      <w:tr>
        <w:trPr>
          <w:trHeight w:val="3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8 5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8 5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344 51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219 51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30 004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30 004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74 63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74 636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66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2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22 715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3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122 715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5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администрации Озерского городского округа  по управлению муниципальным имуществом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235 863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095 800,4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095 800,41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00 877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800 877,00</w:t>
            </w:r>
          </w:p>
        </w:tc>
      </w:tr>
      <w:tr>
        <w:trPr>
          <w:trHeight w:val="1361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74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0 053,41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0 053,41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9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9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50 166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393 011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185 74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185 74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185 74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07 270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5 7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5 7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91 57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91 57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85 666,5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666,5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666,59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5 666,59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4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Здоровье» на 2008-2010 г., финансируемая из бюджета Озерского городского округа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Профилактика ВИЧ/СПИД на территории Озерского городского округа» на 2009 год, финансируемая за счет средств бюджета Озерского городского округа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938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219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земельным ресурсам и землеустройству администрации Озерского городского округа Челябинской области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63 82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3 82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3 82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3 827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3 827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03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00 000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природопользованию и экологическому контролю администрации Озерского городского округа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2 911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2 91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2 911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87 51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87 511,00</w:t>
            </w:r>
          </w:p>
        </w:tc>
      </w:tr>
      <w:tr>
        <w:trPr>
          <w:trHeight w:val="706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</w:t>
            </w:r>
          </w:p>
        </w:tc>
      </w:tr>
      <w:tr>
        <w:trPr>
          <w:trHeight w:val="117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00 000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500 000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ое учреждение здравоохранения «Городская больница поселка Новогорный»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47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23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51 751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0.01.2010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1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3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субсидий и субвенций из областного бюджета, утвержденных Губернатором Челябинской области на 2009 год распорядителям и получателям бюджетных средст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о ведомственной структуре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5"/>
        <w:gridCol w:w="473"/>
        <w:gridCol w:w="702"/>
        <w:gridCol w:w="1025"/>
        <w:gridCol w:w="504"/>
        <w:gridCol w:w="1747"/>
      </w:tblGrid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8 007 851,26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976 209,17</w:t>
            </w:r>
          </w:p>
        </w:tc>
      </w:tr>
      <w:tr>
        <w:trPr>
          <w:trHeight w:val="89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5 1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678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30 939,17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30 939,17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30 939,17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50 17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4 3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4 300,00</w:t>
            </w:r>
          </w:p>
        </w:tc>
      </w:tr>
      <w:tr>
        <w:trPr>
          <w:trHeight w:val="143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456 75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288 450,00</w:t>
            </w:r>
          </w:p>
        </w:tc>
      </w:tr>
      <w:tr>
        <w:trPr>
          <w:trHeight w:val="1483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33 40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17 500,00</w:t>
            </w:r>
          </w:p>
        </w:tc>
      </w:tr>
      <w:tr>
        <w:trPr>
          <w:trHeight w:val="1448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66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 300,00</w:t>
            </w:r>
          </w:p>
        </w:tc>
      </w:tr>
      <w:tr>
        <w:trPr>
          <w:trHeight w:val="137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1451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42 665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8 882,00</w:t>
            </w:r>
          </w:p>
        </w:tc>
      </w:tr>
      <w:tr>
        <w:trPr>
          <w:trHeight w:val="173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 местным бюджетам на компенсацию расходов автотранспортных предприятий, связанных 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маршрутов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8 882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48 882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3 783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5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0 0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70 924,81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лагоустройство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92 509,81</w:t>
            </w:r>
          </w:p>
        </w:tc>
      </w:tr>
      <w:tr>
        <w:trPr>
          <w:trHeight w:val="1313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120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1461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7 072 359,8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94 653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 реализации национального проекта «Образование» в Челябин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9 419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69 419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46 63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546 630,00</w:t>
            </w:r>
          </w:p>
        </w:tc>
      </w:tr>
      <w:tr>
        <w:trPr>
          <w:trHeight w:val="1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539 904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539 904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1 615 906,85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реализации  национального проекта «Образование» в Челябин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5 69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85 690,00</w:t>
            </w:r>
          </w:p>
        </w:tc>
      </w:tr>
      <w:tr>
        <w:trPr>
          <w:trHeight w:val="122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1335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66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82 3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182 300,00</w:t>
            </w:r>
          </w:p>
        </w:tc>
      </w:tr>
      <w:tr>
        <w:trPr>
          <w:trHeight w:val="133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7 0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57 000,00</w:t>
            </w:r>
          </w:p>
        </w:tc>
      </w:tr>
      <w:tr>
        <w:trPr>
          <w:trHeight w:val="123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 324 4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9 324 4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111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7 111,00</w:t>
            </w:r>
          </w:p>
        </w:tc>
      </w:tr>
      <w:tr>
        <w:trPr>
          <w:trHeight w:val="138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67 82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67 82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017 1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3 017 1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528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226 6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226 6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 296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2 296,00</w:t>
            </w:r>
          </w:p>
        </w:tc>
      </w:tr>
      <w:tr>
        <w:trPr>
          <w:trHeight w:val="137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иных межбюджетных трансфертов из областного бюджета на поощрение лучших педагогических работников и учащихся - победителей конкурсов (в рамках национального проекта «Образование» в Челябинской области на 2006 - 2009 годы)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7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966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7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 966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143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3 000,00</w:t>
            </w:r>
          </w:p>
        </w:tc>
      </w:tr>
      <w:tr>
        <w:trPr>
          <w:trHeight w:val="1428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 полученные от предпринимательской  и иной 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6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 600,00</w:t>
            </w:r>
          </w:p>
        </w:tc>
      </w:tr>
      <w:tr>
        <w:trPr>
          <w:trHeight w:val="173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995 42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995 420,00</w:t>
            </w:r>
          </w:p>
        </w:tc>
      </w:tr>
      <w:tr>
        <w:trPr>
          <w:trHeight w:val="1313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144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 36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2 360,00</w:t>
            </w:r>
          </w:p>
        </w:tc>
      </w:tr>
      <w:tr>
        <w:trPr>
          <w:trHeight w:val="1345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93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1341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(субсидия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7 9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57 900,00</w:t>
            </w:r>
          </w:p>
        </w:tc>
      </w:tr>
      <w:tr>
        <w:trPr>
          <w:trHeight w:val="16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41 6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41 6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482992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2 000,00</w:t>
            </w:r>
          </w:p>
        </w:tc>
      </w:tr>
      <w:tr>
        <w:trPr>
          <w:trHeight w:val="146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5 936 522,43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76 592,42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-интернатов для престарелых и инвалид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664 265,81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664 265,81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насел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12 326,61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12 326,61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5 097 892,45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0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30 004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30 004,00</w:t>
            </w:r>
          </w:p>
        </w:tc>
      </w:tr>
      <w:tr>
        <w:trPr>
          <w:trHeight w:val="123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0 0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0 00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30 3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30 3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ежеквартальные денежные выплаты на оплату проезда)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70 2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70 2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другие меры социальной поддержки граждан)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2 9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42 9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рабочих поселках Челябинской области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областного единовременного пособия при рождении ребенка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7 1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7 1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219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3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790 4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8 790 400,00</w:t>
            </w:r>
          </w:p>
        </w:tc>
      </w:tr>
      <w:tr>
        <w:trPr>
          <w:trHeight w:val="41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22 940,4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322 940,45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и тружеников тыла (ежеквартальные денежные выплаты на оплату проезда)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826 3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826 300,00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 ветеранов труда и тружеников тыл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116 513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1 116 513,00</w:t>
            </w:r>
          </w:p>
        </w:tc>
      </w:tr>
      <w:tr>
        <w:trPr>
          <w:trHeight w:val="123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(ежеквартальные денежные выплаты на оплату проезда)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7 3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7 300,00</w:t>
            </w:r>
          </w:p>
        </w:tc>
      </w:tr>
      <w:tr>
        <w:trPr>
          <w:trHeight w:val="123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1 8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11 80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74 636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74 636,00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61 016,40</w:t>
            </w:r>
          </w:p>
        </w:tc>
      </w:tr>
      <w:tr>
        <w:trPr>
          <w:trHeight w:val="1135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47 100,0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47 100,00</w:t>
            </w:r>
          </w:p>
        </w:tc>
      </w:tr>
      <w:tr>
        <w:trPr>
          <w:trHeight w:val="1686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7 340,72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7 340,72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47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968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денежных средств на реализацию прав бесплатного проезда и содержания детей, находящихся под опекой 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97 540,92</w:t>
            </w:r>
          </w:p>
        </w:tc>
      </w:tr>
      <w:tr>
        <w:trPr>
          <w:trHeight w:val="989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97 540,92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301 021,16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 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742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51 917,58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51 917,58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49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0.01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0.01.20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0.01.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0.01.2010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 от 20.01.2010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1:00Z</dcterms:created>
  <dc:creator>*</dc:creator>
  <dc:description/>
  <dc:language>en-US</dc:language>
  <cp:lastModifiedBy>user</cp:lastModifiedBy>
  <cp:lastPrinted>2009-12-30T15:19:00Z</cp:lastPrinted>
  <dcterms:modified xsi:type="dcterms:W3CDTF">2014-12-01T09:51:00Z</dcterms:modified>
  <cp:revision>2</cp:revision>
  <dc:subject/>
  <dc:title/>
</cp:coreProperties>
</file>