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44"/>
        <w:jc w:val="both"/>
        <w:rPr/>
      </w:pPr>
      <w:r>
        <w:rPr>
          <w:sz w:val="28"/>
        </w:rPr>
        <w:t>1. За добросовестный труд в системе дошкольного образования, высокие профессиональные качества, творчество и инициативу в работе и в связи с 60-летним юбилеем наградить Почетной грамотой Собрания депутатов Озерского городского округа Тарасову Нину Александровну, воспитателя муниципального дошкольного образовательного учреждения «Детский сад компенсирующего вида №43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0 от 21.07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0:00Z</dcterms:created>
  <dc:creator>*</dc:creator>
  <dc:description/>
  <cp:keywords/>
  <dc:language>en-US</dc:language>
  <cp:lastModifiedBy>*</cp:lastModifiedBy>
  <cp:lastPrinted>2009-07-21T11:30:00Z</cp:lastPrinted>
  <dcterms:modified xsi:type="dcterms:W3CDTF">2014-12-02T06:40:00Z</dcterms:modified>
  <cp:revision>2</cp:revision>
  <dc:subject/>
  <dc:title> </dc:title>
</cp:coreProperties>
</file>