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лате за жилое помещение для жителей Озерского городского округ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решением Собрания депутатов Озерского городского округа от 29.12.2010 № 322 «О согласовании платы за жилое помещение для жителей Озерского городского округа», постановлением Государственного комитета  «Единый тарифный орган Челябинской области» от 26.11.2010 № 42/32 «О согласовании платы за содержание и ремонт жилого помещения для жителей Озерского городского округа», Уставом Озерского городского округа п о с т а н о в л я ю: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 01.02.2011 плату за жилое помещение для нанимателей жилых помещений по договорам социального найма и договорам найма жилых помещений муниципального  жилищного фонда, собственников жилых помещений, которые не приняли решения о выборе способа управления многоквартирным домом или на общем собрании не приняли решения об установлении размера платы, согласно приложению.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ризнать утратившим силу постановление от 24.12.2009 № 4565 «О плате за жилое помещение для жителей Озерского городского округа».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ind w:firstLine="702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01.02.2011.</w:t>
      </w:r>
    </w:p>
    <w:p>
      <w:pPr>
        <w:pStyle w:val="Normal"/>
        <w:suppressLineNumbers/>
        <w:ind w:firstLine="702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Озерского городского округа Лифанова В.Я.</w:t>
      </w:r>
    </w:p>
    <w:p>
      <w:pPr>
        <w:pStyle w:val="Normal"/>
        <w:suppressLineNumbers/>
        <w:ind w:firstLine="70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uppressLineNumbers/>
        <w:ind w:firstLine="70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 администрации                                                                       В.В.Трофимчук</w:t>
      </w:r>
      <w:bookmarkEnd w:id="1"/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741"/>
      </w:tblGrid>
      <w:tr>
        <w:trPr/>
        <w:tc>
          <w:tcPr>
            <w:tcW w:w="6114" w:type="dxa"/>
            <w:tcBorders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12.2010</w:t>
            </w:r>
            <w:r>
              <w:rPr>
                <w:sz w:val="24"/>
                <w:szCs w:val="24"/>
              </w:rPr>
              <w:t xml:space="preserve">_№ </w:t>
            </w:r>
            <w:r>
              <w:rPr>
                <w:sz w:val="24"/>
                <w:szCs w:val="24"/>
                <w:u w:val="single"/>
              </w:rPr>
              <w:t>4680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1"/>
        <w:gridCol w:w="2574"/>
        <w:gridCol w:w="1482"/>
        <w:gridCol w:w="1248"/>
      </w:tblGrid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gridSpan w:val="3"/>
            <w:tcBorders/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жилое помещение в Озерском городском округе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\п</w:t>
            </w:r>
          </w:p>
        </w:tc>
        <w:tc>
          <w:tcPr>
            <w:tcW w:w="3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жилых домов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ктроплитами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азовыми плитами</w:t>
            </w:r>
          </w:p>
        </w:tc>
      </w:tr>
      <w:tr>
        <w:trPr>
          <w:trHeight w:val="675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та за жилое помещение (c учетом налогов, предусмотренных действующим законодательством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Озерск, поселок Метлино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ые дома (крупноблочные, панельные, кирпичные -встроенные, кирпичные), с учетом стоимости электроэнергии на освещение мест общего польз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лифто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ставляющие платы за жилое помещение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лифт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лифт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ставляющие платы за жилое помещение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ые дома (крупноблочные, панельные, кирпичные -встроенные, кирпичные), без учета стоимости электроэнергии на освещение мест общего польз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лифто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ставляющие платы за жилое помещение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лифт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лифт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ставляющие платы за жилое помещение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вянные жилые дом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ставляющие платы за жилое помещение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ттеджи , сборно-щитовые, брусчатые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ставляющие платы за жилое помещение 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хое и аварийное жилье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лифто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ставляющие платы за жилое помещение 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лифт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лифт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ставляющие платы за жилое помещение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огорный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ые дома (крупноблочные, панельные, кирпичные встроенные, кирпичные) с учетом стоимости электроэнергии на освещение мест общего польз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лифт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ставляющие платы за жилое помещение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ые дома (крупноблочные, панельные, кирпичные встроенные, кирпичные) без учета стоимости электроэнергии на освещение мест общего польз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лифт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ставляющие платы за жилое помещение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ттеджи, сборно-щитовые, брусчатые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ставляющие платы за жилое помещение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хое и аварийное жилье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лифт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ставляющие платы за жилое помещение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 общей площади жилого помещения в меся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</w:tbl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зерского городского округ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Лифанов</w:t>
            </w:r>
          </w:p>
        </w:tc>
      </w:tr>
    </w:tbl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4680 от 31.12.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3:00Z</dcterms:created>
  <dc:creator>***</dc:creator>
  <dc:description/>
  <cp:keywords/>
  <dc:language>en-US</dc:language>
  <cp:lastModifiedBy>*</cp:lastModifiedBy>
  <cp:lastPrinted>2010-12-30T11:17:00Z</cp:lastPrinted>
  <dcterms:modified xsi:type="dcterms:W3CDTF">2011-01-13T07:18:00Z</dcterms:modified>
  <cp:revision>3</cp:revision>
  <dc:subject/>
  <dc:title> </dc:title>
</cp:coreProperties>
</file>