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добросовестный многолетний труд, освоение технологий производства серийных и новых изделий, обучение молодых рабочих профессиональным навыкам и в связи с 50-летним юбилеем объявить благодарность с вручением Благодарственного письма Собрания депутатов Озерского городского округа Бадальникову Сергею Алексеевичу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6 от 20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2:00Z</dcterms:created>
  <dc:creator>*</dc:creator>
  <dc:description/>
  <cp:keywords/>
  <dc:language>en-US</dc:language>
  <cp:lastModifiedBy>*</cp:lastModifiedBy>
  <cp:lastPrinted>2009-08-20T10:17:00Z</cp:lastPrinted>
  <dcterms:modified xsi:type="dcterms:W3CDTF">2014-12-02T06:42:00Z</dcterms:modified>
  <cp:revision>2</cp:revision>
  <dc:subject/>
  <dc:title> </dc:title>
</cp:coreProperties>
</file>