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895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895" w:hanging="0"/>
        <w:rPr>
          <w:sz w:val="28"/>
        </w:rPr>
      </w:pPr>
      <w:bookmarkStart w:id="0" w:name="DokNai"/>
      <w:r>
        <w:rPr>
          <w:sz w:val="28"/>
        </w:rPr>
        <w:t>О внесении изменения в Положение об администрации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Озерского городского округа, письмом администрации  округа от 22.05.2009 №01-13/139 Собрание депутатов Озерского городского округа 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Утвердить прилагаемое изменение, которое вносится в Положение об администрации Озерского городского округа Челябинской области, утвержденное решением Собрания депутатов Озерского городского округа от 21.06.2006 №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Опубликовать настоящее решение в газете «Озе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>В.В.Б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  </w:t>
      </w:r>
      <w:r>
        <w:rPr>
          <w:sz w:val="28"/>
          <w:szCs w:val="28"/>
          <w:u w:val="single"/>
        </w:rPr>
        <w:t>08.07.2009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 xml:space="preserve">  7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, которое вносится в Положение об администрации Озер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у 1 дополнить пунктом 1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1.1. В соответствии с решением Собрания депутатов Озерского городского округа от 30.12.2008 №208 «О внесении изменений в структуру администрации Озерского городского округа» произведена реорганизация администрации Озерского городского округа путем присоединения к ней Управления администрации Озерского городского округа по поселку Метлино, Управления администрации Озерского городского округа по поселку  Новогор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роизведенной реорганизации администрации Озерского городского округа является правопреемником всех прав и обязанностей Управления администрации Озерского городского округа по поселку Метлино, Управления администрации Озерского городского округа по поселку Новогорный.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9 от 08.07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9 от 08.07.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7:00Z</dcterms:created>
  <dc:creator>*</dc:creator>
  <dc:description/>
  <cp:keywords/>
  <dc:language>en-US</dc:language>
  <cp:lastModifiedBy>*</cp:lastModifiedBy>
  <cp:lastPrinted>2009-01-23T15:39:00Z</cp:lastPrinted>
  <dcterms:modified xsi:type="dcterms:W3CDTF">2014-12-02T06:37:00Z</dcterms:modified>
  <cp:revision>2</cp:revision>
  <dc:subject/>
  <dc:title> </dc:title>
</cp:coreProperties>
</file>