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>О плане мероприятий по реализации в Озерском городском округе основных положений Послания Президента Российской Федерации в 2010 году</w:t>
      </w:r>
      <w:bookmarkEnd w:id="0"/>
    </w:p>
    <w:p>
      <w:pPr>
        <w:pStyle w:val="Normal"/>
        <w:suppressLineNumber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2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                          «Об общих принципах организации местного самоуправления в Российской Федерации», Уставом Озерского городского округа по с т а н о в л я ю:</w:t>
      </w:r>
    </w:p>
    <w:p>
      <w:pPr>
        <w:pStyle w:val="Normal"/>
        <w:shd w:fill="FFFFFF" w:val="clear"/>
        <w:autoSpaceDE w:val="false"/>
        <w:ind w:firstLine="702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. Утвердить прилагаемый план мероприятий по реализации в Озерском городском округе основных положений Послания Президента Российской Федерации в 2010 году (далее – план).</w:t>
      </w:r>
    </w:p>
    <w:p>
      <w:pPr>
        <w:pStyle w:val="Normal"/>
        <w:shd w:fill="FFFFFF" w:val="clear"/>
        <w:autoSpaceDE w:val="false"/>
        <w:ind w:firstLine="702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 Руководителям структурных подразделений администрации Озерского городского округа обеспечить выполнение соответствующих мероприятий плана.</w:t>
      </w:r>
    </w:p>
    <w:p>
      <w:pPr>
        <w:pStyle w:val="Normal"/>
        <w:shd w:fill="FFFFFF" w:val="clear"/>
        <w:autoSpaceDE w:val="false"/>
        <w:ind w:firstLine="702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 Опубликовать настоящее постановление в печатном издании «Ведомости органов местного самоуправления Озерского городского округа Челябинской области».</w:t>
      </w:r>
    </w:p>
    <w:p>
      <w:pPr>
        <w:pStyle w:val="Normal"/>
        <w:suppressLineNumbers/>
        <w:ind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управляющего делами администрации Озерского городского округа                                  Аксентьева А.В.</w:t>
      </w:r>
    </w:p>
    <w:p>
      <w:pPr>
        <w:pStyle w:val="Normal"/>
        <w:suppressLineNumbers/>
        <w:ind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ind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ind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bookmarkStart w:id="1" w:name="Pdp"/>
      <w:r>
        <w:rPr>
          <w:sz w:val="28"/>
          <w:szCs w:val="28"/>
        </w:rPr>
        <w:t>Глава администрации                                                                       В.В.Трофимчук</w:t>
      </w:r>
      <w:bookmarkEnd w:id="1"/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1077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autoSpaceDE w:val="false"/>
        <w:ind w:left="1077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autoSpaceDE w:val="false"/>
        <w:ind w:left="1077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ерского городского округа</w:t>
      </w:r>
    </w:p>
    <w:p>
      <w:pPr>
        <w:pStyle w:val="Normal"/>
        <w:shd w:fill="FFFFFF" w:val="clear"/>
        <w:autoSpaceDE w:val="false"/>
        <w:ind w:left="1077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_____________№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мероприятий</w:t>
      </w:r>
    </w:p>
    <w:p>
      <w:pPr>
        <w:pStyle w:val="Header"/>
        <w:ind w:righ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ализации в Озерском городском округе</w:t>
      </w:r>
    </w:p>
    <w:p>
      <w:pPr>
        <w:pStyle w:val="Header"/>
        <w:ind w:righ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х положений Послания Президента Российской Федерации в 2010 году</w:t>
      </w:r>
    </w:p>
    <w:p>
      <w:pPr>
        <w:pStyle w:val="Header"/>
        <w:ind w:right="360" w:hanging="0"/>
        <w:rPr>
          <w:rStyle w:val="PageNumbe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551"/>
        <w:gridCol w:w="3389"/>
      </w:tblGrid>
      <w:tr>
        <w:trPr>
          <w:trHeight w:val="8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76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 xml:space="preserve">№ </w:t>
            </w:r>
            <w:r>
              <w:rPr>
                <w:rStyle w:val="PageNumber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Срок исполне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21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6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60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60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60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6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Наша цель – повысить к 20-му году энергоэффективность экономики на 40 процентов… активнее привлекать частный капит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6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униципальной целевой Программы энергосбережения и повышения энергетической эффективности Озерского городского округа Челябинской области на 2010-2020 годы, утвержденной постановлением администрации Озерского городского округа от 29.07.2010 № 27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Озер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анов В.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6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лана первоочередных мероприятий по энергосбережению и повышению энергетической эффективности в Озерском городском округе, утвержденного постановлением администрации Озерского городского округа от 29.07.2010 № 27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Озер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анов В.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6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дрение системы телемеханики с целью оперативного реагирования на аварийные ситуации, сбора и обработки данных о потребленных энергоресурсах, поиска путей решения экономии энергоресурсов, уменьшения затрат на обслуживание электросетевого комплекса Озер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 год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нитарное многоотраслевое предприятие коммун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стинов А.Б.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6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вод системы горячего водоснабжения с открытой на закрытую систему с целью экономии тела, улучшения качества горячей в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од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нитарное многоотраслевое предприятие коммун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тинов А.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6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60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60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60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6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ирование и установка узлов коммерческого учета тепла в зданиях муниципальных учреждений и пред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Озер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анов В.Я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Озер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итнев И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нитарное многоотраслевое предприятие коммун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тинов А.Б.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и предприятия Озер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6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ка системы СУНА по блочно-модульному принципу и диспетчеризацией всех НСН. Подключение счетчиков воды WEG «WOLTEX» к системе дистанционной регистрации показ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 год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нитарное многоотраслевое предприятие коммун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тинов А.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76" w:hanging="0"/>
              <w:jc w:val="center"/>
              <w:rPr>
                <w:rStyle w:val="PageNumber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Возможности ГЛОНАСС теперь будет служить массовому пользователю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6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ка оборудования системы ГЛОНАСС на муниципальном общественном транспор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едприятие «Управление автомобильного транспор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йцев С.В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76" w:hanging="0"/>
              <w:jc w:val="center"/>
              <w:rPr>
                <w:rStyle w:val="PageNumber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Ресурсы, которые у нас есть, надо использовать не для латания дыр, а в целях модернизации экономики, для создания новых конкурентоспособных товаров и услуг, миллионов новых рабочих мест, формирования спроса на инновации, развития малого и среднего бизнеса…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6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земельных участков для размещения рекламных конструкций, организация конкурсов на право размещения средств наружной рекла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ущественных отношений администрации Озерског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6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60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60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60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76" w:hanging="0"/>
              <w:jc w:val="center"/>
              <w:rPr>
                <w:rStyle w:val="PageNumber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360" w:hanging="0"/>
              <w:jc w:val="center"/>
              <w:rPr>
                <w:rStyle w:val="PageNumber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360" w:hanging="0"/>
              <w:jc w:val="center"/>
              <w:rPr>
                <w:rStyle w:val="PageNumber"/>
                <w:sz w:val="24"/>
                <w:szCs w:val="24"/>
              </w:rPr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родского округа                              </w:t>
            </w:r>
          </w:p>
          <w:p>
            <w:pPr>
              <w:pStyle w:val="Header"/>
              <w:ind w:right="360" w:hanging="0"/>
              <w:rPr>
                <w:rStyle w:val="PageNumber"/>
                <w:sz w:val="24"/>
                <w:szCs w:val="24"/>
              </w:rPr>
            </w:pPr>
            <w:r>
              <w:rPr>
                <w:sz w:val="24"/>
                <w:szCs w:val="24"/>
              </w:rPr>
              <w:t>(Джунушалиев Б.В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6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земельных участков в целях создания инвестиционных площадок и продажа права аренды таких земельных участ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ых отношений администрации Озерского городского округа (Джунушалиев Б.В.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развития промышленности и потребительского рынка администрации Озерского городского окру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раморецкая Н.А.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архитектуры и градостроительства администрации  Озерского городского окру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олокотин С.Б.)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76" w:hanging="0"/>
              <w:jc w:val="center"/>
              <w:rPr>
                <w:rStyle w:val="PageNumber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60" w:hanging="0"/>
              <w:rPr>
                <w:rStyle w:val="PageNumber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Мы должны повысить доступность и качество медицинской, а также социальной помощи матерям и детям…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360" w:hanging="0"/>
              <w:jc w:val="center"/>
              <w:rPr>
                <w:rStyle w:val="PageNumber"/>
                <w:sz w:val="24"/>
                <w:szCs w:val="24"/>
              </w:rPr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360" w:hanging="0"/>
              <w:jc w:val="center"/>
              <w:rPr>
                <w:rStyle w:val="PageNumber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6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, финансируемые за счет средств ФГУЗ ЦМСЧ № 71 ФМБА Росси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6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редварительной записи к врачам через портал в информационно-телекоммуникационной сети Интер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З ЦМСЧ № 71 ФМБА России (Фомин Е.П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6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1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дрение новых методов леч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ей с аллергологическими и кардиологическими патологиями методом БОС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ей с хроническими лор-патологиями с помощью аппарата УЗО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воение методики назального СРАР для недоношенных и доношенных детей с патологией органов дыхания и нервной систем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удиологический скрининг с целью своевременного выявления нарушений слуха у новорожденных детей на этапе роддом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З ЦМСЧ № 71 ФМБА России (Фомин Е.П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6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60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60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60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6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1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новление рентгеновского оборудования в детской больнице и поликлин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З ЦМСЧ № 71 ФМБА России (Фомин Е.П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6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1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работы кабинета проведения электроэнцефалографии у детей в детской поликлини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З ЦМСЧ № 71 ФМБА России (Фомин Е.П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6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1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нение новых современных методов в медико-реабилитационно-коррекционной работе в образовательных учреждениях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З ЦМСЧ № 71 ФМБА России (Фомин Е.П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Озерского городского окру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ушевая Л.Н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6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1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ершенствование работы «Школы будущих матер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УЗ ЦМСЧ № 71 ФМБ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 (Фомин Е.П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6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1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содействия в укомплектовании штатов медицинских работник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с выпускниками ВУЗов Челябин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правление учащихся на обучение в рамках Губернаторского набора и по квотам ФМБА России в медицинские ВУЗы Росс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доставление жилья молодым специалистам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З ЦМСЧ № 71 ФМБА России (Фомин Е.П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Озерского городского окру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итнев И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6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1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бесплатного лекарственного обеспечения детей в возрасте до 3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З ЦМСЧ № 71 ФМБА России (Фомин Е.П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6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2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выдачи бесплатного питания детям первого года жизни из малообеспеченных сем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З ЦМСЧ № 71 ФМБА России (Фомин Е.П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6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2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предоставления санаторно-курортного лечения учащимс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УЗ ЦМСЧ № 71 ФМБ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6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60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60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60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76" w:hanging="0"/>
              <w:jc w:val="center"/>
              <w:rPr>
                <w:rStyle w:val="PageNumber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тельных учреждений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 (Фомин Е.П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Озерского городского окру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ушевая Л.Н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6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2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ежемесячного выезда специалистов — детских врачей (окулиста, невропатолога, хирурга, кардиолога) в больницу п. Метл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З ЦМСЧ № 71 ФМБА России (Фомин Е.П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76" w:hanging="0"/>
              <w:jc w:val="center"/>
              <w:rPr>
                <w:rStyle w:val="PageNumber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60" w:hanging="0"/>
              <w:jc w:val="center"/>
              <w:rPr>
                <w:rStyle w:val="PageNumber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…начиная с 11-го года, проводить их углубленную диспансеризацию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360" w:hanging="0"/>
              <w:jc w:val="center"/>
              <w:rPr>
                <w:rStyle w:val="PageNumber"/>
                <w:sz w:val="24"/>
                <w:szCs w:val="24"/>
              </w:rPr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360" w:hanging="0"/>
              <w:jc w:val="center"/>
              <w:rPr>
                <w:rStyle w:val="PageNumber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6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2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диспансериз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ей 1 года жизн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ей декретированного возра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ей-сир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ей, находящихся в трудной жизненной ситу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рост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З ЦМСЧ № 71 ФМБА России (Фомин Е.П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76" w:hanging="0"/>
              <w:jc w:val="center"/>
              <w:rPr>
                <w:rStyle w:val="PageNumber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…весьма принципиальный вопрос – поддержка молодых и многодетных семей»</w:t>
            </w:r>
          </w:p>
          <w:p>
            <w:pPr>
              <w:pStyle w:val="Header"/>
              <w:ind w:right="360" w:hanging="0"/>
              <w:jc w:val="center"/>
              <w:rPr>
                <w:rStyle w:val="PageNumber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360" w:hanging="0"/>
              <w:jc w:val="center"/>
              <w:rPr>
                <w:rStyle w:val="PageNumber"/>
                <w:sz w:val="24"/>
                <w:szCs w:val="24"/>
              </w:rPr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360" w:hanging="0"/>
              <w:jc w:val="center"/>
              <w:rPr>
                <w:rStyle w:val="PageNumber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6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2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униципальной целевой программы «Социальная поддержка граждан Озерского городского округа» на 201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администрации Озерского городского округа (Масягина И.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6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2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целевой программы «Доступное и комфортное жилье - гражданам Озерского городского округа», подпрограмма «Оказание молодым семьям государственной поддержки для улучшения жилищных условий» в Озерском городском округе на 2011 год (на условиях софинансирова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 администрации Озерского городского округа (Джунушалиев Б.В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6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2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есплатных путевок в оздоровительные лагеря детям из многодетных семей, находящихся на учете в Муниципальном учреждении «Комплексный центр социального обслуживания на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Озерского городского окру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ушевая Л.Н.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6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60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60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60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76" w:hanging="0"/>
              <w:jc w:val="center"/>
              <w:rPr>
                <w:rStyle w:val="PageNumber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лексный центр социального обслуживания на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красова Н.И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6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2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льгот по родительской плате за содержание детей в дошкольных образовательных учреждениях родител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Озерского городского окру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ушевая Л.Н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6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2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юридической поддержки и сопровождения молодых и многодетных сем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делам молодежи и семьи администрации Озерского городского окру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арышникова Л.Н.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Комплексный центр социального обслуживания на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красова Н.И.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молодежная палата Озер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юмов А.В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6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2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цикла теле- (радио) передач с рассказами об успешных многодетных семьях, рабочих династия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делам молодежи и семьи администрации Озерского городского окру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рышникова Л.Н.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 Озер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Озерског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6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60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60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60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76" w:hanging="0"/>
              <w:jc w:val="center"/>
              <w:rPr>
                <w:rStyle w:val="PageNumber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го окру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ушевая Л.Н.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Озерского городского округа (Сальникова Н.Г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6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3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баннеров с изображением успешных многодетных семей, семейных динас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Озерского городского округа (Молокотин С.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76" w:hanging="0"/>
              <w:jc w:val="center"/>
              <w:rPr>
                <w:rStyle w:val="PageNumber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60" w:hanging="0"/>
              <w:rPr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«…реализовать программы реконструкции старых и строительства новых детских садов, отвечающих современным требованиям, или предоставить под них соответствующие помещ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360" w:hanging="0"/>
              <w:jc w:val="center"/>
              <w:rPr>
                <w:rStyle w:val="PageNumber"/>
                <w:sz w:val="24"/>
                <w:szCs w:val="24"/>
              </w:rPr>
            </w:pPr>
            <w:r>
              <w:rPr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360" w:hanging="0"/>
              <w:jc w:val="center"/>
              <w:rPr>
                <w:rStyle w:val="PageNumber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6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3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60" w:hanging="0"/>
              <w:rPr/>
            </w:pPr>
            <w:r>
              <w:rPr>
                <w:sz w:val="24"/>
                <w:szCs w:val="24"/>
              </w:rPr>
              <w:t>Проработка вариантов финансирования реконструкции муниципального дошкольного образовательного учреждения Детский сад  общеразвивающего вида № 15 «Семицветик» и здания начальной школы муниципального специального (коррекционного) общеобразовательного учреждения для обучающихся, воспитанников с отклонениями в развитии</w:t>
            </w:r>
          </w:p>
          <w:p>
            <w:pPr>
              <w:pStyle w:val="Header"/>
              <w:ind w:right="360" w:hanging="0"/>
              <w:rPr/>
            </w:pPr>
            <w:r>
              <w:rPr>
                <w:sz w:val="24"/>
                <w:szCs w:val="24"/>
              </w:rPr>
              <w:t>«Специальная (коррекционная) общеобразовательная школа № 29 VI вида»  через программы Челябинской области и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jc w:val="center"/>
              <w:rPr>
                <w:rStyle w:val="PageNumber"/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вый заместитель главы администрации Озерского городского окру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анов В.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76" w:hanging="0"/>
              <w:jc w:val="center"/>
              <w:rPr>
                <w:rStyle w:val="PageNumber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…для детей, которые не посещают детские сады, необходимо создать дошкольные группы в общеобразовательных школ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6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3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школьной группы из детей, не посещающих детский сад, в муниципальном общеобразовательном учреждении «Средняя общеобразовательная школа № 3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№ 35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жорина И.С.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Озерского городского округ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6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60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60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60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76" w:hanging="0"/>
              <w:jc w:val="center"/>
              <w:rPr>
                <w:rStyle w:val="PageNumber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360" w:hanging="0"/>
              <w:jc w:val="center"/>
              <w:rPr>
                <w:rStyle w:val="PageNumber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360" w:hanging="0"/>
              <w:jc w:val="center"/>
              <w:rPr>
                <w:rStyle w:val="PageNumber"/>
                <w:sz w:val="24"/>
                <w:szCs w:val="24"/>
              </w:rPr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60" w:hanging="0"/>
              <w:rPr>
                <w:rStyle w:val="PageNumber"/>
                <w:sz w:val="24"/>
                <w:szCs w:val="24"/>
              </w:rPr>
            </w:pPr>
            <w:r>
              <w:rPr>
                <w:sz w:val="24"/>
                <w:szCs w:val="24"/>
              </w:rPr>
              <w:t>(Грушевая Л.Н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76" w:hanging="0"/>
              <w:jc w:val="center"/>
              <w:rPr>
                <w:rStyle w:val="PageNumber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Органы опеки должны быть прямо нацелены на семейное устройство детей и помощь приемным семьям. Вообще “ничьих” детей в нашей стране быть не должно»</w:t>
            </w:r>
          </w:p>
          <w:p>
            <w:pPr>
              <w:pStyle w:val="Header"/>
              <w:ind w:right="360" w:hanging="0"/>
              <w:rPr>
                <w:rStyle w:val="PageNumber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360" w:hanging="0"/>
              <w:jc w:val="center"/>
              <w:rPr>
                <w:rStyle w:val="PageNumber"/>
                <w:sz w:val="24"/>
                <w:szCs w:val="24"/>
              </w:rPr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360" w:hanging="0"/>
              <w:jc w:val="center"/>
              <w:rPr>
                <w:rStyle w:val="PageNumber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6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3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здание отдельной рубрики (раздел) на сайте администрации Озерского городского округа в целях размещения производной информации о детях, оставшихся без попечения родителей, о формах устройства детей в семьи гражда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администрации Озерского городского округа (Масягина И.Б.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Озер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ксентьев А.В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6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3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рофессионального сопровождения замещающих семей специалистами Муниципального учреждения «Комплексный центр социального обслуживания населения», разработка соответствующих програ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учреждение «Комплексный центр социального обслуживания населени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красова Н.И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76" w:hanging="0"/>
              <w:jc w:val="center"/>
              <w:rPr>
                <w:rStyle w:val="PageNumber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При каждом доме ребенка, в детских домах и коррекционных учреждениях необходимо создать попечительские советы, которые будут работать максимально открыто»</w:t>
            </w:r>
          </w:p>
          <w:p>
            <w:pPr>
              <w:pStyle w:val="Header"/>
              <w:ind w:right="360" w:hanging="0"/>
              <w:rPr>
                <w:rStyle w:val="PageNumber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360" w:hanging="0"/>
              <w:jc w:val="center"/>
              <w:rPr>
                <w:rStyle w:val="PageNumber"/>
                <w:sz w:val="24"/>
                <w:szCs w:val="24"/>
              </w:rPr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360" w:hanging="0"/>
              <w:jc w:val="center"/>
              <w:rPr>
                <w:rStyle w:val="PageNumber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6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3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по созданию попечительского совета Муниципального образовательного учреждении для детей-сирот и детей, оставшихся без попечения родителей «Детский дом», подготовка локальных актов для правовой деятельности совета, разработка по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для детей-сирот и детей, оставшихся без попечения родителей «Детский дом» (Тихомирова Г.А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76" w:hanging="0"/>
              <w:jc w:val="center"/>
              <w:rPr>
                <w:rStyle w:val="PageNumber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60" w:hanging="0"/>
              <w:rPr>
                <w:rStyle w:val="PageNumber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…местные администрации… должны заранее, то есть практически сейчас, позаботиться о подготовке к следующему летнему сезон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360" w:hanging="0"/>
              <w:jc w:val="center"/>
              <w:rPr>
                <w:rStyle w:val="PageNumber"/>
                <w:sz w:val="24"/>
                <w:szCs w:val="24"/>
              </w:rPr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76" w:hanging="0"/>
              <w:jc w:val="center"/>
              <w:rPr>
                <w:rStyle w:val="PageNumber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6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3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ить мероприятия по ремонту сетей, оборудования, пожарно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1 г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6" w:hanging="0"/>
              <w:rPr/>
            </w:pPr>
            <w:r>
              <w:rPr>
                <w:rStyle w:val="PageNumber"/>
                <w:sz w:val="24"/>
                <w:szCs w:val="24"/>
              </w:rPr>
              <w:t xml:space="preserve">Заместитель глав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6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60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60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60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76" w:hanging="0"/>
              <w:jc w:val="center"/>
              <w:rPr>
                <w:rStyle w:val="PageNumber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60" w:hanging="0"/>
              <w:rPr>
                <w:rStyle w:val="PageNumber"/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и и аккарицидной обработки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360" w:hanging="0"/>
              <w:jc w:val="center"/>
              <w:rPr>
                <w:rStyle w:val="PageNumber"/>
                <w:sz w:val="24"/>
                <w:szCs w:val="24"/>
              </w:rPr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6" w:hanging="0"/>
              <w:rPr/>
            </w:pPr>
            <w:r>
              <w:rPr>
                <w:rStyle w:val="PageNumber"/>
                <w:sz w:val="24"/>
                <w:szCs w:val="24"/>
              </w:rPr>
              <w:t xml:space="preserve">администрации Озерского городского округа </w:t>
            </w:r>
          </w:p>
          <w:p>
            <w:pPr>
              <w:pStyle w:val="Header"/>
              <w:ind w:right="360" w:hanging="0"/>
              <w:rPr/>
            </w:pPr>
            <w:r>
              <w:rPr>
                <w:rStyle w:val="PageNumber"/>
                <w:sz w:val="24"/>
                <w:szCs w:val="24"/>
              </w:rPr>
              <w:t>Сбитнев И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6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3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униципальной целевой программы «Организация отдыха, оздоровления, занятости детей и подростков на территории Озерского городского округа» (на условиях софинансирова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Озерского городского окру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ушевая Л.Н.),</w:t>
            </w:r>
          </w:p>
          <w:p>
            <w:pPr>
              <w:pStyle w:val="Header"/>
              <w:ind w:right="-76" w:hanging="0"/>
              <w:rPr>
                <w:rStyle w:val="PageNumber"/>
              </w:rPr>
            </w:pPr>
            <w:r>
              <w:rPr>
                <w:rStyle w:val="PageNumber"/>
                <w:sz w:val="24"/>
                <w:szCs w:val="24"/>
              </w:rPr>
              <w:t>Отдел по делам молодежи и семьи администрации Озерского городского округа</w:t>
            </w:r>
          </w:p>
          <w:p>
            <w:pPr>
              <w:pStyle w:val="Header"/>
              <w:ind w:right="-76" w:hanging="0"/>
              <w:rPr/>
            </w:pPr>
            <w:r>
              <w:rPr>
                <w:rStyle w:val="PageNumber"/>
                <w:sz w:val="24"/>
                <w:szCs w:val="24"/>
              </w:rPr>
              <w:t>(Барышникова Л.Н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76" w:hanging="0"/>
              <w:jc w:val="center"/>
              <w:rPr>
                <w:rStyle w:val="PageNumber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60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…в ряде регионов созданы кризисные центры для оказания помощи в случаях семейного насилия. опыт такой работы… должен быть взят на вооружение во всех регионах…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6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3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 школьников о «телефоне доверия» для детей и подростков, страдающих от семейного насил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Озерского городского окру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ушевая Л.Н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76" w:hanging="0"/>
              <w:jc w:val="center"/>
              <w:rPr>
                <w:rStyle w:val="PageNumber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У нас практически отсутствует инфраструктура для жизни инвалидов и людей с тяжелыми заболеваниям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6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3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инвентаризации мест общего пользования (магазины, театры, дворцы культуры, поликлиники, больницы и т.п.) на возможность доступа к ним инвалидов. Подготовка предложений по созданию инфраструктуры для жизни инвалидов и людей с тяжелыми заболева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Озер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итнев И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6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4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трудоустройства детей-инвалидов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Центр занятости населения г. Озерска (Грошева Л.В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6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4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явки на Всероссийский конкурс на звание «Самое благоустроенное городское (сельское) поселение Росс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хозяйства администрации Озер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рякин М.Ф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6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60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60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60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76" w:hanging="0"/>
              <w:jc w:val="center"/>
              <w:rPr>
                <w:rStyle w:val="PageNumber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Создание полноценных условий для активной жизни детей-инвалидов должно стать приоритетом при реализации новой государственной программы “Доступная среда”«</w:t>
            </w:r>
          </w:p>
          <w:p>
            <w:pPr>
              <w:pStyle w:val="Header"/>
              <w:ind w:right="360" w:hanging="0"/>
              <w:rPr>
                <w:rStyle w:val="PageNumber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360" w:hanging="0"/>
              <w:jc w:val="center"/>
              <w:rPr>
                <w:rStyle w:val="PageNumber"/>
                <w:sz w:val="24"/>
                <w:szCs w:val="24"/>
              </w:rPr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360" w:hanging="0"/>
              <w:jc w:val="center"/>
              <w:rPr>
                <w:rStyle w:val="PageNumber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6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4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долгосрочной целевой программы «Социальная поддержка инвалидов» в Озерском городском округе на 2011-2015 годы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администрации Озер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сягина И.Б.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Озер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ушевая Л.Н.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Озер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альникова Н.Г.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З ЦМСЧ № 71 ФМБА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мин Е.П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6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4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ие на базе Муниципального дошкольного образовательного учреждения «Детский сад «Творчество» реабилитационной группы кратковременного пребывания детей-инвали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Озер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ушевая Л.Н.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«ПО «Мая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ранов С.В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организация «Женская ассоциац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женова Г.М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6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60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60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60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6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4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дистанционного обучения детей-инвалидов  (на условиях софинансирова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Озерского городского окру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рушевая Л.Н.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6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4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казание содействия инвалидам в получении бесплатного первого высшего образов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 и семьи администрации Озер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рышникова Л.Н.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ЮУрГУ в г.Озер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оманов Е.В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6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4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еятельности клуба для детей-инвалидов «Наши де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Озерского городского окру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рушевая Л.Н.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6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4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андуса в здании центральной аптеки муниципального унитарного предприятия «Апте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городского хозяйства администрации Озерского городского окру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рякин М.Ф.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«Апте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ндреева О.А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76" w:hanging="0"/>
              <w:jc w:val="center"/>
              <w:rPr>
                <w:rStyle w:val="PageNumber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годня власть [школьного учителя] надо направить на то, чтобы раскрыть способности каждого ребенка и максимально подготовить его к выбору профе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6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4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профориентационные мероприятия для школьников, обеспечивающих реализацию их интеллектуальных, творческих, физических возмож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Озерского городского окру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рушевая Л.Н.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76" w:hanging="0"/>
              <w:jc w:val="center"/>
              <w:rPr>
                <w:rStyle w:val="PageNumber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В течение 2011 года для каждой школы надо создать проект школы будущего – видение того, как может развиваться школа»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6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60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60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60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6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4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муниципальный конкурс проектов «Школа будущего» среди органов школьного ученическ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Озерского городского окру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ушевая Л.Н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76" w:hanging="0"/>
              <w:jc w:val="center"/>
              <w:rPr>
                <w:rStyle w:val="PageNumber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Использование в обучении самых современных информационных программ и высокотехнологичных продуктов надо сделать нормой…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6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5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в рамках выездной многопредметной «Школы Росатома» методические семинары и практикумы для педагогов городов Государственной корпорации по атомной энергии «Росатом» по подготовке школьников к предметным олимпиадам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Озерского городского окру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ушевая Л.Н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6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5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муниципальные конкурс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нкурс педагогических инициатив педагогических работников образовательных учреждений с использованием ИКТ «Информатика- 2011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 среди образовательных учреждений «Лучший сайт образовательного учрежд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Озерского городского окру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ушевая Л.Н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76" w:hanging="0"/>
              <w:jc w:val="center"/>
              <w:rPr>
                <w:rStyle w:val="PageNumber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60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…учителя обязательно должны всему этому учиться. Недопустимо, когда в школе ученики понимают современные коммуникации лучше, чем учителя, учителя должны в этом разбиратьс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6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5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60" w:hanging="0"/>
              <w:rPr/>
            </w:pPr>
            <w:r>
              <w:rPr>
                <w:sz w:val="24"/>
                <w:szCs w:val="24"/>
              </w:rPr>
              <w:t>Организация курсов для учителей по повышению квалификации и обучению современным информационным программ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Озерского городского округа </w:t>
            </w:r>
          </w:p>
          <w:p>
            <w:pPr>
              <w:pStyle w:val="Header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ушевая Л.Н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76" w:hanging="0"/>
              <w:jc w:val="center"/>
              <w:rPr>
                <w:rStyle w:val="PageNumber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Нам необходимо создать новые, качественные фильмы, и они должны быть интересны современным детям… Больше внимания нужно уделять патриотическому воспитанию молодежи… необходимо серьезно обновить эту работу…»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6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5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муниципальной целевой программы «Молодежь Озерска» подпрограмма «Патриотическое воспитание молодеж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 и семьи администрации Озер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рышникова Л.Н.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6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60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60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60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76" w:hanging="0"/>
              <w:jc w:val="center"/>
              <w:rPr>
                <w:rStyle w:val="PageNumber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360" w:hanging="0"/>
              <w:jc w:val="center"/>
              <w:rPr>
                <w:rStyle w:val="PageNumber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360" w:hanging="0"/>
              <w:jc w:val="center"/>
              <w:rPr>
                <w:rStyle w:val="PageNumber"/>
                <w:sz w:val="24"/>
                <w:szCs w:val="24"/>
              </w:rPr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и Озерского городского округа </w:t>
            </w:r>
          </w:p>
          <w:p>
            <w:pPr>
              <w:pStyle w:val="Header"/>
              <w:ind w:right="360" w:hanging="0"/>
              <w:rPr>
                <w:rStyle w:val="PageNumber"/>
                <w:sz w:val="24"/>
                <w:szCs w:val="24"/>
              </w:rPr>
            </w:pPr>
            <w:r>
              <w:rPr>
                <w:sz w:val="24"/>
                <w:szCs w:val="24"/>
              </w:rPr>
              <w:t>(Грушевая Л.Н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6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5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здание цикла передач о горожанах-героях и участниках Великой отечественной войны и тружениках тыл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 и семьи администрации Озер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рышникова Л.Н.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овет ветер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ашев И.И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 Озер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6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5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цикла фильмов, посвященных созданию города Озерска и градообразующего предприятия- первенца атомной отрас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Озер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альникова Н.Г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6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5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в ДК «Синегорье» для детей и подростков военно-патриотического клуба с привлечением офицеров запаса пос. Метл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 и семьи администрации Озер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рышникова Л.Н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76" w:hanging="0"/>
              <w:jc w:val="center"/>
              <w:rPr>
                <w:rStyle w:val="PageNumber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...активизировать поисковую работу, привести в порядок воинские памятники, мемориалы»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6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5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деятельности молодежных поисковых отря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 и семьи администрации Озер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рышникова Л.Н.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Озерског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6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60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60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60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76" w:hanging="0"/>
              <w:jc w:val="center"/>
              <w:rPr>
                <w:rStyle w:val="PageNumber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360" w:hanging="0"/>
              <w:jc w:val="center"/>
              <w:rPr>
                <w:rStyle w:val="PageNumber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360" w:hanging="0"/>
              <w:jc w:val="center"/>
              <w:rPr>
                <w:rStyle w:val="PageNumber"/>
                <w:sz w:val="24"/>
                <w:szCs w:val="24"/>
              </w:rPr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го округа</w:t>
            </w:r>
          </w:p>
          <w:p>
            <w:pPr>
              <w:pStyle w:val="Header"/>
              <w:ind w:right="360" w:hanging="0"/>
              <w:rPr>
                <w:rStyle w:val="PageNumber"/>
                <w:sz w:val="24"/>
                <w:szCs w:val="24"/>
              </w:rPr>
            </w:pPr>
            <w:r>
              <w:rPr>
                <w:sz w:val="24"/>
                <w:szCs w:val="24"/>
              </w:rPr>
              <w:t>(Грушевая Л.Н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6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5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сметический ремонт воинских памятников и мемориалов¸ расположенных на территории Озерского городского округа, благоустройство прилегающих территор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 2011 год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родского хозяйства администрации  Озер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рякин М.Ф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6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5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по признанию права собственности Озерского городского округа на памятники, мемориалы в целях их дальнейшего финансирования за счет средств бюджета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мущественных отношений администрации Озерского городского окру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жунушалиев Б.В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6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6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ить право собственности на Монумент Вечной славы (памятника Великой отечественной войне) п. Метл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 администрации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жунушалиев Б.В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76" w:hanging="0"/>
              <w:jc w:val="center"/>
              <w:rPr>
                <w:rStyle w:val="PageNumber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Стратегический приоритет политики в сфере детства – это формирование и развитие ценностей здорового образа жизни»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6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6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льгот на посещение спортивных сооружений для учащихся образовательных учреждений округа и студентам очной формы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физической культуре, спорту администрации Озер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рышев К.Ю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76" w:hanging="0"/>
              <w:jc w:val="center"/>
              <w:rPr>
                <w:rStyle w:val="PageNumber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…этом возраст приобщения к табаку и алкоголю постоянно снижается. Так вот те, кто продают алкогольную продукцию несовершеннолетним, должны помнить, что за этим последуют санкции, вплоть до уголовной ответствен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6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6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ейдов в целях мониторинга работы предприятий потребительского рынка округа в отношении реализации алкогольной продукции несовершеннолетним, а также нахождения несовершеннолетних граждан без законных представителей в вечернее и ночное время в местах на территории округа, в которых такое нахождение не допуск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1.201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 администрации Озер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Юшкова З.П.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развит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6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60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60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60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76" w:hanging="0"/>
              <w:jc w:val="center"/>
              <w:rPr>
                <w:rStyle w:val="PageNumber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и и потребительского рынка администрации Озер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аморецкая Н.А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76" w:hanging="0"/>
              <w:jc w:val="center"/>
              <w:rPr>
                <w:rStyle w:val="PageNumber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Оценить реальное состояние всех загрязненных территорий и рассматривать этот уровень в качестве стартового уровня для осуществления программ минимизации негативного воздействия на окружающую среду и накопленного ранее экологического ущерба… поощрять и максимально применять механизм частно-государственного партнер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6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6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мониторинговых исследований компонентов окружающей среды (мониторинг воздушной среды и водных ресурс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храны окружающей среды администрации Озерского городского округа (Смирнова Г.Н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76" w:hanging="0"/>
              <w:jc w:val="center"/>
              <w:rPr>
                <w:rStyle w:val="PageNumber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…решающую, принципиальную роль в охране окружающей среды должно сыграть наше гражданское общество… чрезвычайно важна роль экологического воспитания и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6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6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аимодействие с институтами гражданского общества экологической направленности. Создание координационного совета по вопросам экологии с привлечением общественных организаций, молодежных движений, средств массовой информации, учреждений образования и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храны окружающей среды администрации Озерского городского округа (Смирнова Г.Н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6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6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ка зеленых насаждений с привлечением учащихся общеобразовательных учреждений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ее — ежегодно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храны окружающей среды администрации Озерского городского округа (Смирнова Г.Н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6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6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размещение в печатных средствах массовой информации и в информационно-телекоммуникационной сети Интернет публикаций по проблемам экологии, о состоянии окружающей среды и изменениях в природоохранном законодательст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храны окружающей среды администрации Озерского городского округа (Смирнова Г.Н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6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6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формирование населения о состоянии окружающей среды округа, о деятельности экологов и изменениях в природоохранном законодательств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, ежеквартально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храны окружающей среды администра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6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60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60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60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76" w:hanging="0"/>
              <w:jc w:val="center"/>
              <w:rPr>
                <w:rStyle w:val="PageNumber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60" w:hanging="0"/>
              <w:rPr>
                <w:rStyle w:val="PageNumber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размещения видеосюжетов на каналах телевидения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360" w:hanging="0"/>
              <w:jc w:val="center"/>
              <w:rPr>
                <w:rStyle w:val="PageNumber"/>
                <w:sz w:val="24"/>
                <w:szCs w:val="24"/>
              </w:rPr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60" w:hanging="0"/>
              <w:rPr>
                <w:rStyle w:val="PageNumber"/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ского городского округа (Смирнова Г.Н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6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6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с целью трансляции на каналах телевидения городского округа социальных роликов, направленных на экологическое воспитание и вовлечение населения, предприятий и учреждений в работу по охране окружающей ср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, ежеквартально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храны окружающей среды администрации Озерского городского округа (Смирнова Г.Н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6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6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лодежной акции «Защита зеленых насажден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храны окружающей среды администрации Озерского городского округа (Смирнова Г.Н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6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7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Чистый посел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пятница каждого месяца 2011 год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администрации Озерского городского округа по пос. Новогор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иттер А.Е.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и организации пос. Новогорный всех форм собств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6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7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конкурса сказок на экологическую тематику среди учащихся 1-5-х классов общеобразовательных школ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Озерского городского окру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ушевая Л.Н.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щеобразовательные учреждения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6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7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трудовых десантов по приведению в порядок территорий поселков округа, включая безхоз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4.201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дминистрации Озерского городского округа по пос. Новогор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иттер А.Е.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дминистрации округа по пос. Метл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ртюшов В.В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6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60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60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60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6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7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декада «Посади дере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дминистрации Озерского городского округа по пос. Новогор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иттер А.Е.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рная средняя общеобразовательная школа №4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рнова Е.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6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7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бесед в школах на тему: «Экология — основа политики и ориентир для эконом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щеобразовательные учреждения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6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7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в муниципальном общеобразовательном учреждении окру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редняя общеобразовательная школа № 35» детского клуба юных эколо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яя общеобразовательная школа № 35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жорина И.С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76" w:hanging="0"/>
              <w:jc w:val="center"/>
              <w:rPr>
                <w:rStyle w:val="PageNumber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Качество окружающей среды должно стать важнейшим из показателей качества жизни… должно стать критерием оценки эффективности органов власти на мест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6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7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Целевой программы «Оздоровление экологической обстановк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территории Озерского городского округа» на 2011 год и на среднесрочный период до 201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храны окружающей среды администрации Озер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мирнова Г.Н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6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7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онная подготовка по формированию системы достиж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 для оценки эффективности деятельности органов местного самоуправления округа в отношении качества окружающей ср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Озер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6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60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60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60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76" w:hanging="0"/>
              <w:jc w:val="center"/>
              <w:rPr>
                <w:rStyle w:val="PageNumber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360" w:hanging="0"/>
              <w:jc w:val="center"/>
              <w:rPr>
                <w:rStyle w:val="PageNumber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360" w:hanging="0"/>
              <w:jc w:val="center"/>
              <w:rPr>
                <w:rStyle w:val="PageNumber"/>
                <w:sz w:val="24"/>
                <w:szCs w:val="24"/>
              </w:rPr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60" w:hanging="0"/>
              <w:rPr>
                <w:rStyle w:val="PageNumber"/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тьев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76" w:hanging="0"/>
              <w:jc w:val="center"/>
              <w:rPr>
                <w:rStyle w:val="PageNumber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…необходимы новые стандарты в деятельности органов госуправления и оказании публичных услуг… современные формы участия граждан в развитии своего города и села, их большее влияние на деятельность муниципальных органов»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Надо добиться прозрачности, четкости и простоты в каждодневных отношениях государства и граждани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…оптимизируем систему оказания государственных и муниципальных услуг… Важнейшее из этих правил – соблюдение принципа одного ок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6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7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лана нормотворческой деятельности администрации Озерского городского округа с включением в него разработки административных регламентов по предоставлению муниципальных услуг и исполнения муниципальных фун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лица в соответствии с план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6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7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сполнение плана мероприятий по реализации в округе Федерального закона «Об организации предоставления государственных и муниципальных услу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лица в соответствии с план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6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8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каждые полгода встреч главы администрации округа с жителями поселков Новогорный и Метлино по вопросам функционирования поселков и согласования планов дальнейшего развития поселк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6.201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Озер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тьев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76" w:hanging="0"/>
              <w:jc w:val="center"/>
              <w:rPr>
                <w:rStyle w:val="PageNumber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Надо добиться прозрачности, четкости и простоты в каждодневных отношениях государства и граждан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6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8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официальном сай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torgi.gov.ru</w:t>
              </w:r>
            </w:hyperlink>
            <w:r>
              <w:rPr>
                <w:sz w:val="24"/>
                <w:szCs w:val="24"/>
              </w:rPr>
              <w:t xml:space="preserve"> информации о конкурсах и аукционах на право заключения договоров, указанных в ч.ч.1, 3 ст.17.1 Федерального закона от 26.07.2006 № 135-ФЗ «О защите конкурен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 администрации Озер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жунушалиев Б.В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76" w:hanging="0"/>
              <w:jc w:val="center"/>
              <w:rPr>
                <w:rStyle w:val="PageNumber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…надо обратить особое внимание на социальные услуги населению... мы должны активнее подключать к их оказанию некоммерческие организ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6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8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лечение некоммерческих общественных организаций к оказанию содействия гражданам в сборе документов при оказании соци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Комплексный центр социального обслуживания на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6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60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60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60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76" w:hanging="0"/>
              <w:jc w:val="center"/>
              <w:rPr>
                <w:rStyle w:val="PageNumber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360" w:hanging="0"/>
              <w:jc w:val="center"/>
              <w:rPr>
                <w:rStyle w:val="PageNumber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360" w:hanging="0"/>
              <w:jc w:val="center"/>
              <w:rPr>
                <w:rStyle w:val="PageNumber"/>
                <w:sz w:val="24"/>
                <w:szCs w:val="24"/>
              </w:rPr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60" w:hanging="0"/>
              <w:rPr>
                <w:rStyle w:val="PageNumber"/>
                <w:sz w:val="24"/>
                <w:szCs w:val="24"/>
              </w:rPr>
            </w:pPr>
            <w:r>
              <w:rPr>
                <w:sz w:val="24"/>
                <w:szCs w:val="24"/>
              </w:rPr>
              <w:t>(Некрасова Н.И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6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8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конкурса на лучший социальных проект среди общественных организаций округа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Озер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итнев И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76" w:hanging="0"/>
              <w:jc w:val="center"/>
              <w:rPr>
                <w:rStyle w:val="PageNumber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…должна быть принята внятная программа улучшения инвестиционного климата и создания новых, высокопроизводительных рабочих мест на основе так называемых лучших региональных практик... сокращение сроков выдачи разрешений, необходимых для начала бизнеса, создание подготовленных промышленных площадок и целый ряд других ме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6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8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, согласование, утверждение и реализация Комплексного инвестиционного плана развития Озерского городского округа на период 2011-2020 годы. Привлечение инвестиционных проектов предприятий Озерского городского округа и внешних инвесторов с целью улучшения инвестиционного климата и создания новых, высокопроизводительных рабочих м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Озер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ин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6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8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взаимодействия с инвесторами по сопровождению инвестиционных проектов, реализуемых или планируемых к реализации на территории Озерского городского округа, по принципу «Одного ок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Озер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ин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6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8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кращение установленных муниципальными правовыми актами сроков рассмотрения органами местного самоуправления Озерского городского округа обращений юридических лиц и индивидуальных предпринимателей о статусе земельных участков для оформления кредита под залог недвиж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 администрации Озер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жунушалиев Б.В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6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8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явки на VI ежегодный Конкурс муниципальных образований в номинации «Лучшее закрытое административно-территориальное образова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Озер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ин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76" w:hanging="0"/>
              <w:jc w:val="center"/>
              <w:rPr>
                <w:rStyle w:val="PageNumber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Органы власти должны избавиться от имущества, не имеющего прямого отношения к их непосредственным обязанностям… иные объекты собственности должны быть приватизированы, органы власти не должны быть владельцами «заводов, газет, пароход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6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60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60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60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6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8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итогам аудита деятельности муниципальных унитарных предприятий за 2010 год рассмотреть вопрос целесообразности нахождения в муниципальной собственности муниципальных пред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 администрации Озер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жунушалиев Б.В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6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8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ить в прогнозный план приватизации продажу акций ОАО «Лот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 администрации Озер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жунушалиев Б.В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6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9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дажу акций ОАО «Лот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 администрации Озер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жунушалиев Б.В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6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9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выполнения плана мероприятий по реализации в Озерском городском округе основных положений Послания Президента Российской Федерации в 2010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 администрации Озерского городского округ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Озер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тьев А.В.</w:t>
            </w:r>
          </w:p>
        </w:tc>
      </w:tr>
    </w:tbl>
    <w:p>
      <w:pPr>
        <w:pStyle w:val="Header"/>
        <w:ind w:right="360" w:hanging="0"/>
        <w:rPr>
          <w:rStyle w:val="PageNumber"/>
          <w:sz w:val="28"/>
          <w:szCs w:val="28"/>
        </w:rPr>
      </w:pPr>
      <w:r>
        <w:rPr/>
      </w:r>
    </w:p>
    <w:p>
      <w:pPr>
        <w:pStyle w:val="Header"/>
        <w:ind w:right="360" w:hanging="0"/>
        <w:rPr>
          <w:rStyle w:val="PageNumber"/>
          <w:sz w:val="28"/>
          <w:szCs w:val="28"/>
        </w:rPr>
      </w:pPr>
      <w:r>
        <w:rPr/>
      </w:r>
    </w:p>
    <w:p>
      <w:pPr>
        <w:pStyle w:val="Header"/>
        <w:ind w:left="426" w:right="360" w:hanging="0"/>
        <w:rPr/>
      </w:pPr>
      <w:r>
        <w:rPr>
          <w:rStyle w:val="PageNumber"/>
          <w:sz w:val="28"/>
          <w:szCs w:val="28"/>
        </w:rPr>
        <w:t>Управляющий делами администрации</w:t>
      </w:r>
    </w:p>
    <w:p>
      <w:pPr>
        <w:pStyle w:val="Header"/>
        <w:ind w:left="426" w:right="-170" w:hanging="0"/>
        <w:rPr/>
      </w:pPr>
      <w:r>
        <w:rPr>
          <w:rStyle w:val="PageNumber"/>
          <w:sz w:val="28"/>
          <w:szCs w:val="28"/>
        </w:rPr>
        <w:t xml:space="preserve">Озерского городского округа </w:t>
        <w:tab/>
        <w:tab/>
        <w:tab/>
        <w:tab/>
        <w:tab/>
        <w:tab/>
        <w:tab/>
        <w:tab/>
        <w:tab/>
        <w:t xml:space="preserve">         А.В. Аксентьев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425" w:gutter="0" w:header="720" w:top="1701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№ 4677 от 30.12.20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№ 4677 от 30.12.2010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b/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torgi.gov.ru/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5:57:00Z</dcterms:created>
  <dc:creator>***</dc:creator>
  <dc:description/>
  <cp:keywords/>
  <dc:language>en-US</dc:language>
  <cp:lastModifiedBy>User`s</cp:lastModifiedBy>
  <cp:lastPrinted>2011-01-19T17:28:00Z</cp:lastPrinted>
  <dcterms:modified xsi:type="dcterms:W3CDTF">2011-01-31T05:57:00Z</dcterms:modified>
  <cp:revision>2</cp:revision>
  <dc:subject/>
  <dc:title> </dc:title>
</cp:coreProperties>
</file>