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bookmarkStart w:id="0" w:name="DokNai"/>
      <w:r>
        <w:rPr>
          <w:sz w:val="28"/>
        </w:rPr>
        <w:t>О внесении изменений и дополнений в решение Собрания депутатов от 23.12.2011 № 224 «О бюджете Озерского городского округа на 2012 год и на плановый период 2013 и 2014 годов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 Челябинской области,  письмом администрации Озерского городского округа от 11.07.2012 № 01-02-05/212  Собрание  депутатов Озер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и дополнения в решение Собрания депутатов от 23.12.2011 № 224 «О бюджете Озерского городского округа на 2012 год и плановый период 2013 и 2014 годов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одпункте 1 цифры «2 501 345 038,0» заменить цифрами «2 548 772 648,0», цифры «1 793 539 004,0» заменить цифрами           «1 827 466 614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ункте 2 цифры «2 648 970 943,16» заменить цифрами                                  «2 696 398 553,16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5 приложение 2 изложить в новой редакции согласно приложению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ункте 8 приложение 4 изложить в новой редакции согласно приложению 2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ункте 15 приложение 8 изложить в новой редакции согласно приложению 3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ункте 17 подпункте 1 приложение 12 изложить в новой редакции согласно приложению 4 к настоящему реш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пункте 18 подпункте 1 приложение 14 изложить в новой редакции согласно приложению 5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 пункте 19 подпункте 1 приложение 16 изложить в новой редакции согласно приложению 6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 пункте 20 подпункте 1 приложение 18 изложить в новой редакции согласно приложению 7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реш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планово-бюджетную комиссию Собрания депутатов Озерского городского округа и Контрольное бюро Озерского городского окру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suppressLineNumbers/>
        <w:rPr/>
      </w:pPr>
      <w:r>
        <w:rPr>
          <w:sz w:val="28"/>
        </w:rPr>
        <w:t>Собрания депутатов</w:t>
        <w:tab/>
        <w:tab/>
        <w:tab/>
        <w:tab/>
        <w:tab/>
        <w:tab/>
        <w:tab/>
        <w:tab/>
        <w:t>Г.Р.Полетаев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8" w:top="76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18.07.2012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19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224   </w:t>
      </w:r>
    </w:p>
    <w:p>
      <w:pPr>
        <w:pStyle w:val="Normal"/>
        <w:suppressLineNumbers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Озерского городского округа на 2012 год и на плановый период 2013 и 201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98"/>
      </w:tblGrid>
      <w:tr>
        <w:trPr>
          <w:tblHeader w:val="true"/>
          <w:trHeight w:val="2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right="-676" w:hanging="3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  <w:p>
            <w:pPr>
              <w:pStyle w:val="Normal"/>
              <w:ind w:left="383" w:right="-676" w:hanging="3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ходов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по финансам администрации Озерского городского округа Челябинской обла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1 02032 04 0000 1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1 03040 04 0000 1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3 02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4 04040 04 0000 4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6 23041 04 0000 1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но приобретателями выступают получатели средств бюджетов городских округов 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6 23042 04 0000 1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но приобретателями выступают получатели средств бюджетов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1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1001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1 2 02 01003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1007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закрытых административно-территориальных образований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18 0401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18 0402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2 18 0403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иными учреждениями остатков субсидий прошлых лет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1 2 18 0401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1 2 19 0400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образования администрации Озерского городского округа Челябинской области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1 13 02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1 17 01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2145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городских округов на модернизацию региональных систем общего образования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3021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3024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02 0302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2 2 02 04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18 0401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18 0402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 18 0403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иными учреждениями остатков субсидий прошлых лет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2 2 18 0401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2 2 19 0400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культуры администрации Озерского городского округа Челябинской области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 13 01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 13 02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3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3 2 02 04025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2 18 0401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2 18 0402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2 18 0403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иными учреждениями остатков субсидий прошлых лет </w:t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3 2 18 0401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3 2 19 0400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1 13 02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2 18 0401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2 18 0402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2 18 0403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иными учреждениями остатков субсидий прошлых лет 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4 2 18 0401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4 2 19 0400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социальной защиты населения администрации Озерского городского округа Челябинской области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 13 02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01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04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мер социальной поддержки для лиц, награжденных знаком “Почетный донор СССР”, “Почетный донор России”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12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13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5 2 02 03022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предоставление гражданам субсидий на оплату жилого помещения и коммунальных услуг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24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027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02 03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18 0401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18 0402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2 18 0403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иными учреждениями остатков субсидий прошлых лет 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5 2 18 0401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5 2 19 0400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1 13 01994 04 0000 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1 13 02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3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1 08 07150 01 0000 1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1 13 02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17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2 18 0401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2 18 0402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2 18 0403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иными учреждениями остатков субсидий прошлых лет 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7 2 18 0401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7 2 19 0400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Озерского городского округа Челябинской области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1 08 07083 01 0000 1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н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1 11 05034 04 0000 1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1 13 01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 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1 13 02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1 16 90040 04 0000 1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х в бюджеты городских округов  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23 2 02 0200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23 2 02 03003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государственную регистрацию актов гражданского состояния 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02 03007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02 03024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02 03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венции бюджетам городских округов </w:t>
            </w:r>
          </w:p>
          <w:p>
            <w:pPr>
              <w:pStyle w:val="Normal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18 0401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18 0402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 18 0403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иными учреждениями остатков субсидий прошлых лет 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3 2 18 0401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3 2 19 0400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брание депутатов Озерского городского округа Челябинской области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1 13 02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е бюро Озерского городского округа Челябинской области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1 13 02994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25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9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капитального строительства и благоустройства администрации Озерского городского округа Челябинской области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 08 07173 01 0000 1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х в бюджеты городских округов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 11 05034 04 0000 1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 13 01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 13 02994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 14 02042 04 0000 4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2 02 02041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2 02 02077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2 02 04018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закрытых административно-территориальных образований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2 18 0401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2 18 0402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2 18 0403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иными учреждениями остатков субсидий прошлых лет 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8 2 18 0401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1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8 2 19 0400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36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имущественных отношений администрации Озерского городского округа Челябинской области </w:t>
            </w:r>
          </w:p>
        </w:tc>
      </w:tr>
      <w:tr>
        <w:trPr>
          <w:trHeight w:val="37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1 01040 04 0000 120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</w:tr>
      <w:tr>
        <w:trPr>
          <w:trHeight w:val="7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color w:val="000000"/>
                <w:sz w:val="24"/>
                <w:szCs w:val="24"/>
              </w:rPr>
              <w:t>331 1 11 05012 04 0000 120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1 05024 04 0000 12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1 05034 04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1 07014 04 0000 1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еречисления части прибыли, остающейс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 уплаты налогов и иных обязательных платеж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унитарных предприятий, созданных </w:t>
            </w:r>
          </w:p>
          <w:p>
            <w:pPr>
              <w:pStyle w:val="Normal"/>
              <w:ind w:right="8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ими округами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1 08040 04 0000 1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1 09044 04 0000 1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3 01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3 02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1040 04 0000 4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продажи квартир, находящихся в собственности городских округ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2042 04 0000 4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2042 04 0000 4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1 14 02043 04 0000 4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 городских округов (</w:t>
            </w:r>
            <w:r>
              <w:rPr>
                <w:color w:val="000000"/>
                <w:sz w:val="24"/>
                <w:szCs w:val="24"/>
              </w:rPr>
              <w:t xml:space="preserve">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7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1 14 02043 04 0000 4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бственности городских округов (</w:t>
            </w:r>
            <w:r>
              <w:rPr>
                <w:color w:val="000000"/>
                <w:sz w:val="24"/>
                <w:szCs w:val="24"/>
              </w:rPr>
              <w:t>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sz w:val="24"/>
                <w:szCs w:val="24"/>
              </w:rPr>
              <w:t xml:space="preserve"> в части реализации материальных запасов по указанному имуществу</w:t>
            </w:r>
          </w:p>
        </w:tc>
      </w:tr>
      <w:tr>
        <w:trPr>
          <w:trHeight w:val="10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3040 04 0000 4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6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4 04040 04 0000 4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2 02 02008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2 02 02051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2 02 02999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2 02 03026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2 02 0401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2 18 0401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2 18 0402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2 18 0403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иными учреждениями остатков субсидий прошлых лет 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1 2 18 0401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1 2 19 0400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жилищно-коммунального хозяйства администрации Озерского городского округа Челябинской области 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1 11 09044 04 0000 1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1 13 02994 04 0000 13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1 17 01040 04 0000 180</w:t>
            </w:r>
          </w:p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1 17 0504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2 02 02008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2 02 02051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2 02 02088 04 0001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2 02 02089 04 0001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обеспечение мероприятий по капитальному ремонту многоквартирных домов за счет средств бюджетов </w:t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2 02 0401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2 18 0401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2 18 0402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2 18 04030 04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иными учреждениями остатков субсидий прошлых лет 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0 2 18 0401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0 2 19 04000 04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156" w:firstLine="62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Бюджетный учёт по доходам от взимания государственной пошлины ведется органами, организующими исполнение бюджетов, по кодам бюджетной классификации с применением в 14 – 17 разрядах «Подвид доходов» следующих кодов подвидов доходов: 1000, 2000, 3000, 4000 – 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).»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18.07.2012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19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4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224   </w:t>
      </w:r>
    </w:p>
    <w:p>
      <w:pPr>
        <w:pStyle w:val="Normal"/>
        <w:suppressLineNumbers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Озерского городского округа на 2012 год</w:t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8"/>
        <w:gridCol w:w="4312"/>
        <w:gridCol w:w="2340"/>
      </w:tblGrid>
      <w:tr>
        <w:trPr>
          <w:trHeight w:val="19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780" w:hRule="atLeast"/>
        </w:trPr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721 306 034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642 743 26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550 818 56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1 02000 01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50 818 56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37 413 700,00</w:t>
            </w:r>
          </w:p>
        </w:tc>
      </w:tr>
      <w:tr>
        <w:trPr>
          <w:trHeight w:val="58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5 02000 02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7 405 1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5 03000 01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 6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48 417 1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6 01020 04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3 159 0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6 04000 02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6 008 1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6 06000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 250 0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6 093 900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8 03000 01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 093 9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78 562 774,00</w:t>
            </w:r>
          </w:p>
        </w:tc>
      </w:tr>
      <w:tr>
        <w:trPr>
          <w:trHeight w:val="145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49 073 400,00</w:t>
            </w:r>
          </w:p>
        </w:tc>
      </w:tr>
      <w:tr>
        <w:trPr>
          <w:trHeight w:val="2035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1000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616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11 05000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24 761 400,00</w:t>
            </w:r>
          </w:p>
        </w:tc>
      </w:tr>
      <w:tr>
        <w:trPr>
          <w:trHeight w:val="2035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5 01 0 00 0 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1 281 800,00</w:t>
            </w:r>
          </w:p>
        </w:tc>
      </w:tr>
      <w:tr>
        <w:trPr>
          <w:trHeight w:val="2616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5020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 277 600,00</w:t>
            </w:r>
          </w:p>
        </w:tc>
      </w:tr>
      <w:tr>
        <w:trPr>
          <w:trHeight w:val="2326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5030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02 000,00</w:t>
            </w:r>
          </w:p>
        </w:tc>
      </w:tr>
      <w:tr>
        <w:trPr>
          <w:trHeight w:val="58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7000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6 478 000,00</w:t>
            </w:r>
          </w:p>
        </w:tc>
      </w:tr>
      <w:tr>
        <w:trPr>
          <w:trHeight w:val="2906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8000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736 000,00</w:t>
            </w:r>
          </w:p>
        </w:tc>
      </w:tr>
      <w:tr>
        <w:trPr>
          <w:trHeight w:val="2616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9000 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 998 000,00</w:t>
            </w:r>
          </w:p>
        </w:tc>
      </w:tr>
      <w:tr>
        <w:trPr>
          <w:trHeight w:val="58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7 095 000,00</w:t>
            </w:r>
          </w:p>
        </w:tc>
      </w:tr>
      <w:tr>
        <w:trPr>
          <w:trHeight w:val="58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2 01000 01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7 095 000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5 327 974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3 01990 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 327 974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4 028 000,00</w:t>
            </w:r>
          </w:p>
        </w:tc>
      </w:tr>
      <w:tr>
        <w:trPr>
          <w:trHeight w:val="2326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4 028 000,00</w:t>
            </w:r>
          </w:p>
        </w:tc>
      </w:tr>
      <w:tr>
        <w:trPr>
          <w:trHeight w:val="58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205 4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833 0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7 05000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33 0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827 466 614,00</w:t>
            </w:r>
          </w:p>
        </w:tc>
      </w:tr>
      <w:tr>
        <w:trPr>
          <w:trHeight w:val="116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827 466 614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1000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409 312 850,00</w:t>
            </w:r>
          </w:p>
        </w:tc>
      </w:tr>
      <w:tr>
        <w:trPr>
          <w:trHeight w:val="58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1001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7 056 000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1003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9 850,00</w:t>
            </w:r>
          </w:p>
        </w:tc>
      </w:tr>
      <w:tr>
        <w:trPr>
          <w:trHeight w:val="116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1007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72 177 000,00</w:t>
            </w:r>
          </w:p>
        </w:tc>
      </w:tr>
      <w:tr>
        <w:trPr>
          <w:trHeight w:val="116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2000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357 382 354,00</w:t>
            </w:r>
          </w:p>
        </w:tc>
      </w:tr>
      <w:tr>
        <w:trPr>
          <w:trHeight w:val="174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2041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сидии бюджетам на строительство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87 900,00</w:t>
            </w:r>
          </w:p>
        </w:tc>
      </w:tr>
      <w:tr>
        <w:trPr>
          <w:trHeight w:val="174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2077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7 700 000,00</w:t>
            </w:r>
          </w:p>
        </w:tc>
      </w:tr>
      <w:tr>
        <w:trPr>
          <w:trHeight w:val="211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2088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 876 029,00</w:t>
            </w:r>
          </w:p>
        </w:tc>
      </w:tr>
      <w:tr>
        <w:trPr>
          <w:trHeight w:val="150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2089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за счет средства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 277 041,00</w:t>
            </w:r>
          </w:p>
        </w:tc>
      </w:tr>
      <w:tr>
        <w:trPr>
          <w:trHeight w:val="150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2145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2 678 1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2999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88 963 284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3000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909 931 210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01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3 009 600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03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 660 500,00</w:t>
            </w:r>
          </w:p>
        </w:tc>
      </w:tr>
      <w:tr>
        <w:trPr>
          <w:trHeight w:val="116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04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 232 500,00</w:t>
            </w:r>
          </w:p>
        </w:tc>
      </w:tr>
      <w:tr>
        <w:trPr>
          <w:trHeight w:val="145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07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 800,00</w:t>
            </w:r>
          </w:p>
        </w:tc>
      </w:tr>
      <w:tr>
        <w:trPr>
          <w:trHeight w:val="145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12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 100,00</w:t>
            </w:r>
          </w:p>
        </w:tc>
      </w:tr>
      <w:tr>
        <w:trPr>
          <w:trHeight w:val="174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13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598 300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1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 955 900,00</w:t>
            </w:r>
          </w:p>
        </w:tc>
      </w:tr>
      <w:tr>
        <w:trPr>
          <w:trHeight w:val="116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2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4 846 400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4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26 199 210,00</w:t>
            </w:r>
          </w:p>
        </w:tc>
      </w:tr>
      <w:tr>
        <w:trPr>
          <w:trHeight w:val="2035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6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50 400,00</w:t>
            </w:r>
          </w:p>
        </w:tc>
      </w:tr>
      <w:tr>
        <w:trPr>
          <w:trHeight w:val="116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7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 744 600,00</w:t>
            </w:r>
          </w:p>
        </w:tc>
      </w:tr>
      <w:tr>
        <w:trPr>
          <w:trHeight w:val="2326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9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 717 9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4000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50 840 200,00</w:t>
            </w:r>
          </w:p>
        </w:tc>
      </w:tr>
      <w:tr>
        <w:trPr>
          <w:trHeight w:val="116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010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620 000,00</w:t>
            </w:r>
          </w:p>
        </w:tc>
      </w:tr>
      <w:tr>
        <w:trPr>
          <w:trHeight w:val="174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018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48 975 000,00</w:t>
            </w:r>
          </w:p>
        </w:tc>
      </w:tr>
      <w:tr>
        <w:trPr>
          <w:trHeight w:val="130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025 00 0000 000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45 2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548 772 648,00»</w:t>
            </w:r>
          </w:p>
        </w:tc>
      </w:tr>
    </w:tbl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3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18.07.2012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19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8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224   </w:t>
      </w:r>
    </w:p>
    <w:p>
      <w:pPr>
        <w:pStyle w:val="Normal"/>
        <w:suppressLineNumbers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езвозмездные поступления в бюджет Озерского городского округа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из бюджета субъекта Российской Федерации на 2012 год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0"/>
        <w:gridCol w:w="2552"/>
      </w:tblGrid>
      <w:tr>
        <w:trPr>
          <w:trHeight w:val="211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211" w:hRule="atLeast"/>
        </w:trPr>
        <w:tc>
          <w:tcPr>
            <w:tcW w:w="6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из бюджета субъекта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291 818 585,00</w:t>
            </w:r>
          </w:p>
        </w:tc>
      </w:tr>
      <w:tr>
        <w:trPr>
          <w:trHeight w:val="754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субъектов Российской Федерации и муниципальных образований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 135 850,00</w:t>
            </w:r>
          </w:p>
        </w:tc>
      </w:tr>
      <w:tr>
        <w:trPr>
          <w:trHeight w:val="703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тации бюджетам городских округов на выравнивание уровня бюджетной обеспеченности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 056 000,00</w:t>
            </w:r>
          </w:p>
        </w:tc>
      </w:tr>
      <w:tr>
        <w:trPr>
          <w:trHeight w:val="710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тации бюджетам городских округов  на поддержку мер по обеспечению сбалансированности бюджетов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850,00</w:t>
            </w:r>
          </w:p>
        </w:tc>
      </w:tr>
      <w:tr>
        <w:trPr>
          <w:trHeight w:val="522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4 506 325,00</w:t>
            </w:r>
          </w:p>
        </w:tc>
      </w:tr>
      <w:tr>
        <w:trPr>
          <w:trHeight w:val="1294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строительство, модернизацию.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7 900,00</w:t>
            </w:r>
          </w:p>
        </w:tc>
      </w:tr>
      <w:tr>
        <w:trPr>
          <w:trHeight w:val="880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 700 000,00</w:t>
            </w:r>
          </w:p>
        </w:tc>
      </w:tr>
      <w:tr>
        <w:trPr>
          <w:trHeight w:val="1243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 277 041,00</w:t>
            </w:r>
          </w:p>
        </w:tc>
      </w:tr>
      <w:tr>
        <w:trPr>
          <w:trHeight w:val="717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678 100,00</w:t>
            </w:r>
          </w:p>
        </w:tc>
      </w:tr>
      <w:tr>
        <w:trPr>
          <w:trHeight w:val="307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8 963 284,00</w:t>
            </w:r>
          </w:p>
        </w:tc>
      </w:tr>
      <w:tr>
        <w:trPr>
          <w:trHeight w:val="619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9 931 210,00</w:t>
            </w:r>
          </w:p>
        </w:tc>
      </w:tr>
      <w:tr>
        <w:trPr>
          <w:trHeight w:val="703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оплату жилищно-коммунальных услуг отдельным категориям граждан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 009 600,00</w:t>
            </w:r>
          </w:p>
        </w:tc>
      </w:tr>
      <w:tr>
        <w:trPr>
          <w:trHeight w:val="515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государственную регистрацию актов гражданского состояния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660 500,00</w:t>
            </w:r>
          </w:p>
        </w:tc>
      </w:tr>
      <w:tr>
        <w:trPr>
          <w:trHeight w:val="1236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800,00</w:t>
            </w:r>
          </w:p>
        </w:tc>
      </w:tr>
      <w:tr>
        <w:trPr>
          <w:trHeight w:val="867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32 500,00</w:t>
            </w:r>
          </w:p>
        </w:tc>
      </w:tr>
      <w:tr>
        <w:trPr>
          <w:trHeight w:val="1231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100,00</w:t>
            </w:r>
          </w:p>
        </w:tc>
      </w:tr>
      <w:tr>
        <w:trPr>
          <w:trHeight w:val="886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98 300,00</w:t>
            </w:r>
          </w:p>
        </w:tc>
      </w:tr>
      <w:tr>
        <w:trPr>
          <w:trHeight w:val="709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55 900,00</w:t>
            </w:r>
          </w:p>
        </w:tc>
      </w:tr>
      <w:tr>
        <w:trPr>
          <w:trHeight w:val="926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846 400,00</w:t>
            </w:r>
          </w:p>
        </w:tc>
      </w:tr>
      <w:tr>
        <w:trPr>
          <w:trHeight w:val="663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6 199 210,00</w:t>
            </w:r>
          </w:p>
        </w:tc>
      </w:tr>
      <w:tr>
        <w:trPr>
          <w:trHeight w:val="1416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0 400,00</w:t>
            </w:r>
          </w:p>
        </w:tc>
      </w:tr>
      <w:tr>
        <w:trPr>
          <w:trHeight w:val="875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744 600,00</w:t>
            </w:r>
          </w:p>
        </w:tc>
      </w:tr>
      <w:tr>
        <w:trPr>
          <w:trHeight w:val="1433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717 900,00</w:t>
            </w:r>
          </w:p>
        </w:tc>
      </w:tr>
      <w:tr>
        <w:trPr>
          <w:trHeight w:val="307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5 200,00</w:t>
            </w:r>
          </w:p>
        </w:tc>
      </w:tr>
      <w:tr>
        <w:trPr>
          <w:trHeight w:val="926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5 200,00»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4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18.07.2012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19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1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24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Распределение расходов бюджета Озерского городского округа </w:t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на 2012 год по разделам, подразделам, целевым статьям </w:t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 видам расходов классификации расходов бюджетов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Российской Федерации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742"/>
        <w:gridCol w:w="741"/>
        <w:gridCol w:w="1151"/>
        <w:gridCol w:w="741"/>
        <w:gridCol w:w="1828"/>
      </w:tblGrid>
      <w:tr>
        <w:trPr>
          <w:trHeight w:val="49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к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ссигнования 2012  год, руб.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96 398 553,16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7 890 841,96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</w:tr>
      <w:tr>
        <w:trPr>
          <w:trHeight w:val="81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044 144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140 57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 140 57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903 574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03 574,00</w:t>
            </w:r>
          </w:p>
        </w:tc>
      </w:tr>
      <w:tr>
        <w:trPr>
          <w:trHeight w:val="81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 549 877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 055 297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5 055 297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работы комиссий по делам несовершеннолетних и защите их пра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5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02 9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5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2 900,00</w:t>
            </w:r>
          </w:p>
        </w:tc>
      </w:tr>
      <w:tr>
        <w:trPr>
          <w:trHeight w:val="1018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реализацию полномочий, переданных органам местного самоуправления по образованию и организации деятельности административных комисс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 6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204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 60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19 7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19 7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29 68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29 680,00</w:t>
            </w:r>
          </w:p>
        </w:tc>
      </w:tr>
      <w:tr>
        <w:trPr>
          <w:trHeight w:val="1018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осуществление государственных полномочий по комплектованию, учету, использованию и хранению архивных документов, отнесенных к государственной собственности, из средств област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8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 7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8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 70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Развитие муниципальной службы в Озерском городском округе Челябинской области» на 2010-2012 г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800,00</w:t>
            </w:r>
          </w:p>
        </w:tc>
      </w:tr>
      <w:tr>
        <w:trPr>
          <w:trHeight w:val="81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14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8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4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0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046 584,96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417 406,96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 417 406,96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5 6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95 6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33 578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3 578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 0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000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0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 000,00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943 86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285 86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85 86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58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8 0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 063 097,00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60 5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60 5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60 50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 402 597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58 104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58 104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исковые и аварийно-спасательные учреждения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294 493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94 493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ЦП «Преодоление последствий радиационных аварий на ПО «Маяк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700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700 000,00</w:t>
            </w:r>
          </w:p>
        </w:tc>
      </w:tr>
      <w:tr>
        <w:trPr>
          <w:trHeight w:val="1018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2 898 418,00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5 3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переданные государственные полномочия в области охраны тру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5 3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5 300,00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 1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лицензирование розничной продажи алкогольной продук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 1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 100,00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460 43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460 43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60 430,00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 056 08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 056 08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056 08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 000,00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 348 40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содержание и ремонт автомобильных дорог общего пользования местного знач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trHeight w:val="122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муниципальных образований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000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00 000,00</w:t>
            </w:r>
          </w:p>
        </w:tc>
      </w:tr>
      <w:tr>
        <w:trPr>
          <w:trHeight w:val="81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110 5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110 500,00</w:t>
            </w:r>
          </w:p>
        </w:tc>
      </w:tr>
      <w:tr>
        <w:trPr>
          <w:trHeight w:val="81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Ремонт улично-дорожной сети Озерского городского округа» на 2011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350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350 0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 545 108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251 018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51 018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801 370,00</w:t>
            </w:r>
          </w:p>
        </w:tc>
      </w:tr>
      <w:tr>
        <w:trPr>
          <w:trHeight w:val="653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801 37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00,00</w:t>
            </w:r>
          </w:p>
        </w:tc>
      </w:tr>
      <w:tr>
        <w:trPr>
          <w:trHeight w:val="81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»Разграничение государственной собственности на землю и обустройство земель» на 2011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Снижение административных барьеров на базе многофункционального центра на 2012-2013 год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4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500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4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00 000,00</w:t>
            </w:r>
          </w:p>
        </w:tc>
      </w:tr>
      <w:tr>
        <w:trPr>
          <w:trHeight w:val="122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Озерском городском округе Челябинской области в 2011-2015 годах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703 12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703 120,00</w:t>
            </w:r>
          </w:p>
        </w:tc>
      </w:tr>
      <w:tr>
        <w:trPr>
          <w:trHeight w:val="81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ддержка и развитие малого и среднего предпринимательства в Озерском городском округе»на 2011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6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5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6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5 000,00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5 702 587,21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 519 99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капитальный ремонт многоквартирных домов за счет Фонда содействия реформирования ЖКХ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801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876 029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801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876 029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капитальный ремонт многоквартирных домов за счет средств бюджетов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80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277 041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80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77 041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16 92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16 92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0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450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50 00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Капитальный ремонт многоквартирных домов» на 2011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7 436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2 564,00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 98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1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 98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1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980,00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 302 912,71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 266 404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266 404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403 818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93 818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01 8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01 8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утилизация ТБ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579 62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79 62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0 1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0 1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оформление площад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386 600,71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86 600,71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отлов безнадзорных животны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малые форм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ливневая канализац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054 57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51 54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3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 «Благоустройство Озерского городского округа на 2011 год и среднесрочный период до 2013 года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1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81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Повышение безопасности дорожного движения на территории Озерского городского округа» на 2011 год и на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0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 0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 814 704,5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480 691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80 691,00</w:t>
            </w:r>
          </w:p>
        </w:tc>
      </w:tr>
      <w:tr>
        <w:trPr>
          <w:trHeight w:val="81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363 674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63 674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855 650,00</w:t>
            </w:r>
          </w:p>
        </w:tc>
      </w:tr>
      <w:tr>
        <w:trPr>
          <w:trHeight w:val="653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855 65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 2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 2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024 229,5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024 229,5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21 1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20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01 100,00</w:t>
            </w:r>
          </w:p>
        </w:tc>
      </w:tr>
      <w:tr>
        <w:trPr>
          <w:trHeight w:val="81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 «Доступное и комфортное жилье - гражданам России» подпрограмма «Модернизация объектов инженерной инфраструктуры» на 2011-2015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2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768 16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2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 768 160,00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7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7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48 782 864,64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7 892 871,64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5 925 670,57</w:t>
            </w:r>
          </w:p>
        </w:tc>
      </w:tr>
      <w:tr>
        <w:trPr>
          <w:trHeight w:val="653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5 925 670,57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питание в ДДУ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903 173,19</w:t>
            </w:r>
          </w:p>
        </w:tc>
      </w:tr>
      <w:tr>
        <w:trPr>
          <w:trHeight w:val="653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903 173,19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детские дошкольные учреждения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910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10 0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иллюминация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80 369,43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0 369,43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 8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 80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6 7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50 000,00</w:t>
            </w:r>
          </w:p>
        </w:tc>
      </w:tr>
      <w:tr>
        <w:trPr>
          <w:trHeight w:val="653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46 70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оддержка и развитие дошкольного образования в ЧО» на 2010-2014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201 556,45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01 556,45</w:t>
            </w:r>
          </w:p>
        </w:tc>
      </w:tr>
      <w:tr>
        <w:trPr>
          <w:trHeight w:val="81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Развитие дошкольного образования в Озерском городском округе» на 2011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599 602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09 602,00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4 024 901,16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 705 519,04</w:t>
            </w:r>
          </w:p>
        </w:tc>
      </w:tr>
      <w:tr>
        <w:trPr>
          <w:trHeight w:val="653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 705 519,04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общеобразовательные школ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08 2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08 2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иллюминация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82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4 815,03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82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 815,03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3 9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3 900,00</w:t>
            </w:r>
          </w:p>
        </w:tc>
      </w:tr>
      <w:tr>
        <w:trPr>
          <w:trHeight w:val="1018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 за счет субсидии из област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128 2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8 200,00</w:t>
            </w:r>
          </w:p>
        </w:tc>
      </w:tr>
      <w:tr>
        <w:trPr>
          <w:trHeight w:val="122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571 200,00</w:t>
            </w:r>
          </w:p>
        </w:tc>
      </w:tr>
      <w:tr>
        <w:trPr>
          <w:trHeight w:val="653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571 200,00</w:t>
            </w:r>
          </w:p>
        </w:tc>
      </w:tr>
      <w:tr>
        <w:trPr>
          <w:trHeight w:val="122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887 100,00</w:t>
            </w:r>
          </w:p>
        </w:tc>
      </w:tr>
      <w:tr>
        <w:trPr>
          <w:trHeight w:val="653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87 10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5 542 600,00</w:t>
            </w:r>
          </w:p>
        </w:tc>
      </w:tr>
      <w:tr>
        <w:trPr>
          <w:trHeight w:val="653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 542 60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 992 370,60</w:t>
            </w:r>
          </w:p>
        </w:tc>
      </w:tr>
      <w:tr>
        <w:trPr>
          <w:trHeight w:val="653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 992 370,6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учреждения дополнительного образования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0 3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0 3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иллюминация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2 894,89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2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2 894,89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 9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 900,00</w:t>
            </w:r>
          </w:p>
        </w:tc>
      </w:tr>
      <w:tr>
        <w:trPr>
          <w:trHeight w:val="81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9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400,00</w:t>
            </w:r>
          </w:p>
        </w:tc>
      </w:tr>
      <w:tr>
        <w:trPr>
          <w:trHeight w:val="653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400,00</w:t>
            </w:r>
          </w:p>
        </w:tc>
      </w:tr>
      <w:tr>
        <w:trPr>
          <w:trHeight w:val="122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257 600,00</w:t>
            </w:r>
          </w:p>
        </w:tc>
      </w:tr>
      <w:tr>
        <w:trPr>
          <w:trHeight w:val="653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257 6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 коррекционные школ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3 6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3 600,00</w:t>
            </w:r>
          </w:p>
        </w:tc>
      </w:tr>
      <w:tr>
        <w:trPr>
          <w:trHeight w:val="1018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специальные (коррекционные) учрежд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 000,00</w:t>
            </w:r>
          </w:p>
        </w:tc>
      </w:tr>
      <w:tr>
        <w:trPr>
          <w:trHeight w:val="142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998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6 287 300,00</w:t>
            </w:r>
          </w:p>
        </w:tc>
      </w:tr>
      <w:tr>
        <w:trPr>
          <w:trHeight w:val="653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998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 287 3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62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678 1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62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678 1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491 800,00</w:t>
            </w:r>
          </w:p>
        </w:tc>
      </w:tr>
      <w:tr>
        <w:trPr>
          <w:trHeight w:val="653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91 8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94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4 100,00</w:t>
            </w:r>
          </w:p>
        </w:tc>
      </w:tr>
      <w:tr>
        <w:trPr>
          <w:trHeight w:val="653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94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4 10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ЦП «Образование»Субсидия на страхование оборудования по дистанционному обучению детей инвалид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84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84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 на поощрение лучших учреждений – победителей конкурс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7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 25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7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250,00</w:t>
            </w:r>
          </w:p>
        </w:tc>
      </w:tr>
      <w:tr>
        <w:trPr>
          <w:trHeight w:val="81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Организация школьного питания в муниципальных учреждениях Озерского городского округа на 2011 год»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71 911,6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71 911,60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 715 884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за счет средств областного бюджета на организацию и осуществление мероприятий по работе с детьми и молодежь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1013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308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013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308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летняя оздоровительная кампания 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000 000,00</w:t>
            </w:r>
          </w:p>
        </w:tc>
      </w:tr>
      <w:tr>
        <w:trPr>
          <w:trHeight w:val="653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00 0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из областного бюджета на организацию летнего отдыха детей в каникулярное время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2997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658 910,00</w:t>
            </w:r>
          </w:p>
        </w:tc>
      </w:tr>
      <w:tr>
        <w:trPr>
          <w:trHeight w:val="653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997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658 91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атриотическое воспитание молодых граждан Челябинской области» на 2012-2015 г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4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1 666,00</w:t>
            </w:r>
          </w:p>
        </w:tc>
      </w:tr>
      <w:tr>
        <w:trPr>
          <w:trHeight w:val="653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4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1 666,00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0 149 207,84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015 444,5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15 444,5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субсидий местным бюджетам на решение вопросов местного значения в сфере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299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99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000,00</w:t>
            </w:r>
          </w:p>
        </w:tc>
      </w:tr>
      <w:tr>
        <w:trPr>
          <w:trHeight w:val="122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(финансируемая за счет средств федерального бюджета - реконструкция школы № 29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3 698 613,34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 698 613,34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оддержка и развитие дошкольного образования в ЧО» на 2010-2014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9 35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9 35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Молодежь Озерска» на 2011 и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81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реализации национального проекта «Образование» в Озерском городском округе на 2011 и среднесрочный период до 2013 года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301 8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01 800,00</w:t>
            </w:r>
          </w:p>
        </w:tc>
      </w:tr>
      <w:tr>
        <w:trPr>
          <w:trHeight w:val="81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«Энергосбережение и повышение энергетической эффективности Озерского городского округа» на 2010-2020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67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 5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14 500,00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7 119 080,00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 082 23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лектование книжных фондов библиотек муниципальных образований за счет иных межбюджетных трансферт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02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2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02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20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 601 940,00</w:t>
            </w:r>
          </w:p>
        </w:tc>
      </w:tr>
      <w:tr>
        <w:trPr>
          <w:trHeight w:val="653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 601 94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ДК и другие учреждения культур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1 4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1 40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1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41 180,00</w:t>
            </w:r>
          </w:p>
        </w:tc>
      </w:tr>
      <w:tr>
        <w:trPr>
          <w:trHeight w:val="653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1 18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Музей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1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3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блиотеки (предпринимательская деятельность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8 3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 3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 213 7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13 7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билиотеки (комплектование книжного фонда за счет средств местного бюджет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0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0 000,00</w:t>
            </w:r>
          </w:p>
        </w:tc>
      </w:tr>
      <w:tr>
        <w:trPr>
          <w:trHeight w:val="81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876 1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76 10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 663 710,00</w:t>
            </w:r>
          </w:p>
        </w:tc>
      </w:tr>
      <w:tr>
        <w:trPr>
          <w:trHeight w:val="653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663 71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Театр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6 5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43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6 500,00</w:t>
            </w:r>
          </w:p>
        </w:tc>
      </w:tr>
      <w:tr>
        <w:trPr>
          <w:trHeight w:val="81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ой целевая программа  «Сохранение и использование историко-культурного наследия Озерского городского округа» на 2011 год и на среднесрочный период до 2013 года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51 9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1 9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036 85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224 95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24 950,00</w:t>
            </w:r>
          </w:p>
        </w:tc>
      </w:tr>
      <w:tr>
        <w:trPr>
          <w:trHeight w:val="1018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00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0 000,00</w:t>
            </w:r>
          </w:p>
        </w:tc>
      </w:tr>
      <w:tr>
        <w:trPr>
          <w:trHeight w:val="81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»Обустройство территории пляжей МУ «Парк культуры и отдыха» для организации досуга населения Озерского городского округа» на 2012-2013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81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«Энергосбережение и повышение энергетической эффективности Озерского городского округа» на 2010-2020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1 9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5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8 400,00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0 071 304,07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35 40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101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35 4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1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35 400,00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 495 8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1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833 1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33 10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174 100,00</w:t>
            </w:r>
          </w:p>
        </w:tc>
      </w:tr>
      <w:tr>
        <w:trPr>
          <w:trHeight w:val="653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74 1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59 8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9 80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428 800,00</w:t>
            </w:r>
          </w:p>
        </w:tc>
      </w:tr>
      <w:tr>
        <w:trPr>
          <w:trHeight w:val="653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428 800,00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8 030 11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2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8 1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2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8 10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232 5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32 500,00</w:t>
            </w:r>
          </w:p>
        </w:tc>
      </w:tr>
      <w:tr>
        <w:trPr>
          <w:trHeight w:val="34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дополнительных мерах социальной защиты ветеранов в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0 4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 40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защиты ветеранов в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1 8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 8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Челябинской области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2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 0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труда в Челябинской области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222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22 000,00</w:t>
            </w:r>
          </w:p>
        </w:tc>
      </w:tr>
      <w:tr>
        <w:trPr>
          <w:trHeight w:val="81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« О звании «Ветеран труда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120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0 000,00</w:t>
            </w:r>
          </w:p>
        </w:tc>
      </w:tr>
      <w:tr>
        <w:trPr>
          <w:trHeight w:val="81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6 9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6 900,00</w:t>
            </w:r>
          </w:p>
        </w:tc>
      </w:tr>
      <w:tr>
        <w:trPr>
          <w:trHeight w:val="1018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О «О звании ветеран труда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381 1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81 100,00</w:t>
            </w:r>
          </w:p>
        </w:tc>
      </w:tr>
      <w:tr>
        <w:trPr>
          <w:trHeight w:val="81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ополнительных мер социальной поддержки многодетных семей. Закон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24 51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24 510,00</w:t>
            </w:r>
          </w:p>
        </w:tc>
      </w:tr>
      <w:tr>
        <w:trPr>
          <w:trHeight w:val="81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071 1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71 10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241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41 000,00</w:t>
            </w:r>
          </w:p>
        </w:tc>
      </w:tr>
      <w:tr>
        <w:trPr>
          <w:trHeight w:val="1018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етей-сирот и детей, оставшихся без попечения родителей, лиц из их числа, детей, находящихся под опекой (попечительством), жилой площадь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69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0 4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69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0 400,00</w:t>
            </w:r>
          </w:p>
        </w:tc>
      </w:tr>
      <w:tr>
        <w:trPr>
          <w:trHeight w:val="81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1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7 232 6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17 232 60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 (расходы на администрирование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77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77 0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401 5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401 50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ое пособие на ребенка (Закон «О ежемесячном пособии на ребенк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845 1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845 1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труда в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298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298 000,00</w:t>
            </w:r>
          </w:p>
        </w:tc>
      </w:tr>
      <w:tr>
        <w:trPr>
          <w:trHeight w:val="81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квартальные денежные выплаты на оплату проезда (Закон ЧО «О мерах социальной поддержки ветеранов в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258 2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58 20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поддержки  ветеранов труда и тружеников тыл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180 9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80 90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расходов на оплату жилых помещений и коммунальных услуг ветеранам тру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6 474 6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 474 60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по Закону ЧО «О мерах социальной поддержки жертв политических репрессий в Челябинской области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 000,00</w:t>
            </w:r>
          </w:p>
        </w:tc>
      </w:tr>
      <w:tr>
        <w:trPr>
          <w:trHeight w:val="1018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6 2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 200,00</w:t>
            </w:r>
          </w:p>
        </w:tc>
      </w:tr>
      <w:tr>
        <w:trPr>
          <w:trHeight w:val="81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 1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100,00</w:t>
            </w:r>
          </w:p>
        </w:tc>
      </w:tr>
      <w:tr>
        <w:trPr>
          <w:trHeight w:val="81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расходов на оплату жилых помещений и коммунальных услуг реабилитированным лицам и лицам, пострадавшим от политических репресс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52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52 00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Социальная поддержка населения Озерского городского округа» на 2011-2013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1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000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1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00 000,00</w:t>
            </w:r>
          </w:p>
        </w:tc>
      </w:tr>
      <w:tr>
        <w:trPr>
          <w:trHeight w:val="122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«Доступное и комфортное жилье - гражданам России» подпрограмма «Предоставление работникам бюджетной сферы социальных выплат на приобретение или строительство жилья» на 2011-2015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2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00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2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00 000,00</w:t>
            </w:r>
          </w:p>
        </w:tc>
      </w:tr>
      <w:tr>
        <w:trPr>
          <w:trHeight w:val="1018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 «Доступное и комфортное жилье - гражданам России» подпрограмма «Оказание молодым семьям государственной поддержки для          улучшения жилищных условий» на 2011-2015 годы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3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44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3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44 000,00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 974 246,07</w:t>
            </w:r>
          </w:p>
        </w:tc>
      </w:tr>
      <w:tr>
        <w:trPr>
          <w:trHeight w:val="1018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1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13 54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1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13 540,00</w:t>
            </w:r>
          </w:p>
        </w:tc>
      </w:tr>
      <w:tr>
        <w:trPr>
          <w:trHeight w:val="122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компенсацию части платы, взимаемой с родителе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0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416 106,07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0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 416 106,07</w:t>
            </w:r>
          </w:p>
        </w:tc>
      </w:tr>
      <w:tr>
        <w:trPr>
          <w:trHeight w:val="142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выплаты приемной семье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6 4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6 400,00</w:t>
            </w:r>
          </w:p>
        </w:tc>
      </w:tr>
      <w:tr>
        <w:trPr>
          <w:trHeight w:val="142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плату труда приемного родителя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5 4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5 400,00</w:t>
            </w:r>
          </w:p>
        </w:tc>
      </w:tr>
      <w:tr>
        <w:trPr>
          <w:trHeight w:val="142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выплаты семьям опекунов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562 8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562 800,00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 835 748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5 648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 648,00</w:t>
            </w:r>
          </w:p>
        </w:tc>
      </w:tr>
      <w:tr>
        <w:trPr>
          <w:trHeight w:val="81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еятельности  по предоставлению гражданам субсидий на оплату жилого помещения и коммунальных услу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444 9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 444 90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161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8 161 00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7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64 2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7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64 200,00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9 392 631,24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 948 790,00</w:t>
            </w:r>
          </w:p>
        </w:tc>
      </w:tr>
      <w:tr>
        <w:trPr>
          <w:trHeight w:val="610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2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867 390,00</w:t>
            </w:r>
          </w:p>
        </w:tc>
      </w:tr>
      <w:tr>
        <w:trPr>
          <w:trHeight w:val="653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2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867 39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2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6 4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2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6 4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29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653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129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Развитие физической культуры и спорта в ЧО на 2012-2014 годы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 000,00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Развитие физической культуры и спорта в ЧО на 2012-2014 годы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8 443 841,24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66 125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66 125,00</w:t>
            </w:r>
          </w:p>
        </w:tc>
      </w:tr>
      <w:tr>
        <w:trPr>
          <w:trHeight w:val="122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( за счет средств федерального бюджета - реконструкция бассейна «Дельфин»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3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 965 716,24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3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 965 716,24</w:t>
            </w:r>
          </w:p>
        </w:tc>
      </w:tr>
      <w:tr>
        <w:trPr>
          <w:trHeight w:val="1018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00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0 000,00</w:t>
            </w:r>
          </w:p>
        </w:tc>
      </w:tr>
      <w:tr>
        <w:trPr>
          <w:trHeight w:val="122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» на 2011 год и среднесрочный период до 2013 го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712 000,00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712 000,00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служивание государственного  и муниципального дол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107 429,04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107 429,04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5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107 429,04</w:t>
            </w:r>
          </w:p>
        </w:tc>
      </w:tr>
      <w:tr>
        <w:trPr>
          <w:trHeight w:val="434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5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07 429,04»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5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18.07.2012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19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14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24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городского округа на 2012 год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3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741"/>
        <w:gridCol w:w="742"/>
        <w:gridCol w:w="742"/>
        <w:gridCol w:w="1178"/>
        <w:gridCol w:w="742"/>
        <w:gridCol w:w="1778"/>
      </w:tblGrid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к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ВС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ссигнования 2012  год, руб.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96 398 553,16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по финансам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 207 00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расх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649 570,96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549 570,96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3 970,96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3 970,96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5 6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95 60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2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450 00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450 0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0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450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50 0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служивание государственного  и муниципального дол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107 429,04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107 429,04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5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107 429,04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5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107 429,04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образования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63 293 109,37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49 877 003,3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7 892 871,64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5 925 670,57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5 925 670,57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питание в ДДУ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903 173,19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903 173,19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детские дошкольные учрежден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910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10 0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иллюминац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80 369,43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0 369,43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 8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 8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6 7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50 000,0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46 7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оддержка и развитие дошкольного образования в ЧО» на 2010-2014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201 556,45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01 556,45</w:t>
            </w:r>
          </w:p>
        </w:tc>
      </w:tr>
      <w:tr>
        <w:trPr>
          <w:trHeight w:val="81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Развитие дошкольного образования в Озерском городском округе» 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599 602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09 602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9 562 961,16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 705 519,04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 705 519,04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общеобразовательные школ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08 2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08 2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иллюминац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82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4 815,03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82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 815,03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3 9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3 900,00</w:t>
            </w:r>
          </w:p>
        </w:tc>
      </w:tr>
      <w:tr>
        <w:trPr>
          <w:trHeight w:val="101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 за счет субсидии из областного бюдж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128 2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8 200,00</w:t>
            </w:r>
          </w:p>
        </w:tc>
      </w:tr>
      <w:tr>
        <w:trPr>
          <w:trHeight w:val="122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571 200,0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571 200,00</w:t>
            </w:r>
          </w:p>
        </w:tc>
      </w:tr>
      <w:tr>
        <w:trPr>
          <w:trHeight w:val="122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887 100,0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87 1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5 542 600,0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 542 6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 227 330,6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 227 330,6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учреждения дополнительного образован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1 3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 3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иллюминац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2 894,89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2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2 894,89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 коррекционные школ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3 6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3 600,00</w:t>
            </w:r>
          </w:p>
        </w:tc>
      </w:tr>
      <w:tr>
        <w:trPr>
          <w:trHeight w:val="101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специальные (коррекционные) учрежд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000,00</w:t>
            </w:r>
          </w:p>
        </w:tc>
      </w:tr>
      <w:tr>
        <w:trPr>
          <w:trHeight w:val="14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998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6 287 300,0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998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 287 3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62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678 1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62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678 1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491 800,0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91 8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94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4 100,0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94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4 1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ЦП «Образование»Субсидия на страхование оборудования по дистанционному обучению детей инвалид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84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84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 на поощрение лучших учреждений – победителей конкурс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7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 25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7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250,00</w:t>
            </w:r>
          </w:p>
        </w:tc>
      </w:tr>
      <w:tr>
        <w:trPr>
          <w:trHeight w:val="81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Организация школьного питания в муниципальных учреждениях Озерского городского округа на 2011 год»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71 911,6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71 911,6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 470 576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летняя оздоровительная кампания 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000 000,0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00 0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из областного бюджета на организацию летнего отдыха детей в каникулярное время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2997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658 910,0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997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658 91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атриотическое воспитание молодых граждан Челябинской области» на 2012-2015 г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4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1 666,0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4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1 666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950 594,5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015 444,5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15 444,5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субсидий местным бюджетам на решение вопросов местного значения в сфере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299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99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0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оддержка и развитие дошкольного образования в ЧО» на 2010-2014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9 35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9 350,00</w:t>
            </w:r>
          </w:p>
        </w:tc>
      </w:tr>
      <w:tr>
        <w:trPr>
          <w:trHeight w:val="81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реализации национального проекта «Образование» в Озерском городском округе на 2011 и среднесрочный период до 2013 год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301 8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01 800,00</w:t>
            </w:r>
          </w:p>
        </w:tc>
      </w:tr>
      <w:tr>
        <w:trPr>
          <w:trHeight w:val="81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«Энергосбережение и повышение энергетической эффективности Озерского городского округа» на 2010-2020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67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 5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14 50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416 106,07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416 106,07</w:t>
            </w:r>
          </w:p>
        </w:tc>
      </w:tr>
      <w:tr>
        <w:trPr>
          <w:trHeight w:val="122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компенсацию части платы, взимаемой с родителе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0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416 106,07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0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416 106,07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культуры администрации Озерского городского окру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9 976 528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 309 348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 064 04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765 040,0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765 04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учреждения дополнительного образован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9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 00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308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за счет средств областного бюджета на организацию и осуществление мероприятий по работе с детьми и молодежью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1013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308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013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308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5 667 18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8 630 33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лектование книжных фондов библиотек муниципальных образований за счет иных межбюджетных трансферт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02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2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02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2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 601 940,0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 601 94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ДК и другие учреждения культур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1 4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1 4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1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41 180,0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1 18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Музе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1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3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блиотеки (предпринимательская деятельность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8 3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 3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 213 7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13 7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блиотеки (комплектование книжного фонда за счет средств местного бюджета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0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0 000,00</w:t>
            </w:r>
          </w:p>
        </w:tc>
      </w:tr>
      <w:tr>
        <w:trPr>
          <w:trHeight w:val="81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876 1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76 1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 663 710,0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663 71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Театр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6 5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6 5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036 85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224 95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24 950,00</w:t>
            </w:r>
          </w:p>
        </w:tc>
      </w:tr>
      <w:tr>
        <w:trPr>
          <w:trHeight w:val="101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00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0 000,00</w:t>
            </w:r>
          </w:p>
        </w:tc>
      </w:tr>
      <w:tr>
        <w:trPr>
          <w:trHeight w:val="81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»Обустройство территории пляжей МУ «Парк культуры и отдыха» для организации досуга населения Озерского городского округа» на 2012-2013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81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«Энергосбережение и повышение энергетической эффективности Озерского городского округа» на 2010-2020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1 9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5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8 4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 714 915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 714 915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 948 79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2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867 390,0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2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867 39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2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6 4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2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6 4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29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29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Развитие физической культуры и спорта в ЧО на 2012-201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 00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Развитие физической культуры и спорта в ЧО на 2012-201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766 125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66 125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66 125,00</w:t>
            </w:r>
          </w:p>
        </w:tc>
      </w:tr>
      <w:tr>
        <w:trPr>
          <w:trHeight w:val="101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00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0 0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социальной защиты населения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9 709 758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000 00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000 0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000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00 00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397 90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397 9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 9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 900,00</w:t>
            </w:r>
          </w:p>
        </w:tc>
      </w:tr>
      <w:tr>
        <w:trPr>
          <w:trHeight w:val="81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400,0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400,00</w:t>
            </w:r>
          </w:p>
        </w:tc>
      </w:tr>
      <w:tr>
        <w:trPr>
          <w:trHeight w:val="122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257 600,0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257 60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5 311 858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 495 8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1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833 1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33 1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174 100,0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74 1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59 8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9 8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428 800,0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428 80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4 235 71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2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8 1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2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8 1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232 5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32 500,00</w:t>
            </w:r>
          </w:p>
        </w:tc>
      </w:tr>
      <w:tr>
        <w:trPr>
          <w:trHeight w:val="14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дополнительных мерах социальной защиты ветеранов в Челябинской области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0 4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 4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защиты ветеранов в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1 8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 8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Челябинской области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2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 0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труда в Челябинской области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222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22 000,00</w:t>
            </w:r>
          </w:p>
        </w:tc>
      </w:tr>
      <w:tr>
        <w:trPr>
          <w:trHeight w:val="101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« О звании «Ветеран труда Челябинской области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120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0 000,00</w:t>
            </w:r>
          </w:p>
        </w:tc>
      </w:tr>
      <w:tr>
        <w:trPr>
          <w:trHeight w:val="81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6 9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6 900,00</w:t>
            </w:r>
          </w:p>
        </w:tc>
      </w:tr>
      <w:tr>
        <w:trPr>
          <w:trHeight w:val="122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О «О звании ветеран труда Челябинской области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381 1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81 100,00</w:t>
            </w:r>
          </w:p>
        </w:tc>
      </w:tr>
      <w:tr>
        <w:trPr>
          <w:trHeight w:val="81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ополнительных мер социальной поддержки многодетных семей. Закон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24 51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24 510,00</w:t>
            </w:r>
          </w:p>
        </w:tc>
      </w:tr>
      <w:tr>
        <w:trPr>
          <w:trHeight w:val="101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5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071 1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5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71 1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7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241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7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41 000,00</w:t>
            </w:r>
          </w:p>
        </w:tc>
      </w:tr>
      <w:tr>
        <w:trPr>
          <w:trHeight w:val="81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1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7 232 6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232 6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 (расходы на администрирование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6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77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6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77 0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401 5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401 5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ое пособие на ребенка (Закон «О ежемесячном пособии на ребенка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845 1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845 1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труда в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298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298 000,00</w:t>
            </w:r>
          </w:p>
        </w:tc>
      </w:tr>
      <w:tr>
        <w:trPr>
          <w:trHeight w:val="101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квартальные денежные выплаты на оплату проезда (Закон ЧО «О мерах социальной поддержки ветеранов в Челябинской области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258 2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58 2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поддержки  ветеранов труда и тружеников тыл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180 9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80 9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расходов на оплату жилых помещений и коммунальных услуг ветеранам тру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6 474 6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 474 600,00</w:t>
            </w:r>
          </w:p>
        </w:tc>
      </w:tr>
      <w:tr>
        <w:trPr>
          <w:trHeight w:val="81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по Закону ЧО «О мерах социальной поддержки жертв политических репрессий в Челябинской области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 000,00</w:t>
            </w:r>
          </w:p>
        </w:tc>
      </w:tr>
      <w:tr>
        <w:trPr>
          <w:trHeight w:val="122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6 2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 200,00</w:t>
            </w:r>
          </w:p>
        </w:tc>
      </w:tr>
      <w:tr>
        <w:trPr>
          <w:trHeight w:val="81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 1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100,00</w:t>
            </w:r>
          </w:p>
        </w:tc>
      </w:tr>
      <w:tr>
        <w:trPr>
          <w:trHeight w:val="81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расходов на оплату жилых помещений и коммунальных услуг реабилитированным лицам и лицам, пострадавшим от политических репресс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52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52 0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Социальная поддержка населения Озерского городского округа» на 2011-2013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1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000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1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00 00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744 600,00</w:t>
            </w:r>
          </w:p>
        </w:tc>
      </w:tr>
      <w:tr>
        <w:trPr>
          <w:trHeight w:val="57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выплаты приемной семье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6 4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6 400,00</w:t>
            </w:r>
          </w:p>
        </w:tc>
      </w:tr>
      <w:tr>
        <w:trPr>
          <w:trHeight w:val="14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плату труда приемного родителя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5 4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5 400,00</w:t>
            </w:r>
          </w:p>
        </w:tc>
      </w:tr>
      <w:tr>
        <w:trPr>
          <w:trHeight w:val="162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выплаты семьям опекунов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562 8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562 80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 835 748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5 648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 648,00</w:t>
            </w:r>
          </w:p>
        </w:tc>
      </w:tr>
      <w:tr>
        <w:trPr>
          <w:trHeight w:val="81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еятельности  по предоставлению гражданам субсидий на оплату жилого помещения и коммунальных услу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444 9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44 9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4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161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4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161 0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7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64 2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7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64 200,00</w:t>
            </w:r>
          </w:p>
        </w:tc>
      </w:tr>
      <w:tr>
        <w:trPr>
          <w:trHeight w:val="81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702 597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702 597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702 597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58 104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58 104,00</w:t>
            </w:r>
          </w:p>
        </w:tc>
      </w:tr>
      <w:tr>
        <w:trPr>
          <w:trHeight w:val="81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исковые и аварийно-спасательные учреждения (Средства, полученные от предпринимательской и иной, приносящей доход деятельност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294 493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94 493,00</w:t>
            </w:r>
          </w:p>
        </w:tc>
      </w:tr>
      <w:tr>
        <w:trPr>
          <w:trHeight w:val="101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251 018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251 018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251 018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251 018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51 018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министрация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 297 277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расх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 757 677,00</w:t>
            </w:r>
          </w:p>
        </w:tc>
      </w:tr>
      <w:tr>
        <w:trPr>
          <w:trHeight w:val="81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 549 877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 055 297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 055 297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работы комиссий по делам несовершеннолетних и защите их пра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5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02 9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5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2 900,00</w:t>
            </w:r>
          </w:p>
        </w:tc>
      </w:tr>
      <w:tr>
        <w:trPr>
          <w:trHeight w:val="101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реализацию полномочий, переданных органам местного самоуправления по образованию и организации деятельности административных комисс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 6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 6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19 7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19 7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29 68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29 680,00</w:t>
            </w:r>
          </w:p>
        </w:tc>
      </w:tr>
      <w:tr>
        <w:trPr>
          <w:trHeight w:val="101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осуществление государственных полномочий по комплектованию, учету, использованию и хранению архивных документов, отнесенных к государственной собственности, из средств областного бюдж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8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 7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8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 7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Развитие муниципальной службы в Озерском городском округе Челябинской области» на 2010-2012 г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800,00</w:t>
            </w:r>
          </w:p>
        </w:tc>
      </w:tr>
      <w:tr>
        <w:trPr>
          <w:trHeight w:val="81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14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8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4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0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60 50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60 5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60 5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60 50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73 40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5 3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переданные государственные полномочия в области охраны тру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5 3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5 30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 1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лицензирование розничной продажи алкогольной продук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 1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 1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5 000,00</w:t>
            </w:r>
          </w:p>
        </w:tc>
      </w:tr>
      <w:tr>
        <w:trPr>
          <w:trHeight w:val="81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ддержка и развитие малого и среднего предпринимательства в Озерском городском округе»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6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5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6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5 00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7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7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Молодежь Озерска» 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5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5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35 40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35 4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101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35 4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1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35 4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брание депутатов Озерского городского окру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802 72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расх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802 72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</w:tr>
      <w:tr>
        <w:trPr>
          <w:trHeight w:val="81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044 144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140 57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40 57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903 574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03 574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рольное бюро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497 014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рольное бюро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497 014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497 014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63 436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63 436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33 578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3 578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8 415 605,79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700 0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700 0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ЦП «Преодоление последствий радиационных аварий на ПО «Маяк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700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700 00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 404 48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 056 08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 056 08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056 08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 348 4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содержание и ремонт автомобильных дорог общего пользования местного знач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trHeight w:val="122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муниципальных образований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000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00 000,00</w:t>
            </w:r>
          </w:p>
        </w:tc>
      </w:tr>
      <w:tr>
        <w:trPr>
          <w:trHeight w:val="81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110 5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110 500,00</w:t>
            </w:r>
          </w:p>
        </w:tc>
      </w:tr>
      <w:tr>
        <w:trPr>
          <w:trHeight w:val="81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Ремонт улично-дорожной сети Озерского городского округа» 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350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350 00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7 482 896,21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 752 912,71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 266 404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266 404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403 818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93 818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01 8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01 8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утилизация ТБ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579 62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79 62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0 1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0 1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оформление площад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386 600,71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86 600,71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отлов безнадзорных животны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малые форм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ливневая канализац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054 57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51 54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3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 «Благоустройство Озерского городского округа на 2011 год и среднесрочный период до 2013 год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81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Повышение безопасности дорожного движения на территории Озерского городского округа» на 2011 год и на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 729 983,5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573 92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573 920,00</w:t>
            </w:r>
          </w:p>
        </w:tc>
      </w:tr>
      <w:tr>
        <w:trPr>
          <w:trHeight w:val="81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363 674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63 674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024 229,5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024 229,50</w:t>
            </w:r>
          </w:p>
        </w:tc>
      </w:tr>
      <w:tr>
        <w:trPr>
          <w:trHeight w:val="81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 «Доступное и комфортное жилье - гражданам России» подпрограмма «Модернизация объектов инженерной инфраструктуры» на 2011-2015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2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768 16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2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768 16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3 698 613,34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3 698 613,34</w:t>
            </w:r>
          </w:p>
        </w:tc>
      </w:tr>
      <w:tr>
        <w:trPr>
          <w:trHeight w:val="122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(финансируемая за счет средств федерального бюджета - реконструкция школы № 29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3 698 613,34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 698 613,34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51 90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51 900,00</w:t>
            </w:r>
          </w:p>
        </w:tc>
      </w:tr>
      <w:tr>
        <w:trPr>
          <w:trHeight w:val="81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ой целевая программа  «Сохранение и использование историко-культурного наследия Озерского городского округа» на 2011 год и на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51 9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1 9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4 677 716,24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4 677 716,24</w:t>
            </w:r>
          </w:p>
        </w:tc>
      </w:tr>
      <w:tr>
        <w:trPr>
          <w:trHeight w:val="122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( за счет средств федерального бюджета - реконструкция бассейна «Дельфин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34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 965 716,24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34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 965 716,24</w:t>
            </w:r>
          </w:p>
        </w:tc>
      </w:tr>
      <w:tr>
        <w:trPr>
          <w:trHeight w:val="122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» на 2011 год и среднесрочный период до 2013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712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712 0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имущественных отношений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 163 27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имущественных отношений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843 86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843 86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285 86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85 86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58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58 0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имущественных отношений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969 52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460 43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460 43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60 43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509 09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801 370,0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801 37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00,00</w:t>
            </w:r>
          </w:p>
        </w:tc>
      </w:tr>
      <w:tr>
        <w:trPr>
          <w:trHeight w:val="81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»Разграничение государственной собственности на землю и обустройство земель» 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03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03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Снижение административных барьеров на базе многофункционального центра на 2012-2013 год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4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500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4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00 000,00</w:t>
            </w:r>
          </w:p>
        </w:tc>
      </w:tr>
      <w:tr>
        <w:trPr>
          <w:trHeight w:val="122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Озерском городском округе Челябинской области в 2011-2015 годах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703 12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703 12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имущественных отношений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585 95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585 95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355 650,0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55 65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2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21 1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20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01 1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имущественных отношений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63 94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0 400,00</w:t>
            </w:r>
          </w:p>
        </w:tc>
      </w:tr>
      <w:tr>
        <w:trPr>
          <w:trHeight w:val="101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етей-сирот и детей, оставшихся без попечения родителей, лиц из их числа, детей, находящихся под опекой (попечительством), жилой площадью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69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0 4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69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0 40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13 540,00</w:t>
            </w:r>
          </w:p>
        </w:tc>
      </w:tr>
      <w:tr>
        <w:trPr>
          <w:trHeight w:val="101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1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13 54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1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13 54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збирательная комиссия Озерского городского окру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 0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збирательная комиссия Озерского городского окру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 0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 0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000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0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 0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жилищно-коммунального хозяйства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 027 741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жилищно-коммунального хозяйства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 183 741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 069 99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капитальный ремонт многоквартирных домов за счет Фонда содействия реформирования ЖКХ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80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876 029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80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876 029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капитальный ремонт многоквартирных домов за счет средств бюджетов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80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277 041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80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77 041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16 92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16 92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Капитальный ремонт многоквартирных домов» 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7 436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2 564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 98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1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 98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1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98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0 000,00</w:t>
            </w:r>
          </w:p>
        </w:tc>
      </w:tr>
      <w:tr>
        <w:trPr>
          <w:trHeight w:val="81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Повышение безопасности дорожного движения на территории Озерского городского округа» на 2011 год и на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0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 0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 498 771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906 771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906 771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500 000,0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500 000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 000,0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жилищно-коммунального хозяйства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844 000,00</w:t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844 000,00</w:t>
            </w:r>
          </w:p>
        </w:tc>
      </w:tr>
      <w:tr>
        <w:trPr>
          <w:trHeight w:val="122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«Доступное и комфортное жилье - гражданам России» подпрограмма «Предоставление работникам бюджетной сферы социальных выплат на приобретение или строительство жилья» на 2011-2015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2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00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2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00 000,00</w:t>
            </w:r>
          </w:p>
        </w:tc>
      </w:tr>
      <w:tr>
        <w:trPr>
          <w:trHeight w:val="101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 «Доступное и комфортное жилье - гражданам России» подпрограмма «Оказание молодым семьям государственной поддержки для          улучшения жилищных условий» на 2011-2015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3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44 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3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44 000,00»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6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18.07.2012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19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16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24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лгосрочных целевых програм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усмотренных к финансированию за счет средств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ерского городского округа на 2012 год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5730"/>
        <w:gridCol w:w="2977"/>
      </w:tblGrid>
      <w:tr>
        <w:trPr>
          <w:trHeight w:val="8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, предусмотренная к финансированию в бюджете на 2012 год, руб.</w:t>
            </w:r>
          </w:p>
        </w:tc>
      </w:tr>
      <w:tr>
        <w:trPr>
          <w:trHeight w:val="116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Организация школьного питания в муниципальных общеобразовательных учреждениях Озерского городского округа на 2012 год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871 911,60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программа «Молодежь Озерска»  на 2011 и среднесрочный период до 2013 год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116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Развитие дошкольного образования в Озерском городском округе» на 2011 и среднесрочный период до 2013 год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599 602,00</w:t>
            </w:r>
          </w:p>
        </w:tc>
      </w:tr>
      <w:tr>
        <w:trPr>
          <w:trHeight w:val="116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реализации национального проекта «Образование» в Озерском городском округе на 2011 и среднесрочный период до 2013 год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301 800,00</w:t>
            </w:r>
          </w:p>
        </w:tc>
      </w:tr>
      <w:tr>
        <w:trPr>
          <w:trHeight w:val="8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программа «Социальная поддержка населения Озерского городского округа» на 2011-2013 год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000 000,00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»Пожарная безопасность муниципальных учреждений и выполнение первичных мер пожарной безопасности на территории Озерского городского округа»  на 2011 и среднесрочный период до 2013 год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50 000,00</w:t>
            </w:r>
          </w:p>
        </w:tc>
      </w:tr>
      <w:tr>
        <w:trPr>
          <w:trHeight w:val="116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Сохранение и использование историко-культурного наследия Озерского городского округа» на 2011 и среднесрочный период до 2013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51 900,00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лгосрочная 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Озерском городском округе Челябинской области в 2011-2015 годах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703 120,00</w:t>
            </w:r>
          </w:p>
        </w:tc>
      </w:tr>
      <w:tr>
        <w:trPr>
          <w:trHeight w:val="8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Целевая программа «Развитие муниципальной службы Озерского городском округе» на 2010-2012 г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16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»Благоустройство Озерского городского округа на 2011 год и среднесрочный период до 2013 год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8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целевая программа»Доступное и комфортное жилье - гражданам Озерского городского округа» на 2011-2015 г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612 160,00</w:t>
            </w:r>
          </w:p>
        </w:tc>
      </w:tr>
      <w:tr>
        <w:trPr>
          <w:trHeight w:val="8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Капитальный ремонт многоквартирных домов»  на 2011 и среднесрочный период до 2013 год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203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» Озерского городского округа на 2011 год и среднесрочный период до 2013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712 000,00</w:t>
            </w:r>
          </w:p>
        </w:tc>
      </w:tr>
      <w:tr>
        <w:trPr>
          <w:trHeight w:val="116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Ремонт улично-дорожной сети Озерского городского округа»  на 2011 и среднесрочный период до 2013 год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350 000,00</w:t>
            </w:r>
          </w:p>
        </w:tc>
      </w:tr>
      <w:tr>
        <w:trPr>
          <w:trHeight w:val="116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Повышение безопасности дорожного движения на территории Озерского городского округа»  на 2011 и среднесрочный период до 2013 год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 000,00</w:t>
            </w:r>
          </w:p>
        </w:tc>
      </w:tr>
      <w:tr>
        <w:trPr>
          <w:trHeight w:val="116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программа «Поддержка и развитие малого и среднего предпринимательства в Озерском городском округе»  на 2011 и среднесрочный период до 2013 год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5 000,00</w:t>
            </w:r>
          </w:p>
        </w:tc>
      </w:tr>
      <w:tr>
        <w:trPr>
          <w:trHeight w:val="116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Обустройство территории пляжей МУ «Парк культуры и отдыха» для организации досуга населения Озерского городского округа»  на 2012-2013 г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16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целевая программа «Энергосбережение и повышение энергетической эффективности Озерского городского округа»  на 2010-2020 год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78 900,00</w:t>
            </w:r>
          </w:p>
        </w:tc>
      </w:tr>
      <w:tr>
        <w:trPr>
          <w:trHeight w:val="116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Разграничение государственной собственности на землю и обустройство земель» на 2011 год и среднесрочный период до 2013 год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116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Организация летнего отдыха, оздоровления, занятости детей и подростков Озерского городского округа на 2011 и среднесрочный период до 2013 год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000 000,0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 316 393,60»</w:t>
            </w:r>
          </w:p>
        </w:tc>
      </w:tr>
    </w:tbl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7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18.07.2012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119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18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24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сидий субвенций и иных межбюджетных трансфертов из  бюджета субъекта Российской Федерации  на 2012 год для главных распорядителей бюджетных  средств  по  ведомственной принадлежности</w:t>
      </w:r>
    </w:p>
    <w:p>
      <w:pPr>
        <w:pStyle w:val="Normal"/>
        <w:suppressLineNumber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0"/>
        <w:gridCol w:w="741"/>
        <w:gridCol w:w="742"/>
        <w:gridCol w:w="742"/>
        <w:gridCol w:w="1015"/>
        <w:gridCol w:w="742"/>
        <w:gridCol w:w="1692"/>
      </w:tblGrid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к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ВС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ссигнования 2012  год, руб.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21 455 936,10</w:t>
            </w:r>
          </w:p>
        </w:tc>
      </w:tr>
      <w:tr>
        <w:trPr>
          <w:trHeight w:val="48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по финансам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5 60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5 600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5 600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5 6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95 600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образования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9 820 573,02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6 404 466,95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074 056,45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 8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 800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6 7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50 000,00</w:t>
            </w:r>
          </w:p>
        </w:tc>
      </w:tr>
      <w:tr>
        <w:trPr>
          <w:trHeight w:val="653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46 700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оддержка и развитие дошкольного образования в ЧО» на 2010-2014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201 556,45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01 556,45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6 467 390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3 9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3 900,00</w:t>
            </w:r>
          </w:p>
        </w:tc>
      </w:tr>
      <w:tr>
        <w:trPr>
          <w:trHeight w:val="101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 за счет субсидии из областного бюдж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128 2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8 200,00</w:t>
            </w:r>
          </w:p>
        </w:tc>
      </w:tr>
      <w:tr>
        <w:trPr>
          <w:trHeight w:val="122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571 200,00</w:t>
            </w:r>
          </w:p>
        </w:tc>
      </w:tr>
      <w:tr>
        <w:trPr>
          <w:trHeight w:val="653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571 200,00</w:t>
            </w:r>
          </w:p>
        </w:tc>
      </w:tr>
      <w:tr>
        <w:trPr>
          <w:trHeight w:val="122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887 100,00</w:t>
            </w:r>
          </w:p>
        </w:tc>
      </w:tr>
      <w:tr>
        <w:trPr>
          <w:trHeight w:val="653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87 100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5 542 600,00</w:t>
            </w:r>
          </w:p>
        </w:tc>
      </w:tr>
      <w:tr>
        <w:trPr>
          <w:trHeight w:val="653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 542 600,00</w:t>
            </w:r>
          </w:p>
        </w:tc>
      </w:tr>
      <w:tr>
        <w:trPr>
          <w:trHeight w:val="101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специальные (коррекционные) учрежд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0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000,00</w:t>
            </w:r>
          </w:p>
        </w:tc>
      </w:tr>
      <w:tr>
        <w:trPr>
          <w:trHeight w:val="142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998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6 287 300,00</w:t>
            </w:r>
          </w:p>
        </w:tc>
      </w:tr>
      <w:tr>
        <w:trPr>
          <w:trHeight w:val="653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998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 287 300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62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678 1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62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678 100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491 800,00</w:t>
            </w:r>
          </w:p>
        </w:tc>
      </w:tr>
      <w:tr>
        <w:trPr>
          <w:trHeight w:val="653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91 800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94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4 100,00</w:t>
            </w:r>
          </w:p>
        </w:tc>
      </w:tr>
      <w:tr>
        <w:trPr>
          <w:trHeight w:val="653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94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4 100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ЦП «Образование»Субсидия на страхование оборудования по дистанционному обучению детей инвалид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84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840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 на поощрение лучших учреждений – победителей конкурс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7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 25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7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25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470 576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из областного бюджета на организацию летнего отдыха детей в каникулярное время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2997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658 910,00</w:t>
            </w:r>
          </w:p>
        </w:tc>
      </w:tr>
      <w:tr>
        <w:trPr>
          <w:trHeight w:val="653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997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658 910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атриотическое воспитание молодых граждан Челябинской области» на 2012-2015 г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4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1 666,00</w:t>
            </w:r>
          </w:p>
        </w:tc>
      </w:tr>
      <w:tr>
        <w:trPr>
          <w:trHeight w:val="653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4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1 666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392 444,5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726 094,5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726 094,5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субсидий местным бюджетам на решение вопросов местного значения в сфере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299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0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99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000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Поддержка и развитие дошкольного образования в ЧО» на 2010-2014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9 35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9 35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416 106,07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416 106,07</w:t>
            </w:r>
          </w:p>
        </w:tc>
      </w:tr>
      <w:tr>
        <w:trPr>
          <w:trHeight w:val="122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компенсацию части платы, взимаемой с родителе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0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416 106,07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0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416 106,07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культуры администрации Озерского городского окру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809 018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308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308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за счет средств областного бюджета на организацию и осуществление мероприятий по работе с детьми и молодежью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1013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308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013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308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563 71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096 900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лектование книжных фондов библиотек муниципальных образований за счет иных межбюджетных трансферт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02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2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02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200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975 6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975 600,00</w:t>
            </w:r>
          </w:p>
        </w:tc>
      </w:tr>
      <w:tr>
        <w:trPr>
          <w:trHeight w:val="81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876 1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76 100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466 810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466 81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66 810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18 025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18 025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 000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Развитие физической культуры и спорта в ЧО на 2012-201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 0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 00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Развитие физической культуры и спорта в ЧО на 2012-201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473 025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473 025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73 025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социальной защиты населения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9 529 31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бразование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276 00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276 000,00</w:t>
            </w:r>
          </w:p>
        </w:tc>
      </w:tr>
      <w:tr>
        <w:trPr>
          <w:trHeight w:val="81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400,00</w:t>
            </w:r>
          </w:p>
        </w:tc>
      </w:tr>
      <w:tr>
        <w:trPr>
          <w:trHeight w:val="653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400,00</w:t>
            </w:r>
          </w:p>
        </w:tc>
      </w:tr>
      <w:tr>
        <w:trPr>
          <w:trHeight w:val="122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257 600,00</w:t>
            </w:r>
          </w:p>
        </w:tc>
      </w:tr>
      <w:tr>
        <w:trPr>
          <w:trHeight w:val="653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257 60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9 253 31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602 900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174 100,00</w:t>
            </w:r>
          </w:p>
        </w:tc>
      </w:tr>
      <w:tr>
        <w:trPr>
          <w:trHeight w:val="653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74 100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428 800,00</w:t>
            </w:r>
          </w:p>
        </w:tc>
      </w:tr>
      <w:tr>
        <w:trPr>
          <w:trHeight w:val="653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428 80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2 235 710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2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8 1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2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8 100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232 5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32 500,00</w:t>
            </w:r>
          </w:p>
        </w:tc>
      </w:tr>
      <w:tr>
        <w:trPr>
          <w:trHeight w:val="142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дополнительных мерах социальной защиты ветеранов в Челябинской области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0 4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 400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защиты ветеранов в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1 8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 800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Челябинской области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2 0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 000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труда в Челябинской области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222 0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22 000,00</w:t>
            </w:r>
          </w:p>
        </w:tc>
      </w:tr>
      <w:tr>
        <w:trPr>
          <w:trHeight w:val="81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« О звании «Ветеран труда Челябинской области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120 0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0 000,00</w:t>
            </w:r>
          </w:p>
        </w:tc>
      </w:tr>
      <w:tr>
        <w:trPr>
          <w:trHeight w:val="81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6 9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6 900,00</w:t>
            </w:r>
          </w:p>
        </w:tc>
      </w:tr>
      <w:tr>
        <w:trPr>
          <w:trHeight w:val="101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О «О звании ветеран труда Челябинской области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381 1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81 100,00</w:t>
            </w:r>
          </w:p>
        </w:tc>
      </w:tr>
      <w:tr>
        <w:trPr>
          <w:trHeight w:val="81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ополнительных мер социальной поддержки многодетных семей. Закон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24 51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24 510,00</w:t>
            </w:r>
          </w:p>
        </w:tc>
      </w:tr>
      <w:tr>
        <w:trPr>
          <w:trHeight w:val="81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5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071 1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5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71 100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7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241 0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7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41 000,00</w:t>
            </w:r>
          </w:p>
        </w:tc>
      </w:tr>
      <w:tr>
        <w:trPr>
          <w:trHeight w:val="81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1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00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7 232 6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232 600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 (расходы на администрирование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6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77 0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6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77 000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401 5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401 500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ое пособие на ребенка (Закон «О ежемесячном пособии на ребенка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845 1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845 100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жную выплату ветеранам труда в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298 0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298 000,00</w:t>
            </w:r>
          </w:p>
        </w:tc>
      </w:tr>
      <w:tr>
        <w:trPr>
          <w:trHeight w:val="81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квартальные денежные выплаты на оплату проезда (Закон ЧО «О мерах социальной поддержки ветеранов в Челябинской области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258 2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58 200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поддержки  ветеранов труда и тружеников тыл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180 9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80 900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расходов на оплату жилых помещений и коммунальных услуг ветеранам тру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6 474 6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 474 600,00</w:t>
            </w:r>
          </w:p>
        </w:tc>
      </w:tr>
      <w:tr>
        <w:trPr>
          <w:trHeight w:val="81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по Закону ЧО «О мерах социальной поддержки жертв политических репрессий в Челябинской области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 0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 000,00</w:t>
            </w:r>
          </w:p>
        </w:tc>
      </w:tr>
      <w:tr>
        <w:trPr>
          <w:trHeight w:val="101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6 2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 200,00</w:t>
            </w:r>
          </w:p>
        </w:tc>
      </w:tr>
      <w:tr>
        <w:trPr>
          <w:trHeight w:val="81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 1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100,00</w:t>
            </w:r>
          </w:p>
        </w:tc>
      </w:tr>
      <w:tr>
        <w:trPr>
          <w:trHeight w:val="81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расходов на оплату жилых помещений и коммунальных услуг реабилитированным лицам и лицам, пострадавшим от политических репресс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52 0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52 00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744 600,00</w:t>
            </w:r>
          </w:p>
        </w:tc>
      </w:tr>
      <w:tr>
        <w:trPr>
          <w:trHeight w:val="142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выплаты приемной семье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6 4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6 400,00</w:t>
            </w:r>
          </w:p>
        </w:tc>
      </w:tr>
      <w:tr>
        <w:trPr>
          <w:trHeight w:val="142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плату труда приемного родителя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5 4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5 400,00</w:t>
            </w:r>
          </w:p>
        </w:tc>
      </w:tr>
      <w:tr>
        <w:trPr>
          <w:trHeight w:val="142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выплаты семьям опекунов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562 8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562 80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 670 100,00</w:t>
            </w:r>
          </w:p>
        </w:tc>
      </w:tr>
      <w:tr>
        <w:trPr>
          <w:trHeight w:val="81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еятельности  по предоставлению гражданам субсидий на оплату жилого помещения и коммунальных услу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444 9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44 900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4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161 0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4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161 000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7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64 2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7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64 200,00</w:t>
            </w:r>
          </w:p>
        </w:tc>
      </w:tr>
      <w:tr>
        <w:trPr>
          <w:trHeight w:val="81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910 794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910 794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910 794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055 378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55 378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855 416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855 416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731 204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731 204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731 204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731 204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731 204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министрация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 671 932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 152 732,00</w:t>
            </w:r>
          </w:p>
        </w:tc>
      </w:tr>
      <w:tr>
        <w:trPr>
          <w:trHeight w:val="81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 144 932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 357 512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357 512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работы комиссий по делам несовершеннолетних и защите их пра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5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02 9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5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2 900,00</w:t>
            </w:r>
          </w:p>
        </w:tc>
      </w:tr>
      <w:tr>
        <w:trPr>
          <w:trHeight w:val="101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реализацию полномочий, переданных органам местного самоуправления по образованию и организации деятельности административных комисс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 6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 600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17 4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17 400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24 82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4 820,00</w:t>
            </w:r>
          </w:p>
        </w:tc>
      </w:tr>
      <w:tr>
        <w:trPr>
          <w:trHeight w:val="101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осуществление государственных полномочий по комплектованию, учету, использованию и хранению архивных документов, отнесенных к государственной собственности, из средств областного бюдж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8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 7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8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 70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800,00</w:t>
            </w:r>
          </w:p>
        </w:tc>
      </w:tr>
      <w:tr>
        <w:trPr>
          <w:trHeight w:val="81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14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8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4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00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60 50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60 500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60 5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60 50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8 40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5 300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переданные государственные полномочия в области охраны тру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5 3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5 30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 100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лицензирование розничной продажи алкогольной продук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 1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 10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7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7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0 30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брание депутатов Озерского городского окру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454 73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454 730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58 576,00</w:t>
            </w:r>
          </w:p>
        </w:tc>
      </w:tr>
      <w:tr>
        <w:trPr>
          <w:trHeight w:val="81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696 154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792 58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792 580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903 574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03 574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рольное бюро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760 294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760 294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760 294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931 316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31 316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28 978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28 978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6 207 685,08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700 000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700 000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ЦП «Преодоление последствий радиационных аварий на ПО «Маяк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700 0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700 00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887 90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887 900,00</w:t>
            </w:r>
          </w:p>
        </w:tc>
      </w:tr>
      <w:tr>
        <w:trPr>
          <w:trHeight w:val="82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содержание и ремонт автомобильных дорог общего пользования местного знач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trHeight w:val="828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trHeight w:val="122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муниципальных образований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000 0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00 00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 503 555,5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 326 504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 266 404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266 404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 1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100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177 051,5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266 32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66 320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910 731,5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910 731,5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3 698 613,34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3 698 613,34</w:t>
            </w:r>
          </w:p>
        </w:tc>
      </w:tr>
      <w:tr>
        <w:trPr>
          <w:trHeight w:val="122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(финансируемая за счет средств федерального бюджета - реконструкция школы № 29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3 698 613,34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 698 613,34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51 90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51 900,00</w:t>
            </w:r>
          </w:p>
        </w:tc>
      </w:tr>
      <w:tr>
        <w:trPr>
          <w:trHeight w:val="81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ой целевая программа  «Сохранение и использование историко-культурного наследия Озерского городского округа» на 2011 год и на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51 9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1 90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 965 716,24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 965 716,24</w:t>
            </w:r>
          </w:p>
        </w:tc>
      </w:tr>
      <w:tr>
        <w:trPr>
          <w:trHeight w:val="122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( за счет средств федерального бюджета - реконструкция бассейна «Дельфин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34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 965 716,24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34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 965 716,24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имущественных отношений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 465 53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837 86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837 860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557 86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557 860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0 0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 00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642 63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142 630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142 63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42 630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500 000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Снижение административных барьеров на базе многофункционального центра на 2012-2013 год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4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500 0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4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00 00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21 100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21 100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21 1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20 0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01 10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63 94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0 400,00</w:t>
            </w:r>
          </w:p>
        </w:tc>
      </w:tr>
      <w:tr>
        <w:trPr>
          <w:trHeight w:val="101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етей-сирот и детей, оставшихся без попечения родителей, лиц из их числа, детей, находящихся под опекой (попечительством), жилой площадью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69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0 40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69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0 400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13 540,00</w:t>
            </w:r>
          </w:p>
        </w:tc>
      </w:tr>
      <w:tr>
        <w:trPr>
          <w:trHeight w:val="101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1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13 540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1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13 540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жилищно-коммунального хозяйства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681 241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681 241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153 070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капитальный ремонт многоквартирных домов за счет Фонда содействия реформирования ЖКХ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80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876 029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80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876 029,00</w:t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капитальный ремонт многоквартирных домов за счет средств бюджетов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80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277 041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80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77 041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528 171,00</w:t>
            </w:r>
          </w:p>
        </w:tc>
      </w:tr>
      <w:tr>
        <w:trPr>
          <w:trHeight w:val="40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528 171,00</w:t>
            </w:r>
          </w:p>
        </w:tc>
      </w:tr>
      <w:tr>
        <w:trPr>
          <w:trHeight w:val="434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28 171,00»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9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9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19 от 18.07.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19 от 18.07.2012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19 от 18.07.2012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19 от 18.07.2012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19 от 18.07.2012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19 от 18.07.2012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19 от 18.07.2012</w: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Знак Знак"/>
    <w:basedOn w:val="Style10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56:00Z</dcterms:created>
  <dc:creator>*</dc:creator>
  <dc:description/>
  <cp:keywords/>
  <dc:language>en-US</dc:language>
  <cp:lastModifiedBy>*</cp:lastModifiedBy>
  <cp:lastPrinted>2012-07-25T16:10:00Z</cp:lastPrinted>
  <dcterms:modified xsi:type="dcterms:W3CDTF">2012-09-17T06:56:00Z</dcterms:modified>
  <cp:revision>2</cp:revision>
  <dc:subject/>
  <dc:title> </dc:title>
</cp:coreProperties>
</file>