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349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349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 и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многолетний добросовестный труд, высокий профессионализм и в связи с 60-летием Южно-Уральского политехнического колледжа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) наградить Почетной грамотой Собрания депутатов Озерского городского округа следующих сотрудников колледжа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- Огаркову Тамару Александровну, заведующую лабораторией;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- Широкову Ирину Анатольевну, бухгалтера;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) поощрить Благодарственным письмом Собрания депутатов Озерского городского округа следующих сотрудников колледжа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- Тушинскую Марину Евгеньевну, главного бухгалтера;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- Шакова Олега Ревовича, заведующего лабораторией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74 от 29.06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5:00Z</dcterms:created>
  <dc:creator>*</dc:creator>
  <dc:description/>
  <cp:keywords/>
  <dc:language>en-US</dc:language>
  <cp:lastModifiedBy>*</cp:lastModifiedBy>
  <cp:lastPrinted>2009-06-30T10:26:00Z</cp:lastPrinted>
  <dcterms:modified xsi:type="dcterms:W3CDTF">2014-12-02T06:35:00Z</dcterms:modified>
  <cp:revision>2</cp:revision>
  <dc:subject/>
  <dc:title> </dc:title>
</cp:coreProperties>
</file>