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color w:val="000000"/>
          <w:sz w:val="28"/>
          <w:szCs w:val="28"/>
        </w:rPr>
        <w:t>ОЗЕРСКОГО 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2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27305</wp:posOffset>
                      </wp:positionV>
                      <wp:extent cx="1168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Адрес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18pt;mso-wrap-distance-left:9.05pt;mso-wrap-distance-right:9.05pt;mso-wrap-distance-top:0pt;mso-wrap-distance-bottom:0pt;margin-top:2.15pt;mso-position-vertical-relative:text;margin-left:3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Адрес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№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sub_1001"/>
      <w:bookmarkEnd w:id="0"/>
      <w:r>
        <w:rPr>
          <w:b/>
          <w:sz w:val="28"/>
        </w:rPr>
        <w:t>О внесении изменений в решение Собрания депутатов Озерского городского округа от 28.12.2021 № 208 «О Положении о муниципальном контроле на автомобильном транспорте и в дорожном хозяйстве на территории Озерского городского округа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», Уставом Озерского городского округа,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 и в дорожном хозяйстве на территории Озерского городского округа Челябинской области, утвержденное решением Собрания депутатов Озерского городского округа от 28.12.2021 № 208, следующие изменения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аздел 2 дополнить пунктом 9.1 следующего содержания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«9.1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.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дикаторов риска нарушения обязательных требований установлен приложением № 1 к настоящему Положению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ервый абзац пункта 39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9. Перечень индикативных показателей для муниципального контроля на автомобильном транспорте и в дорожном хозяйстве установлен Приложением № 2 к настоящему Положению»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ь приложением № 1, согласно приложению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ложение к Положению считать приложением № 2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LineNumbers/>
        <w:autoSpaceDE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1" w:name="Pdp"/>
      <w:bookmarkStart w:id="2" w:name="Pdp"/>
    </w:p>
    <w:p>
      <w:pPr>
        <w:pStyle w:val="Normal"/>
        <w:widowControl/>
        <w:suppressLineNumbers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bookmarkStart w:id="3" w:name="Pdp"/>
      <w:r>
        <w:rPr>
          <w:sz w:val="28"/>
          <w:szCs w:val="28"/>
          <w:lang w:eastAsia="zh-CN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3"/>
    </w:p>
    <w:p>
      <w:pPr>
        <w:pStyle w:val="Normal"/>
        <w:widowControl/>
        <w:autoSpaceDE w:val="true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Е.Ю. Щербаков</w:t>
      </w:r>
    </w:p>
    <w:p>
      <w:pPr>
        <w:pStyle w:val="Normal"/>
        <w:shd w:fill="FFFFFF" w:val="clear"/>
        <w:spacing w:lineRule="exact" w:line="322"/>
        <w:ind w:left="7944" w:firstLine="6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sub_1001"/>
      <w:bookmarkStart w:id="5" w:name="sub_1001"/>
      <w:bookmarkEnd w:id="5"/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к решению Собрания депутатов Озерского городского округа </w:t>
      </w:r>
    </w:p>
    <w:p>
      <w:pPr>
        <w:pStyle w:val="Normal"/>
        <w:widowControl/>
        <w:ind w:left="5387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_________2023 №_________ </w:t>
      </w:r>
    </w:p>
    <w:p>
      <w:pPr>
        <w:pStyle w:val="Normal"/>
        <w:widowControl/>
        <w:ind w:left="5387" w:hanging="28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1 </w:t>
      </w:r>
    </w:p>
    <w:p>
      <w:pPr>
        <w:pStyle w:val="Normal"/>
        <w:widowControl/>
        <w:ind w:left="5103" w:hanging="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оложению о муниципальном контроле на автомобильном транспорте и в дорожном хозяйстве на территории Озерского городского округа Челябинской области</w:t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lang w:eastAsia="zh-CN"/>
        </w:rPr>
        <w:t xml:space="preserve">индикаторов риска нарушения обязательных требований </w:t>
      </w:r>
      <w:r>
        <w:rPr>
          <w:sz w:val="28"/>
          <w:szCs w:val="28"/>
        </w:rPr>
        <w:t>при осуществлении муниципального контроля на автомобильном транспорте и в дорожном хозяйстве  на территории Озерского городского округа</w:t>
      </w:r>
    </w:p>
    <w:p>
      <w:pPr>
        <w:pStyle w:val="Normal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мобильном транспорте и в дорожном хозяйстве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зерского городского округа устанавливаются следующие индикаторы риска нарушения обязательных требований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</w:t>
      </w:r>
      <w:r>
        <w:rPr>
          <w:color w:val="000000"/>
          <w:sz w:val="28"/>
          <w:szCs w:val="28"/>
          <w:shd w:fill="FFFFFF" w:val="clear"/>
        </w:rPr>
        <w:t>сведений о действиях (бездействии), которые могут свидетельствовать о наличии нарушения Правил благоустройства  на территории Озерского городского округа, утвержденных решением Собрания депутатов Озерского городского округа от 08.09.2020 № 127, в том числе к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уборке и содержанию улично-дорожной сети Озер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Default"/>
        <w:jc w:val="both"/>
        <w:rPr/>
      </w:pPr>
      <w:r>
        <w:rPr>
          <w:rFonts w:eastAsia="PT Astra Serif;PT Astra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епредставление документов и сведений, представление которых установлено предписанием органа муниципального контроля или отсутствие возможности на их основании либо на основании информации, полученной в рамках наблюдения за соблюдением обязательных требований (мониторинга безопасности), сделать вывод об исполнении предписания по истечении срока исполнения контролируемым лицом предписания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Ненаправленные в орган муниципального контроля уведомления контролируемым лицом о принятии мер по обеспечению соблюдения обязательных требований, относящихся к предмету муниципального контроля на автомобильном транспорте и в дорожном хозяйстве, указанных в ранее направленном органом муниципального контроля предостережении о недопустимости нарушения обязательных требова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    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контроля обращений юридических лиц, индивидуальных предпринимателей и граждан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 на автомобильном транспорте и в дорожном хозяйств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LineNumbers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LineNumbers/>
      <w:autoSpaceDE w:val="true"/>
      <w:ind w:left="6480" w:firstLine="720"/>
      <w:jc w:val="both"/>
    </w:pPr>
    <w:rPr>
      <w:b/>
      <w:sz w:val="28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9:00Z</dcterms:created>
  <dc:creator>Дмитрий П. Остроумов</dc:creator>
  <dc:description/>
  <cp:keywords/>
  <dc:language>en-US</dc:language>
  <cp:lastModifiedBy>U_Odv_Gla</cp:lastModifiedBy>
  <cp:lastPrinted>2023-11-15T15:03:00Z</cp:lastPrinted>
  <dcterms:modified xsi:type="dcterms:W3CDTF">2023-11-1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9484374</vt:r8>
  </property>
</Properties>
</file>