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ind w:right="5631" w:hanging="0"/>
        <w:rPr>
          <w:sz w:val="28"/>
        </w:rPr>
      </w:pPr>
      <w:bookmarkStart w:id="0" w:name="DokNai"/>
      <w:r>
        <w:rPr>
          <w:sz w:val="28"/>
        </w:rPr>
        <w:t>О внесении изменений и дополнений в решение Собрания депутатов от 16.12.2009 №182 «О бюджете Озерского городского округа на 2010 год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 Челябинской области, Положением о бюджетном процессе в Озерском городском округе Челябинской области, письмами администрации Озерского городского округа  от 12.07.2010     №01-02-05/239, от 21.07.2010 №01-02-05/249, от 06.08.2010 №01-02-05/265, от 09.08.2010 №01-02-05/266, от 20.08.2010 №01-02-05/274 Собрание депутатов Озер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следующие изменения и дополнения в решение Собрания депутатов от 16.12.2009 № 182 « О бюджете Озерского городского округа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подпункте 1) цифры «2337471,2» заменить цифрами «2404409,99», приложение 1 изложить в новой редакции согласно приложению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подпункте 2) цифры «2570614,1» заменить цифрами «2601271,18», цифры «47885,44» заменить цифрами «49385,44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 подпункте 3) цифры «233142,9»  заменить цифрами «196861,19»,  цифры «221878,9» заменить  цифрам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185597,19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 подпункте 4) цифры «233142,9» заменить цифрами «196861,19»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 приложение 2 изложить в новой редакции согласно приложению 2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 пункте 5 приложение 5 изложить в новой редакции согласно приложению 3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 пункте 10 цифры «2570614,1» заменить  цифрами  «2601271,18», приложение 7 изложить в новой редакции согласно приложению 4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в пункте 11 цифры «2570614,1» заменить цифрами «2601271,18», приложение 8 изложить в новой редакции согласно приложению 5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) в пункте 13 цифры «332093,0» заменить цифрами «291093,0», цифры «311478,0» заменить цифрами «270478,0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в пункте 14 приложение 9 изложить в новой редакции согласно приложению 6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 в пункте 17  приложение 12 изложить в новой редакции согласно приложению 7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в пункте 29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цифры «282396,9692»  заменить цифрами «247034,9712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подпункте 3) цифры «25125,0» заменить цифрами «17125,0», приложение 15 изложить в новой редакции согласно приложению 8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пункте 8)  приложение 20 изложить в новой редакции согласно приложению 9 к настоящему решению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подпункте 10) цифры «54100,0» заменить цифрами «55419,81», приложение 22 изложить в новой редакции согласно приложению 10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подпункте 12) цифры «19737,388»  заменить цифрами «18296,58» приложение 26 изложить в новой редакции согласно приложению 11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подпункте 13) цифры «48321,741» заменить цифрами «61615,741», цифры  «5477,741» заменить цифрами «18771,74», приложение 27 изложить в новой редакции согласно приложению 12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подпункте 14) цифры «4900,0» заменить цифрами «7309,0», приложение 28 изложить в новой редакции согласно приложению 13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подпункте 16) цифры «800,0» заменить цифрами «810,0», приложение 30 изложить в новой редакции согласно приложению 14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подпункте 17) цифры «2680,4» заменить цифрами «2628,40», приложение 31 изложить в новой редакции согласно приложению 15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подпункте 19) цифры «2000,0» заменить цифрами «3700,0» , приложение 33 изложить в новой редакции согласно приложению 16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пункт 20) исключи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 подпункте 21) цифры «1850,0» заменить цифрами «5892,0», приложение 35 изложить в новой редакции согласно приложению 17 к настоящему решению;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пункт 22) исключи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) в пункте 3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цифры « 114013,36» заменить цифрами «105624,96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подпункте 3) цифры «4395,5»  заменить цифрами «695,5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 подпункте 6) цифры «820, 0» заменить цифрами «810,0»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пункт 15) отменить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 подпункте 16) цифры «66641,6» заменить цифрами «66693,6»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1) в пункте 34 цифры «737820,7» заменить цифрами «736973,6», приложение 25 изложить в новой редакции согласно приложению 18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публиковать реш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 планово-бюджетную комиссию Собрания депутатов Озерского городского округа и Контрольное бюро Озерского городского округа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  <w:bookmarkStart w:id="1" w:name="Pdp"/>
      <w:bookmarkStart w:id="2" w:name="Pdp"/>
      <w:bookmarkEnd w:id="2"/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351"/>
        <w:gridCol w:w="3285"/>
      </w:tblGrid>
      <w:tr>
        <w:trPr/>
        <w:tc>
          <w:tcPr>
            <w:tcW w:w="4218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А.А.Калинин</w:t>
            </w:r>
          </w:p>
        </w:tc>
      </w:tr>
    </w:tbl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  <w:szCs w:val="16"/>
        </w:rPr>
      </w:pPr>
      <w:r>
        <w:rPr>
          <w:sz w:val="28"/>
          <w:szCs w:val="16"/>
        </w:rPr>
      </w:r>
      <w:bookmarkStart w:id="3" w:name="Pdp"/>
      <w:bookmarkStart w:id="4" w:name="Pdp"/>
      <w:bookmarkEnd w:id="4"/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1.09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208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suppressLineNumbers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Прогнозируемый объем поступлений доходов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бюджет Озерского городского округа в 2010 году</w:t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4860"/>
        <w:gridCol w:w="1951"/>
      </w:tblGrid>
      <w:tr>
        <w:trPr>
          <w:trHeight w:val="2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762 320 663,00</w:t>
            </w:r>
          </w:p>
        </w:tc>
      </w:tr>
      <w:tr>
        <w:trPr>
          <w:trHeight w:val="35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564 989 663,00</w:t>
            </w:r>
          </w:p>
        </w:tc>
      </w:tr>
      <w:tr>
        <w:trPr>
          <w:trHeight w:val="35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452 926 663,00</w:t>
            </w:r>
          </w:p>
        </w:tc>
      </w:tr>
      <w:tr>
        <w:trPr>
          <w:trHeight w:val="32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01 02000 01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52 926 663,00</w:t>
            </w:r>
          </w:p>
        </w:tc>
      </w:tr>
      <w:tr>
        <w:trPr>
          <w:trHeight w:val="124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01 02020 01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52 926 663,00</w:t>
            </w:r>
          </w:p>
        </w:tc>
      </w:tr>
      <w:tr>
        <w:trPr>
          <w:trHeight w:val="251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01 02021 01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48 926 963,00</w:t>
            </w:r>
          </w:p>
        </w:tc>
      </w:tr>
      <w:tr>
        <w:trPr>
          <w:trHeight w:val="250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01 02022 01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 999 700,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49 213 000,00</w:t>
            </w:r>
          </w:p>
        </w:tc>
      </w:tr>
      <w:tr>
        <w:trPr>
          <w:trHeight w:val="70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 05 01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9 900 000,00</w:t>
            </w:r>
          </w:p>
        </w:tc>
      </w:tr>
      <w:tr>
        <w:trPr>
          <w:trHeight w:val="8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 925 000,00</w:t>
            </w:r>
          </w:p>
        </w:tc>
      </w:tr>
      <w:tr>
        <w:trPr>
          <w:trHeight w:val="107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975 000,00</w:t>
            </w:r>
          </w:p>
        </w:tc>
      </w:tr>
      <w:tr>
        <w:trPr>
          <w:trHeight w:val="67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9 313 000,00</w:t>
            </w:r>
          </w:p>
        </w:tc>
      </w:tr>
      <w:tr>
        <w:trPr>
          <w:trHeight w:val="34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46 731 000,00</w:t>
            </w:r>
          </w:p>
        </w:tc>
      </w:tr>
      <w:tr>
        <w:trPr>
          <w:trHeight w:val="35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 06 01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3 500 000,00</w:t>
            </w:r>
          </w:p>
        </w:tc>
      </w:tr>
      <w:tr>
        <w:trPr>
          <w:trHeight w:val="12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06 01020 04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 500 000,00</w:t>
            </w:r>
          </w:p>
        </w:tc>
      </w:tr>
      <w:tr>
        <w:trPr>
          <w:trHeight w:val="35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06 04000 02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 135 000,00</w:t>
            </w:r>
          </w:p>
        </w:tc>
      </w:tr>
      <w:tr>
        <w:trPr>
          <w:trHeight w:val="33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06 04011 02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 902 400,00</w:t>
            </w:r>
          </w:p>
        </w:tc>
      </w:tr>
      <w:tr>
        <w:trPr>
          <w:trHeight w:val="34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06 04012 02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 232 600,00</w:t>
            </w:r>
          </w:p>
        </w:tc>
      </w:tr>
      <w:tr>
        <w:trPr>
          <w:trHeight w:val="35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 06 06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6 096 000,00</w:t>
            </w:r>
          </w:p>
        </w:tc>
      </w:tr>
      <w:tr>
        <w:trPr>
          <w:trHeight w:val="122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06 0602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 096 000,00</w:t>
            </w:r>
          </w:p>
        </w:tc>
      </w:tr>
      <w:tr>
        <w:trPr>
          <w:trHeight w:val="180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06 06022 04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 096 000,00</w:t>
            </w:r>
          </w:p>
        </w:tc>
      </w:tr>
      <w:tr>
        <w:trPr>
          <w:trHeight w:val="34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6 119 000,00</w:t>
            </w:r>
          </w:p>
        </w:tc>
      </w:tr>
      <w:tr>
        <w:trPr>
          <w:trHeight w:val="8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08 03000 01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109 000,00</w:t>
            </w:r>
          </w:p>
        </w:tc>
      </w:tr>
      <w:tr>
        <w:trPr>
          <w:trHeight w:val="178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109 000,00</w:t>
            </w:r>
          </w:p>
        </w:tc>
      </w:tr>
      <w:tr>
        <w:trPr>
          <w:trHeight w:val="124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08 07000 01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 010 000,00</w:t>
            </w:r>
          </w:p>
        </w:tc>
      </w:tr>
      <w:tr>
        <w:trPr>
          <w:trHeight w:val="250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08 07140 01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 000 000,00</w:t>
            </w:r>
          </w:p>
        </w:tc>
      </w:tr>
      <w:tr>
        <w:trPr>
          <w:trHeight w:val="89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97 331 000,00</w:t>
            </w:r>
          </w:p>
        </w:tc>
      </w:tr>
      <w:tr>
        <w:trPr>
          <w:trHeight w:val="121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4 270 800,00</w:t>
            </w:r>
          </w:p>
        </w:tc>
      </w:tr>
      <w:tr>
        <w:trPr>
          <w:trHeight w:val="233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 11 05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9 360 800,00</w:t>
            </w:r>
          </w:p>
        </w:tc>
      </w:tr>
      <w:tr>
        <w:trPr>
          <w:trHeight w:val="160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11 05 01 0 00 0 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 262 000,00</w:t>
            </w:r>
          </w:p>
        </w:tc>
      </w:tr>
      <w:tr>
        <w:trPr>
          <w:trHeight w:val="190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11 05010 04 0000 1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 262 000,00</w:t>
            </w:r>
          </w:p>
        </w:tc>
      </w:tr>
      <w:tr>
        <w:trPr>
          <w:trHeight w:val="196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11 0503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98 800,00</w:t>
            </w:r>
          </w:p>
        </w:tc>
      </w:tr>
      <w:tr>
        <w:trPr>
          <w:trHeight w:val="160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98 800,00</w:t>
            </w:r>
          </w:p>
        </w:tc>
      </w:tr>
      <w:tr>
        <w:trPr>
          <w:trHeight w:val="65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 11 07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 734 000,00</w:t>
            </w:r>
          </w:p>
        </w:tc>
      </w:tr>
      <w:tr>
        <w:trPr>
          <w:trHeight w:val="104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11 0701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734 000,00</w:t>
            </w:r>
          </w:p>
        </w:tc>
      </w:tr>
      <w:tr>
        <w:trPr>
          <w:trHeight w:val="136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734 000,00</w:t>
            </w:r>
          </w:p>
        </w:tc>
      </w:tr>
      <w:tr>
        <w:trPr>
          <w:trHeight w:val="250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 11 08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469 000,00</w:t>
            </w:r>
          </w:p>
        </w:tc>
      </w:tr>
      <w:tr>
        <w:trPr>
          <w:trHeight w:val="23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11 08040 04 0000 1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69 000,00</w:t>
            </w:r>
          </w:p>
        </w:tc>
      </w:tr>
      <w:tr>
        <w:trPr>
          <w:trHeight w:val="23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 11 09000 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2 707 000,00</w:t>
            </w:r>
          </w:p>
        </w:tc>
      </w:tr>
      <w:tr>
        <w:trPr>
          <w:trHeight w:val="23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11 0904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707 000,00</w:t>
            </w:r>
          </w:p>
        </w:tc>
      </w:tr>
      <w:tr>
        <w:trPr>
          <w:trHeight w:val="196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11 09044 04 0000 1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707 000,00</w:t>
            </w:r>
          </w:p>
        </w:tc>
      </w:tr>
      <w:tr>
        <w:trPr>
          <w:trHeight w:val="69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6 200 000,00</w:t>
            </w:r>
          </w:p>
        </w:tc>
      </w:tr>
      <w:tr>
        <w:trPr>
          <w:trHeight w:val="53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 200 000,00</w:t>
            </w:r>
          </w:p>
        </w:tc>
      </w:tr>
      <w:tr>
        <w:trPr>
          <w:trHeight w:val="87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85 064 266,00</w:t>
            </w:r>
          </w:p>
        </w:tc>
      </w:tr>
      <w:tr>
        <w:trPr>
          <w:trHeight w:val="68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 13 0300 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85 064 266,00</w:t>
            </w:r>
          </w:p>
        </w:tc>
      </w:tr>
      <w:tr>
        <w:trPr>
          <w:trHeight w:val="106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13 03040 04 0000 1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5 064 266,00</w:t>
            </w:r>
          </w:p>
        </w:tc>
      </w:tr>
      <w:tr>
        <w:trPr>
          <w:trHeight w:val="84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65 565 600,00</w:t>
            </w:r>
          </w:p>
        </w:tc>
      </w:tr>
      <w:tr>
        <w:trPr>
          <w:trHeight w:val="35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 14 01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21 000,00</w:t>
            </w:r>
          </w:p>
        </w:tc>
      </w:tr>
      <w:tr>
        <w:trPr>
          <w:trHeight w:val="52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14 01040 04 0000 4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 000,00</w:t>
            </w:r>
          </w:p>
        </w:tc>
      </w:tr>
      <w:tr>
        <w:trPr>
          <w:trHeight w:val="230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65 544 600,00</w:t>
            </w:r>
          </w:p>
        </w:tc>
      </w:tr>
      <w:tr>
        <w:trPr>
          <w:trHeight w:val="17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14 02030 04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5 544 600,00</w:t>
            </w:r>
          </w:p>
        </w:tc>
      </w:tr>
      <w:tr>
        <w:trPr>
          <w:trHeight w:val="160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14 02 033 04 0000 4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5 544 600,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6 800 000,00</w:t>
            </w:r>
          </w:p>
        </w:tc>
      </w:tr>
      <w:tr>
        <w:trPr>
          <w:trHeight w:val="88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16 30000 01 0000 1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624 000,00</w:t>
            </w:r>
          </w:p>
        </w:tc>
      </w:tr>
      <w:tr>
        <w:trPr>
          <w:trHeight w:val="69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 16 9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2 176 000,00</w:t>
            </w:r>
          </w:p>
        </w:tc>
      </w:tr>
      <w:tr>
        <w:trPr>
          <w:trHeight w:val="89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176 000,00</w:t>
            </w:r>
          </w:p>
        </w:tc>
      </w:tr>
      <w:tr>
        <w:trPr>
          <w:trHeight w:val="35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 430 334,00</w:t>
            </w:r>
          </w:p>
        </w:tc>
      </w:tr>
      <w:tr>
        <w:trPr>
          <w:trHeight w:val="35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 17 05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9 430 334,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 430 334,00</w:t>
            </w:r>
          </w:p>
        </w:tc>
      </w:tr>
      <w:tr>
        <w:trPr>
          <w:trHeight w:val="49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 642 089 330,00</w:t>
            </w:r>
          </w:p>
        </w:tc>
      </w:tr>
      <w:tr>
        <w:trPr>
          <w:trHeight w:val="87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 642 089 330,00</w:t>
            </w:r>
          </w:p>
        </w:tc>
      </w:tr>
      <w:tr>
        <w:trPr>
          <w:trHeight w:val="53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02 01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696 905 800,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1001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4 436 000,00</w:t>
            </w:r>
          </w:p>
        </w:tc>
      </w:tr>
      <w:tr>
        <w:trPr>
          <w:trHeight w:val="84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4 436 000,00</w:t>
            </w:r>
          </w:p>
        </w:tc>
      </w:tr>
      <w:tr>
        <w:trPr>
          <w:trHeight w:val="70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1003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2 836 800,00</w:t>
            </w:r>
          </w:p>
        </w:tc>
      </w:tr>
      <w:tr>
        <w:trPr>
          <w:trHeight w:val="88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1003 04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2 836 800,00</w:t>
            </w:r>
          </w:p>
        </w:tc>
      </w:tr>
      <w:tr>
        <w:trPr>
          <w:trHeight w:val="123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1007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тации бюджетам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99 633 000,00</w:t>
            </w:r>
          </w:p>
        </w:tc>
      </w:tr>
      <w:tr>
        <w:trPr>
          <w:trHeight w:val="87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1007 04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тации бюджетам закрытых административно территориальных образован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99 633 000,00</w:t>
            </w:r>
          </w:p>
        </w:tc>
      </w:tr>
      <w:tr>
        <w:trPr>
          <w:trHeight w:val="88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02 02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82 578 652,00</w:t>
            </w:r>
          </w:p>
        </w:tc>
      </w:tr>
      <w:tr>
        <w:trPr>
          <w:trHeight w:val="107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2009 0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06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2009 04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88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2102 0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 227 457,00</w:t>
            </w:r>
          </w:p>
        </w:tc>
      </w:tr>
      <w:tr>
        <w:trPr>
          <w:trHeight w:val="87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 02 02102 04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 227 457,00</w:t>
            </w:r>
          </w:p>
        </w:tc>
      </w:tr>
      <w:tr>
        <w:trPr>
          <w:trHeight w:val="35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2999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6 751 195,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6 751 195,00</w:t>
            </w:r>
          </w:p>
        </w:tc>
      </w:tr>
      <w:tr>
        <w:trPr>
          <w:trHeight w:val="87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02 03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679 244 400,00</w:t>
            </w:r>
          </w:p>
        </w:tc>
      </w:tr>
      <w:tr>
        <w:trPr>
          <w:trHeight w:val="86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3001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2 958 300,00</w:t>
            </w:r>
          </w:p>
        </w:tc>
      </w:tr>
      <w:tr>
        <w:trPr>
          <w:trHeight w:val="88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3001 04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2 958 300,00</w:t>
            </w:r>
          </w:p>
        </w:tc>
      </w:tr>
      <w:tr>
        <w:trPr>
          <w:trHeight w:val="88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3001 0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13 600,00</w:t>
            </w:r>
          </w:p>
        </w:tc>
      </w:tr>
      <w:tr>
        <w:trPr>
          <w:trHeight w:val="105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3002 04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13 600,00</w:t>
            </w:r>
          </w:p>
        </w:tc>
      </w:tr>
      <w:tr>
        <w:trPr>
          <w:trHeight w:val="70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3003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 135 400,00</w:t>
            </w:r>
          </w:p>
        </w:tc>
      </w:tr>
      <w:tr>
        <w:trPr>
          <w:trHeight w:val="88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 135 400,00</w:t>
            </w:r>
          </w:p>
        </w:tc>
      </w:tr>
      <w:tr>
        <w:trPr>
          <w:trHeight w:val="123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3004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 017 000,00</w:t>
            </w:r>
          </w:p>
        </w:tc>
      </w:tr>
      <w:tr>
        <w:trPr>
          <w:trHeight w:val="105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3004 04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городских округ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 017 000,00</w:t>
            </w:r>
          </w:p>
        </w:tc>
      </w:tr>
      <w:tr>
        <w:trPr>
          <w:trHeight w:val="155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3012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 600,00</w:t>
            </w:r>
          </w:p>
        </w:tc>
      </w:tr>
      <w:tr>
        <w:trPr>
          <w:trHeight w:val="142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3012 04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 600,00</w:t>
            </w:r>
          </w:p>
        </w:tc>
      </w:tr>
      <w:tr>
        <w:trPr>
          <w:trHeight w:val="142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3013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 461 400,00</w:t>
            </w:r>
          </w:p>
        </w:tc>
      </w:tr>
      <w:tr>
        <w:trPr>
          <w:trHeight w:val="105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3013 04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 461 400,00</w:t>
            </w:r>
          </w:p>
        </w:tc>
      </w:tr>
      <w:tr>
        <w:trPr>
          <w:trHeight w:val="85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3021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 188 700,00</w:t>
            </w:r>
          </w:p>
        </w:tc>
      </w:tr>
      <w:tr>
        <w:trPr>
          <w:trHeight w:val="87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3021 04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 188 700,00</w:t>
            </w:r>
          </w:p>
        </w:tc>
      </w:tr>
      <w:tr>
        <w:trPr>
          <w:trHeight w:val="106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3022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 097 100,00</w:t>
            </w:r>
          </w:p>
        </w:tc>
      </w:tr>
      <w:tr>
        <w:trPr>
          <w:trHeight w:val="120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3022 04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 097 100,00</w:t>
            </w:r>
          </w:p>
        </w:tc>
      </w:tr>
      <w:tr>
        <w:trPr>
          <w:trHeight w:val="89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3024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49 475 100,00</w:t>
            </w:r>
          </w:p>
        </w:tc>
      </w:tr>
      <w:tr>
        <w:trPr>
          <w:trHeight w:val="86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49 475 100,00</w:t>
            </w:r>
          </w:p>
        </w:tc>
      </w:tr>
      <w:tr>
        <w:trPr>
          <w:trHeight w:val="196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3026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027 800,00</w:t>
            </w:r>
          </w:p>
        </w:tc>
      </w:tr>
      <w:tr>
        <w:trPr>
          <w:trHeight w:val="177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3026 04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027 800,00</w:t>
            </w:r>
          </w:p>
        </w:tc>
      </w:tr>
      <w:tr>
        <w:trPr>
          <w:trHeight w:val="125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3027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 236 300,00</w:t>
            </w:r>
          </w:p>
        </w:tc>
      </w:tr>
      <w:tr>
        <w:trPr>
          <w:trHeight w:val="106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3027 04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 236 300,00</w:t>
            </w:r>
          </w:p>
        </w:tc>
      </w:tr>
      <w:tr>
        <w:trPr>
          <w:trHeight w:val="210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3029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 227 100,00</w:t>
            </w:r>
          </w:p>
        </w:tc>
      </w:tr>
      <w:tr>
        <w:trPr>
          <w:trHeight w:val="178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3029 04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 227 100,00</w:t>
            </w:r>
          </w:p>
        </w:tc>
      </w:tr>
      <w:tr>
        <w:trPr>
          <w:trHeight w:val="35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02 04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83 360 478,00</w:t>
            </w:r>
          </w:p>
        </w:tc>
      </w:tr>
      <w:tr>
        <w:trPr>
          <w:trHeight w:val="230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4005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 373 300,00</w:t>
            </w:r>
          </w:p>
        </w:tc>
      </w:tr>
      <w:tr>
        <w:trPr>
          <w:trHeight w:val="231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4005 04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 373 300,00</w:t>
            </w:r>
          </w:p>
        </w:tc>
      </w:tr>
      <w:tr>
        <w:trPr>
          <w:trHeight w:val="10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401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431 000,00</w:t>
            </w:r>
          </w:p>
        </w:tc>
      </w:tr>
      <w:tr>
        <w:trPr>
          <w:trHeight w:val="121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4010 04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431 000,00</w:t>
            </w:r>
          </w:p>
        </w:tc>
      </w:tr>
      <w:tr>
        <w:trPr>
          <w:trHeight w:val="142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4018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жбюджетные трансферты, передаваемые бюджетам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4 887 000,00</w:t>
            </w:r>
          </w:p>
        </w:tc>
      </w:tr>
      <w:tr>
        <w:trPr>
          <w:trHeight w:val="178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4018 04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жбюджетные трансферты, передаваемые бюджетам закрытых административно-территориальных образований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4 887 000,00</w:t>
            </w:r>
          </w:p>
        </w:tc>
      </w:tr>
      <w:tr>
        <w:trPr>
          <w:trHeight w:val="123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4025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82 800,00</w:t>
            </w:r>
          </w:p>
        </w:tc>
      </w:tr>
      <w:tr>
        <w:trPr>
          <w:trHeight w:val="124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4025 04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ежбюджетные трансферты, передаваемые бюджетам городских округов на комплектование книжных фондов библиотек муниципальных образований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82 800,00</w:t>
            </w:r>
          </w:p>
        </w:tc>
      </w:tr>
      <w:tr>
        <w:trPr>
          <w:trHeight w:val="71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86 378,00</w:t>
            </w:r>
          </w:p>
        </w:tc>
      </w:tr>
      <w:tr>
        <w:trPr>
          <w:trHeight w:val="71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4999 00 0004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86 378,00</w:t>
            </w:r>
          </w:p>
        </w:tc>
      </w:tr>
      <w:tr>
        <w:trPr>
          <w:trHeight w:val="35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404 409 993,00»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1.09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208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suppressLineNumbers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Озерского городского округа на 2010 год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98"/>
      </w:tblGrid>
      <w:tr>
        <w:trPr>
          <w:tblHeader w:val="true"/>
          <w:trHeight w:val="2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right="-676" w:hanging="3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  <w:p>
            <w:pPr>
              <w:pStyle w:val="Normal"/>
              <w:ind w:left="383" w:right="-676" w:hanging="3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ходов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внутренних дел МВД России в городе Озерск  Челябинской области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7140 01 1000 1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3 03040 04 0000 1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 1 16 21040 04 0000 1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 1 16 30000 01 0000 1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дорожного хозяйства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 1 16 90040 04 0000 1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  сумм в возмещение ущерба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7 01040 04 0000 180</w:t>
            </w:r>
          </w:p>
          <w:p>
            <w:pPr>
              <w:pStyle w:val="Normal"/>
              <w:ind w:right="-6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 xml:space="preserve">188 1 19 04000 04 0000 151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188 2 02 04005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 и социальных выплат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по финансам администрации Озерского городского округа Челябинской обла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1 02032 04 0000 1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городских бюджетов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1 03040 04 0000 1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3 03040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4 04040 04 0000 4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6 23040 04 0000 1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но приобретателями по договорам страхования выступают получатели средств бюджетов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1 1 19 04000 04 0000 151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2 01001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уровня бюджетной обеспеченности</w:t>
            </w:r>
          </w:p>
        </w:tc>
      </w:tr>
      <w:tr>
        <w:trPr>
          <w:trHeight w:val="5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2 01003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2 01007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закрытых административно-территориальных образований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1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2 04005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 и социальных выплат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8 0400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за излишне взысканные суммы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образования администрации Озерского городского округа Челябинской области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1 13 03040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1 13 03040 04 0009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(средства, полученные от предпринимательской и иной приносящей доход деятельности) </w:t>
            </w:r>
          </w:p>
        </w:tc>
      </w:tr>
      <w:tr>
        <w:trPr>
          <w:trHeight w:val="5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1 17 01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1 17 05040 04 0009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средства, полученные от предпринимательской и иной приносящей доход деятельности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2 1 19 04000 04 0000 151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3021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3024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302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2 2 02 04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культуры администрации Озерского городского округа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 13 03040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 13 03040 04 0009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(средства, полученные от предпринимательской и иной приносящей доход деятельности)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 17 05040 04 0009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средства, полученные от предпринимательской и иной приносящей доход деятельности)</w:t>
            </w:r>
          </w:p>
        </w:tc>
      </w:tr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3 1 19 04000 04 0000 151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5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3 2 02 04025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1 13 03040 04 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1 13 03040 04 0009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(средства, полученные от предпринимательской и иной приносящей доход деятельности)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4 1 17 05040 04 0009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средства, полученные от предпринимательской и иной приносящей доход деятельности)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4 1 19 04000 04 0000 151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социальной защиты населения администрации Озерского городского округа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5 1 13 03040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 13 03040 04 0009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(средства, полученные от предпринимательской и иной приносящей доход деятельности)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5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 17 05040 04 0009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средства, полученные от предпринимательской и иной приносящей доход деятельности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5 1 19 04000 04 0000 151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01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04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мер социальной поддержки для лиц, награжденных знаком “Почетный донор СССР”, “Почетный донор России”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12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13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22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предоставление гражданам субсидий на оплату жилого помещения и коммунальных услуг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24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27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1 13 03040 04 0000 1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1 13 03040 04 0009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(средства, полученные от предпринимательской и иной приносящей доход деятельности) </w:t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1 17 05040 04 0009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средства, полученные от предпринимательской и иной приносящей доход деятельности)</w:t>
            </w:r>
          </w:p>
        </w:tc>
      </w:tr>
      <w:tr>
        <w:trPr>
          <w:trHeight w:val="3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архитектуры и градостроительства администрации Озерского городского округа Челябинской области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1 08 07150 01 0000 1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1 13 03040 04 0000 1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1 13 03040 04 0009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(средства, полученные от предпринимательской и иной приносящей доход деятельности) 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1 17 05040 04 0009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средства, полученные от предпринимательской и иной приносящей доход деятельности)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 xml:space="preserve">317 1 19 04000 04 0000 151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7 2 02 04018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закрытых административно-территориальных образований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Озерского городского округа Челябинской области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1 13 03040 04 0000 1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1 16 90040 04 0000 1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3 1 19 04000 04 0000 151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02 0200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02 03002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02 03003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государственную регистрацию актов гражданского состояния 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02 03024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02 03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брание депутатов Озерского городского округа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1 13 03040 04 0000 1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бюро Озерского городского округа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25 1 13 03040 04 0000 1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b/>
                <w:color w:val="000000"/>
                <w:sz w:val="24"/>
                <w:szCs w:val="24"/>
              </w:rPr>
              <w:t>32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городского хозяйства администрации Озерского городского округа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 13 03040 04 0000 1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28 1 13 03040 04 0009 1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(средства, полученные от предпринимательской и иной приносящей доход деятельности)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28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 17 05040 04 0009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средства, полученные от предпринимательской и иной приносящей доход деятельности)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8 1 19 04000 04 0000 151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28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итет по жилищной политике администрации Озерского городского округа 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1 11 09044 04 0000 1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1 13 03040 04 0000 1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1 14 01040 04 0000 4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продажи квартир, находящихся в собственности городских округов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1 17 01040 04 0000 180</w:t>
            </w:r>
          </w:p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  <w:r>
              <w:rPr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зачисляемые в бюджеты городских округов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29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9 1 19 04000 04 0000 151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29 2 02 02008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 02 03026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 02 0401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</w:tr>
      <w:tr>
        <w:trPr>
          <w:trHeight w:val="4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имущественных отношений администрации Озерского городского округа Челябинской области </w:t>
            </w:r>
          </w:p>
        </w:tc>
      </w:tr>
      <w:tr>
        <w:trPr>
          <w:trHeight w:val="7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1 01040 04 0000 120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</w:tr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1 05034 04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1 07014 04 0000 1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еречисления части прибыли, остающейс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ле уплаты налогов и иных обязательных платеж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унитарных предприятий, созданных </w:t>
            </w:r>
          </w:p>
          <w:p>
            <w:pPr>
              <w:pStyle w:val="Normal"/>
              <w:ind w:right="8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ими округами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1 08040 04 0000 1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1 09044 04 0000 1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3 03040 04 0000 1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31 1 13 03040 04 0009 1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(средства, полученные от предпринимательской и иной приносящей доход деятельности) 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31 1 14 01040 04 0000 4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2030 04 0000 4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2030 04 0000 4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.  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2032 04 0000 4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.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31 1 14 02032 04 0000 4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1 14 02033 04 0000 4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 городских округов (</w:t>
            </w:r>
            <w:r>
              <w:rPr>
                <w:color w:val="000000"/>
                <w:sz w:val="24"/>
                <w:szCs w:val="24"/>
              </w:rPr>
              <w:t xml:space="preserve">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7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1 14 02033 04 0000 4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бственности городских округов (</w:t>
            </w:r>
            <w:r>
              <w:rPr>
                <w:color w:val="000000"/>
                <w:sz w:val="24"/>
                <w:szCs w:val="24"/>
              </w:rPr>
              <w:t>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  <w:r>
              <w:rPr>
                <w:sz w:val="24"/>
                <w:szCs w:val="24"/>
              </w:rPr>
              <w:t xml:space="preserve"> в части реализации материальных запасов по указанному имуществу</w:t>
            </w:r>
          </w:p>
        </w:tc>
      </w:tr>
      <w:tr>
        <w:trPr>
          <w:trHeight w:val="10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3040 04 0000 4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6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4040 04 0000 4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7 05040 04 0009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средства, полученные от предпринимательской и иной приносящей доход деятельности)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1 1 19 04000 04 0000 151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2 02 02102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4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земельным ресурсам и землеустройству администрации Озерского городского округа Челябинской области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1 11 05010 04 0000 1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1 11 05024 04 0000 12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1 13 03040 04 0000 1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5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природопользованию и экологическому контролю администрации Озерского городского округа Челябинской области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1 13 03040 04 0000 1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1 17 01040 04 0000 180</w:t>
            </w:r>
          </w:p>
          <w:p>
            <w:pPr>
              <w:pStyle w:val="Normal"/>
              <w:ind w:right="-6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4 1 19 04000 04 0000 151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2 02 03024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е учреждение здравоохранения городская больница поселка Новогорный 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1 13 03040 04 0000 1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1 13 03040 04 0009 1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(средства, полученные от предпринимательской и иной приносящей доход деятельности) 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1 17 05040 04 0009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средства, полученные от предпринимательской и иной приносящей доход деятельности)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8 1 19 04000 04 0000 151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ind w:left="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" w:firstLine="62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Бюджетный учёт по доходам от взимания государственной пошлины ведется органами, организующими исполнение бюджетов, по кодам бюджетной классификации с применением в 14 – 17 разрядах «Подвид доходов» следующих кодов подвидов доходов: 1000, 2000, 3000, 4000 – 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).»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3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1.09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208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5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suppressLineNumbers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Безвозмездные поступления в бюджет Озерского городского округа </w:t>
      </w:r>
    </w:p>
    <w:p>
      <w:pPr>
        <w:pStyle w:val="Normal"/>
        <w:suppressLineNumbers/>
        <w:jc w:val="center"/>
        <w:rPr>
          <w:sz w:val="28"/>
        </w:rPr>
      </w:pPr>
      <w:r>
        <w:rPr>
          <w:b/>
          <w:sz w:val="28"/>
        </w:rPr>
        <w:t>из областного бюджета  на 2010 год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90"/>
        <w:gridCol w:w="1980"/>
      </w:tblGrid>
      <w:tr>
        <w:trPr>
          <w:trHeight w:val="247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, руб.</w:t>
            </w:r>
          </w:p>
        </w:tc>
      </w:tr>
      <w:tr>
        <w:trPr>
          <w:trHeight w:val="247" w:hRule="atLeast"/>
        </w:trPr>
        <w:tc>
          <w:tcPr>
            <w:tcW w:w="7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0 год</w:t>
            </w:r>
          </w:p>
        </w:tc>
      </w:tr>
      <w:tr>
        <w:trPr>
          <w:trHeight w:val="494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из бюджета субъекта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6 138 330,00</w:t>
            </w:r>
          </w:p>
        </w:tc>
      </w:tr>
      <w:tr>
        <w:trPr>
          <w:trHeight w:val="494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тации бюджетам субъектов Российской Федерации и муниципальных образований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 272 800,00</w:t>
            </w:r>
          </w:p>
        </w:tc>
      </w:tr>
      <w:tr>
        <w:trPr>
          <w:trHeight w:val="494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бюджетам городских округов на выравнивание уровня бюджетной обеспеченности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436 000,00</w:t>
            </w:r>
          </w:p>
        </w:tc>
      </w:tr>
      <w:tr>
        <w:trPr>
          <w:trHeight w:val="494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на поддержку мер по обеспечению сбалансированности бюджетов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836 800,00</w:t>
            </w:r>
          </w:p>
        </w:tc>
      </w:tr>
      <w:tr>
        <w:trPr>
          <w:trHeight w:val="494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 578 652,00</w:t>
            </w:r>
          </w:p>
        </w:tc>
      </w:tr>
      <w:tr>
        <w:trPr>
          <w:trHeight w:val="742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494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7 457,00</w:t>
            </w:r>
          </w:p>
        </w:tc>
      </w:tr>
      <w:tr>
        <w:trPr>
          <w:trHeight w:val="247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751 195,00</w:t>
            </w:r>
          </w:p>
        </w:tc>
      </w:tr>
      <w:tr>
        <w:trPr>
          <w:trHeight w:val="494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79 244 400,00</w:t>
            </w:r>
          </w:p>
        </w:tc>
      </w:tr>
      <w:tr>
        <w:trPr>
          <w:trHeight w:val="494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оплату жилищно-коммунальных услуг отдельным категориям граждан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58 300,00</w:t>
            </w:r>
          </w:p>
        </w:tc>
      </w:tr>
      <w:tr>
        <w:trPr>
          <w:trHeight w:val="610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600,00</w:t>
            </w:r>
          </w:p>
        </w:tc>
      </w:tr>
      <w:tr>
        <w:trPr>
          <w:trHeight w:val="494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государственную регистрацию актов гражданского состояния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5 400,00</w:t>
            </w:r>
          </w:p>
        </w:tc>
      </w:tr>
      <w:tr>
        <w:trPr>
          <w:trHeight w:val="742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обеспечение мер социальной поддержки для лиц, награжденных знаком «Почетный донор СССР», «Почетный донор России»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17 000,00</w:t>
            </w:r>
          </w:p>
        </w:tc>
      </w:tr>
      <w:tr>
        <w:trPr>
          <w:trHeight w:val="989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0,00</w:t>
            </w:r>
          </w:p>
        </w:tc>
      </w:tr>
      <w:tr>
        <w:trPr>
          <w:trHeight w:val="742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1 400,00</w:t>
            </w:r>
          </w:p>
        </w:tc>
      </w:tr>
      <w:tr>
        <w:trPr>
          <w:trHeight w:val="494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88 700,00</w:t>
            </w:r>
          </w:p>
        </w:tc>
      </w:tr>
      <w:tr>
        <w:trPr>
          <w:trHeight w:val="742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97 100,00</w:t>
            </w:r>
          </w:p>
        </w:tc>
      </w:tr>
      <w:tr>
        <w:trPr>
          <w:trHeight w:val="494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475 100,00</w:t>
            </w:r>
          </w:p>
        </w:tc>
      </w:tr>
      <w:tr>
        <w:trPr>
          <w:trHeight w:val="1236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 800,00</w:t>
            </w:r>
          </w:p>
        </w:tc>
      </w:tr>
      <w:tr>
        <w:trPr>
          <w:trHeight w:val="742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36 300,00</w:t>
            </w:r>
          </w:p>
        </w:tc>
      </w:tr>
      <w:tr>
        <w:trPr>
          <w:trHeight w:val="989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7 100,00</w:t>
            </w:r>
          </w:p>
        </w:tc>
      </w:tr>
      <w:tr>
        <w:trPr>
          <w:trHeight w:val="247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042 478,00</w:t>
            </w:r>
          </w:p>
        </w:tc>
      </w:tr>
      <w:tr>
        <w:trPr>
          <w:trHeight w:val="1483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73 300,00</w:t>
            </w:r>
          </w:p>
        </w:tc>
      </w:tr>
      <w:tr>
        <w:trPr>
          <w:trHeight w:val="494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 800,00</w:t>
            </w:r>
          </w:p>
        </w:tc>
      </w:tr>
      <w:tr>
        <w:trPr>
          <w:trHeight w:val="494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86 378,00» 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4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1.09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208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7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suppressLineNumbers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Распределение расходов бюджета Озерского городского округа на 2010 год по разделам, подразделам, целевым статьям и видам  расходов  классификации расходов бюджетов Российской Федерации</w:t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2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8"/>
        <w:gridCol w:w="931"/>
        <w:gridCol w:w="6"/>
        <w:gridCol w:w="894"/>
        <w:gridCol w:w="6"/>
        <w:gridCol w:w="1005"/>
        <w:gridCol w:w="6"/>
        <w:gridCol w:w="770"/>
        <w:gridCol w:w="6"/>
        <w:gridCol w:w="1839"/>
        <w:gridCol w:w="6"/>
      </w:tblGrid>
      <w:tr>
        <w:trPr>
          <w:trHeight w:val="406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</w:rPr>
              <w:t>Ассигнования 2010  год</w:t>
            </w:r>
          </w:p>
        </w:tc>
      </w:tr>
      <w:tr>
        <w:trPr>
          <w:trHeight w:val="276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601 271 181,76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49 035 410,38</w:t>
            </w:r>
          </w:p>
        </w:tc>
      </w:tr>
      <w:tr>
        <w:trPr>
          <w:trHeight w:val="62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191 614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191 614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191 614,00</w:t>
            </w:r>
          </w:p>
        </w:tc>
      </w:tr>
      <w:tr>
        <w:trPr>
          <w:trHeight w:val="886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 649 197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 657 505,00</w:t>
            </w:r>
          </w:p>
        </w:tc>
      </w:tr>
      <w:tr>
        <w:trPr>
          <w:trHeight w:val="466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 657 505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11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34 618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11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34 618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12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257 074,00</w:t>
            </w:r>
          </w:p>
        </w:tc>
      </w:tr>
      <w:tr>
        <w:trPr>
          <w:trHeight w:val="449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12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257 074,00</w:t>
            </w:r>
          </w:p>
        </w:tc>
      </w:tr>
      <w:tr>
        <w:trPr>
          <w:trHeight w:val="109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4 814 913,96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1 733 549,96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1 733 549,96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нтральный аппарат (оплата членских взносов в Ассоциации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0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1 826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0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1 826,00</w:t>
            </w:r>
          </w:p>
        </w:tc>
      </w:tr>
      <w:tr>
        <w:trPr>
          <w:trHeight w:val="871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 организацию работы комиссий по делам несовершеннолетних и защите их пра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58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65 4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58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5 400,00</w:t>
            </w:r>
          </w:p>
        </w:tc>
      </w:tr>
      <w:tr>
        <w:trPr>
          <w:trHeight w:val="1118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86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0 9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86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 900,00</w:t>
            </w:r>
          </w:p>
        </w:tc>
      </w:tr>
      <w:tr>
        <w:trPr>
          <w:trHeight w:val="13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асходы за счет субвенции из областного бюджета на реализацию полномочий, переданных органам местного самоуправления по образованию и организации деятельности административных комисс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97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2 3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97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2 300,00</w:t>
            </w:r>
          </w:p>
        </w:tc>
      </w:tr>
      <w:tr>
        <w:trPr>
          <w:trHeight w:val="871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080 938,00</w:t>
            </w:r>
          </w:p>
        </w:tc>
      </w:tr>
      <w:tr>
        <w:trPr>
          <w:trHeight w:val="420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080 938,00</w:t>
            </w:r>
          </w:p>
        </w:tc>
      </w:tr>
      <w:tr>
        <w:trPr>
          <w:trHeight w:val="871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левая программа «Развитие муниципальной службы в Озерском городском округе Челябинской области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109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2 409 033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246 2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246 200,00</w:t>
            </w:r>
          </w:p>
        </w:tc>
      </w:tr>
      <w:tr>
        <w:trPr>
          <w:trHeight w:val="638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сидии местным бюджетам на организацию работы финансовых органов муниципальных образований на 2010 го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6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 649 6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6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 649 600,00</w:t>
            </w:r>
          </w:p>
        </w:tc>
      </w:tr>
      <w:tr>
        <w:trPr>
          <w:trHeight w:val="653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25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513 233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25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513 233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205 007,30</w:t>
            </w:r>
          </w:p>
        </w:tc>
      </w:tr>
      <w:tr>
        <w:trPr>
          <w:trHeight w:val="509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20000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205 007,3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20000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205 007,3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 006 302,00</w:t>
            </w:r>
          </w:p>
        </w:tc>
      </w:tr>
      <w:tr>
        <w:trPr>
          <w:trHeight w:val="449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 006 302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 006 302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1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 816 396,12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1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 816 396,12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1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 816 396,12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 942 947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138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135 4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38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135 400,00</w:t>
            </w:r>
          </w:p>
        </w:tc>
      </w:tr>
      <w:tr>
        <w:trPr>
          <w:trHeight w:val="42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143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13 6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43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13 60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 569 517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 569 517,00</w:t>
            </w:r>
          </w:p>
        </w:tc>
      </w:tr>
      <w:tr>
        <w:trPr>
          <w:trHeight w:val="91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025 2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025 200,00</w:t>
            </w:r>
          </w:p>
        </w:tc>
      </w:tr>
      <w:tr>
        <w:trPr>
          <w:trHeight w:val="871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9 23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9 230,00</w:t>
            </w:r>
          </w:p>
        </w:tc>
      </w:tr>
      <w:tr>
        <w:trPr>
          <w:trHeight w:val="653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9 549 698,73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рганы внутренних де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39 918 872,73</w:t>
            </w:r>
          </w:p>
        </w:tc>
      </w:tr>
      <w:tr>
        <w:trPr>
          <w:trHeight w:val="1745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201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6 373 30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201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500 400,00</w:t>
            </w:r>
          </w:p>
        </w:tc>
      </w:tr>
      <w:tr>
        <w:trPr>
          <w:trHeight w:val="871" w:hRule="atLeast"/>
        </w:trPr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20100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 872 90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Военный персона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258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7 203 291,00</w:t>
            </w:r>
          </w:p>
        </w:tc>
      </w:tr>
      <w:tr>
        <w:trPr>
          <w:trHeight w:val="871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258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7 203 291,00</w:t>
            </w:r>
          </w:p>
        </w:tc>
      </w:tr>
      <w:tr>
        <w:trPr>
          <w:trHeight w:val="66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267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1 910 793,73</w:t>
            </w:r>
          </w:p>
        </w:tc>
      </w:tr>
      <w:tr>
        <w:trPr>
          <w:trHeight w:val="871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267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 910 793,73</w:t>
            </w:r>
          </w:p>
        </w:tc>
      </w:tr>
      <w:tr>
        <w:trPr>
          <w:trHeight w:val="653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2710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871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2710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Вещевое обеспечение в рамках государственного оборонного заказ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2720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6 800,00</w:t>
            </w:r>
          </w:p>
        </w:tc>
      </w:tr>
      <w:tr>
        <w:trPr>
          <w:trHeight w:val="682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2720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6 8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2720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 000,00</w:t>
            </w:r>
          </w:p>
        </w:tc>
      </w:tr>
      <w:tr>
        <w:trPr>
          <w:trHeight w:val="696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2720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 0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Компенсация стоимости вещевого имущест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27203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94 000,00</w:t>
            </w:r>
          </w:p>
        </w:tc>
      </w:tr>
      <w:tr>
        <w:trPr>
          <w:trHeight w:val="871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27203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4 000,00</w:t>
            </w:r>
          </w:p>
        </w:tc>
      </w:tr>
      <w:tr>
        <w:trPr>
          <w:trHeight w:val="871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276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476 688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276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476 688,00</w:t>
            </w:r>
          </w:p>
        </w:tc>
      </w:tr>
      <w:tr>
        <w:trPr>
          <w:trHeight w:val="871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9 630 826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 851 141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 851 141,00</w:t>
            </w:r>
          </w:p>
        </w:tc>
      </w:tr>
      <w:tr>
        <w:trPr>
          <w:trHeight w:val="109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оисковые и аварийно-спасательные учреждения (Средства, полученные от предпринимательской и иной, приносящей доход деятельности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29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10 000,00</w:t>
            </w:r>
          </w:p>
        </w:tc>
      </w:tr>
      <w:tr>
        <w:trPr>
          <w:trHeight w:val="362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29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10 0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2 443 685,00</w:t>
            </w:r>
          </w:p>
        </w:tc>
      </w:tr>
      <w:tr>
        <w:trPr>
          <w:trHeight w:val="406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 443 685,00</w:t>
            </w:r>
          </w:p>
        </w:tc>
      </w:tr>
      <w:tr>
        <w:trPr>
          <w:trHeight w:val="1423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726 0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726 00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5 591 657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Лесное хозя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 203 843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9199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 203 843,00</w:t>
            </w:r>
          </w:p>
        </w:tc>
      </w:tr>
      <w:tr>
        <w:trPr>
          <w:trHeight w:val="362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0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199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 203 843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3 032 474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302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 437 942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302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 437 942,00</w:t>
            </w:r>
          </w:p>
        </w:tc>
      </w:tr>
      <w:tr>
        <w:trPr>
          <w:trHeight w:val="13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сидии за счет областного бюджета на компенсацию расходов автотранспортных предприятий связанных с предоставлением сезонных льгот пенсионерам-садоводам на автомобильном транспорте городских и пригородных сезонных маршрут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3027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67 075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3027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67 075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ругие виды транспор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70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 500 0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70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 500 000,00</w:t>
            </w:r>
          </w:p>
        </w:tc>
      </w:tr>
      <w:tr>
        <w:trPr>
          <w:trHeight w:val="449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Закупка автотранспортных средств и коммунальной техни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40070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 227 457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40070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 227 457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 355 34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 070 340,00</w:t>
            </w:r>
          </w:p>
        </w:tc>
      </w:tr>
      <w:tr>
        <w:trPr>
          <w:trHeight w:val="420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 070 340,00</w:t>
            </w:r>
          </w:p>
        </w:tc>
      </w:tr>
      <w:tr>
        <w:trPr>
          <w:trHeight w:val="696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по программе «Рекультивация, межевание и обустройство земель» на 2010 - 2012 годы»ет средств местного бюдже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40030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40030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ластная целевая программа развития малого и среднего предпринимательства в Челябинской области на 2009-20011гг за счет субсидии из областного бюдже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21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21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871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левая программа «Поддержка и развитие малого и среднего предпринимательства в Озерском городском округе на 2010 год и период до 2012 года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601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85 000,00</w:t>
            </w:r>
          </w:p>
        </w:tc>
      </w:tr>
      <w:tr>
        <w:trPr>
          <w:trHeight w:val="449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601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85 000,00</w:t>
            </w:r>
          </w:p>
        </w:tc>
      </w:tr>
      <w:tr>
        <w:trPr>
          <w:trHeight w:val="218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68 888 171,56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7 400 389,77</w:t>
            </w:r>
          </w:p>
        </w:tc>
      </w:tr>
      <w:tr>
        <w:trPr>
          <w:trHeight w:val="1526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сидии российским кредитным организациям на возмещение выпадающих доходов по кредитам, выданным российскими кредитными организациями в 2009 году физическим лицам на приобретение легковых автомобиле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5001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525 839,44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001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525 839,44</w:t>
            </w:r>
          </w:p>
        </w:tc>
      </w:tr>
      <w:tr>
        <w:trPr>
          <w:trHeight w:val="139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Взносы в уставные капиталы банковских кредитных организаций, осуществляемые путем обмена государственных ценных бумаг Российской Федерации на привилегированные акции банковских кредитных организац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479 550,33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479 550,33</w:t>
            </w:r>
          </w:p>
        </w:tc>
      </w:tr>
      <w:tr>
        <w:trPr>
          <w:trHeight w:val="1265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МЦП реализации «Доступное и комфортное жилье - гражданам России» 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 000 00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 000 000,00</w:t>
            </w:r>
          </w:p>
        </w:tc>
      </w:tr>
      <w:tr>
        <w:trPr>
          <w:trHeight w:val="653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муниципальной целевой программы «Капитальный ремонт многоквартирных домов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140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395 0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140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395 00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 976 750,95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6 475 647,3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 040 901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 434 746,30</w:t>
            </w:r>
          </w:p>
        </w:tc>
      </w:tr>
      <w:tr>
        <w:trPr>
          <w:trHeight w:val="11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в области коммунального хозяйства - возмещение недополученных доходов, связанных с предоставлением коммунальных услуг населению поселков - теплоснабже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51050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 283 533,71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1050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 283 533,71</w:t>
            </w:r>
          </w:p>
        </w:tc>
      </w:tr>
      <w:tr>
        <w:trPr>
          <w:trHeight w:val="1162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в области коммунального хозяйства - возмещение недополученных доходов, связанных с предоставлением коммунальных услуг населению поселков - водоснабже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51050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104 569,94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1050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104 569,94</w:t>
            </w:r>
          </w:p>
        </w:tc>
      </w:tr>
      <w:tr>
        <w:trPr>
          <w:trHeight w:val="1642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ЦП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» за счет средств бюджета Озерского городского округ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32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32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в рамках программы подготовки к зимнему отопительному сезон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15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3 638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15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3 638,00</w:t>
            </w:r>
          </w:p>
        </w:tc>
      </w:tr>
      <w:tr>
        <w:trPr>
          <w:trHeight w:val="109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МЦП реализации «Доступное и комфортное жилье - гражданам России» подпрограмма «Модернизация объектов коммунальной инфраструктуры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25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6 771 362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25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1 00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2500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 120 362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80 559 810,67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6 314 732,26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 980,05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 304 752,21</w:t>
            </w:r>
          </w:p>
        </w:tc>
      </w:tr>
      <w:tr>
        <w:trPr>
          <w:trHeight w:val="11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6 270 504,17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 270 504,17</w:t>
            </w:r>
          </w:p>
        </w:tc>
      </w:tr>
      <w:tr>
        <w:trPr>
          <w:trHeight w:val="1409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на 2010 го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00266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23 7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266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23 70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 649 999,24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 844 5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805 499,24</w:t>
            </w:r>
          </w:p>
        </w:tc>
      </w:tr>
      <w:tr>
        <w:trPr>
          <w:trHeight w:val="362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 542 587,96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800 0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742 587,96</w:t>
            </w:r>
          </w:p>
        </w:tc>
      </w:tr>
      <w:tr>
        <w:trPr>
          <w:trHeight w:val="653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572 912,98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572 912,98</w:t>
            </w:r>
          </w:p>
        </w:tc>
      </w:tr>
      <w:tr>
        <w:trPr>
          <w:trHeight w:val="42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- содержание полигон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0050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 528 353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50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 519 353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501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66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- содержание общественных туалет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00503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65 389,72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503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5 389,72</w:t>
            </w:r>
          </w:p>
        </w:tc>
      </w:tr>
      <w:tr>
        <w:trPr>
          <w:trHeight w:val="42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- оформление площаде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00504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967 917,67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504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967 917,67</w:t>
            </w:r>
          </w:p>
        </w:tc>
      </w:tr>
      <w:tr>
        <w:trPr>
          <w:trHeight w:val="653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- отлов безнадзорных животны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00505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505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42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- малые форм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00506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30 859,99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506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30 859,99</w:t>
            </w:r>
          </w:p>
        </w:tc>
      </w:tr>
      <w:tr>
        <w:trPr>
          <w:trHeight w:val="406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- ливневая канализац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00507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 304 754,64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507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 000 0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507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304 754,64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по подготовке к празднованию 65-летия Побе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00508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384 188,91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508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384 188,91</w:t>
            </w:r>
          </w:p>
        </w:tc>
      </w:tr>
      <w:tr>
        <w:trPr>
          <w:trHeight w:val="66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 - содержание прибрежной территор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00509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75 098,13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509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75 098,13</w:t>
            </w:r>
          </w:p>
        </w:tc>
      </w:tr>
      <w:tr>
        <w:trPr>
          <w:trHeight w:val="66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программы «Комплексное благоустройство дворовых территорий Озерского городского округа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1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 309 0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1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 309 000,00</w:t>
            </w:r>
          </w:p>
        </w:tc>
      </w:tr>
      <w:tr>
        <w:trPr>
          <w:trHeight w:val="871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муниципальной целевой программы «Ремонт улично-дорожной сети Озерского городского округа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5 419 812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5 419 812,00</w:t>
            </w:r>
          </w:p>
        </w:tc>
      </w:tr>
      <w:tr>
        <w:trPr>
          <w:trHeight w:val="42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9 951 220,17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 293 321,31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 293 321,31</w:t>
            </w:r>
          </w:p>
        </w:tc>
      </w:tr>
      <w:tr>
        <w:trPr>
          <w:trHeight w:val="90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9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 323 200,00</w:t>
            </w:r>
          </w:p>
        </w:tc>
      </w:tr>
      <w:tr>
        <w:trPr>
          <w:trHeight w:val="3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9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 323 2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99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6 692 579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99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 692 579,00</w:t>
            </w:r>
          </w:p>
        </w:tc>
      </w:tr>
      <w:tr>
        <w:trPr>
          <w:trHeight w:val="1162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0030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 133 909,91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0030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 133 909,91</w:t>
            </w:r>
          </w:p>
        </w:tc>
      </w:tr>
      <w:tr>
        <w:trPr>
          <w:trHeight w:val="162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финансируемая за счет средств федерального бюджета - реконструкция охран.периметра городских НФС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0035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 853 265,57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0035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 853 265,57</w:t>
            </w:r>
          </w:p>
        </w:tc>
      </w:tr>
      <w:tr>
        <w:trPr>
          <w:trHeight w:val="2196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финансируемая за счет средств федерального бюджета - строительство магистральных, внутриквартальных сетей, озеленение, благоустройство, подготовка территории жилого дома 12/15 мкр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0036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7 027 103,38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0036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 027 103,38</w:t>
            </w:r>
          </w:p>
        </w:tc>
      </w:tr>
      <w:tr>
        <w:trPr>
          <w:trHeight w:val="1656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финансируемая за счет средств федерального бюджета - реконструкция ж/д ул.Свердлова,25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0037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 000 0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0037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 000 000,00</w:t>
            </w:r>
          </w:p>
        </w:tc>
      </w:tr>
      <w:tr>
        <w:trPr>
          <w:trHeight w:val="61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006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 811 1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006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 811 100,00</w:t>
            </w:r>
          </w:p>
        </w:tc>
      </w:tr>
      <w:tr>
        <w:trPr>
          <w:trHeight w:val="1366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350 0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350 000,00</w:t>
            </w:r>
          </w:p>
        </w:tc>
      </w:tr>
      <w:tr>
        <w:trPr>
          <w:trHeight w:val="120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долгосрочной целевой программы «Капитальный ремонт учреждений социальной сферы», финансируемые за счет средств Озерского городского округ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20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00 0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20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МЦП реализации «Доступное и комфортное жилье - гражданам России» подпрограмма «Модернизация объектов коммунальной инфраструктуры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25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666 741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25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666 741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 851 063,00</w:t>
            </w:r>
          </w:p>
        </w:tc>
      </w:tr>
      <w:tr>
        <w:trPr>
          <w:trHeight w:val="449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 851 063,00</w:t>
            </w:r>
          </w:p>
        </w:tc>
      </w:tr>
      <w:tr>
        <w:trPr>
          <w:trHeight w:val="218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162 663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162 663,00</w:t>
            </w:r>
          </w:p>
        </w:tc>
      </w:tr>
      <w:tr>
        <w:trPr>
          <w:trHeight w:val="91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78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9 4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78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9 400,00</w:t>
            </w:r>
          </w:p>
        </w:tc>
      </w:tr>
      <w:tr>
        <w:trPr>
          <w:trHeight w:val="1003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Целевая программа «Оздоровление экологической обстановки для Озерского городского округа» на 2010 - 2012 г., финансируемая из местного бюджета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66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369 00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66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369 00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206 410 699,84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10 019 965,82</w:t>
            </w:r>
          </w:p>
        </w:tc>
      </w:tr>
      <w:tr>
        <w:trPr>
          <w:trHeight w:val="713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етские дошкольные учреждения (Средства, полученные от предпринимательской и иной, приносящей доход деятельности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09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6 608 532,89</w:t>
            </w:r>
          </w:p>
        </w:tc>
      </w:tr>
      <w:tr>
        <w:trPr>
          <w:trHeight w:val="305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09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 608 532,89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82 559 599,93</w:t>
            </w:r>
          </w:p>
        </w:tc>
      </w:tr>
      <w:tr>
        <w:trPr>
          <w:trHeight w:val="305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2 559 599,93</w:t>
            </w:r>
          </w:p>
        </w:tc>
      </w:tr>
      <w:tr>
        <w:trPr>
          <w:trHeight w:val="1308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детские дошкольные учрежд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0990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49 972,00</w:t>
            </w:r>
          </w:p>
        </w:tc>
      </w:tr>
      <w:tr>
        <w:trPr>
          <w:trHeight w:val="449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0990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9 972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итание в МДО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0991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0 100 000,00</w:t>
            </w:r>
          </w:p>
        </w:tc>
      </w:tr>
      <w:tr>
        <w:trPr>
          <w:trHeight w:val="290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0991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 100 000,00</w:t>
            </w:r>
          </w:p>
        </w:tc>
      </w:tr>
      <w:tr>
        <w:trPr>
          <w:trHeight w:val="929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сидии местным бюджетам на обеспечение продуктами питания муниципальных учреждений социальной сферы на 2010 го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0996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2 223 000,00</w:t>
            </w:r>
          </w:p>
        </w:tc>
      </w:tr>
      <w:tr>
        <w:trPr>
          <w:trHeight w:val="305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0996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 223 000,00</w:t>
            </w:r>
          </w:p>
        </w:tc>
      </w:tr>
      <w:tr>
        <w:trPr>
          <w:trHeight w:val="943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09967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 474 800,00</w:t>
            </w:r>
          </w:p>
        </w:tc>
      </w:tr>
      <w:tr>
        <w:trPr>
          <w:trHeight w:val="362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09967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 474 800,00</w:t>
            </w:r>
          </w:p>
        </w:tc>
      </w:tr>
      <w:tr>
        <w:trPr>
          <w:trHeight w:val="1831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09968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 900 645,00</w:t>
            </w:r>
          </w:p>
        </w:tc>
      </w:tr>
      <w:tr>
        <w:trPr>
          <w:trHeight w:val="377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09968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 900 645,00</w:t>
            </w:r>
          </w:p>
        </w:tc>
      </w:tr>
      <w:tr>
        <w:trPr>
          <w:trHeight w:val="1176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ластная целевая программа «Поддержка и развитие дошкольного образования в Челябинской области» на 2010-2014 годы за счет иных межбюджетных трансфертов из областного бюдже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215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 903 416,00</w:t>
            </w:r>
          </w:p>
        </w:tc>
      </w:tr>
      <w:tr>
        <w:trPr>
          <w:trHeight w:val="362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215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 903 416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99 573 409,64</w:t>
            </w:r>
          </w:p>
        </w:tc>
      </w:tr>
      <w:tr>
        <w:trPr>
          <w:trHeight w:val="929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Школы-детские сады, школы начальные, неполные средние и средние (Средства, полученные от предпринимательской и иной, приносящей доход деятельности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19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 492 850,30</w:t>
            </w:r>
          </w:p>
        </w:tc>
      </w:tr>
      <w:tr>
        <w:trPr>
          <w:trHeight w:val="391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19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 492 850,3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3 915 863,00</w:t>
            </w:r>
          </w:p>
        </w:tc>
      </w:tr>
      <w:tr>
        <w:trPr>
          <w:trHeight w:val="362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3 915 863,00</w:t>
            </w:r>
          </w:p>
        </w:tc>
      </w:tr>
      <w:tr>
        <w:trPr>
          <w:trHeight w:val="1176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общеобразовательные учрежд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1990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12 322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1990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2 322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итание в общеобразовательных учреждения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1991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80 0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1991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80 000,00</w:t>
            </w:r>
          </w:p>
        </w:tc>
      </w:tr>
      <w:tr>
        <w:trPr>
          <w:trHeight w:val="13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рганизация временных рабочих мест для подростков в рамках целевой программы «Организация летнего отдыха, оздоровления, занятости детей и подростков Озерского городского округа» на 2010 год (общеобразовательные учреждения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1993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078 378,02</w:t>
            </w:r>
          </w:p>
        </w:tc>
      </w:tr>
      <w:tr>
        <w:trPr>
          <w:trHeight w:val="406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1993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078 378,02</w:t>
            </w:r>
          </w:p>
        </w:tc>
      </w:tr>
      <w:tr>
        <w:trPr>
          <w:trHeight w:val="13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аспределение субсидий местным бюджетам на 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, на 2010 го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19959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679 900,00</w:t>
            </w:r>
          </w:p>
        </w:tc>
      </w:tr>
      <w:tr>
        <w:trPr>
          <w:trHeight w:val="377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19959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679 900,00</w:t>
            </w:r>
          </w:p>
        </w:tc>
      </w:tr>
      <w:tr>
        <w:trPr>
          <w:trHeight w:val="1831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19968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7 268 112,12</w:t>
            </w:r>
          </w:p>
        </w:tc>
      </w:tr>
      <w:tr>
        <w:trPr>
          <w:trHeight w:val="377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19968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 268 112,12</w:t>
            </w:r>
          </w:p>
        </w:tc>
      </w:tr>
      <w:tr>
        <w:trPr>
          <w:trHeight w:val="1526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иобретение продуктов питания для детей в организованных органами местного самоуправления лагерях с дневным пребыванием детей и организацией двух- и трехразового питания за счет субсидии из областного бюдже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19975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324 7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рганизация отдыха в каникулярное врем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19975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324 700,00</w:t>
            </w:r>
          </w:p>
        </w:tc>
      </w:tr>
      <w:tr>
        <w:trPr>
          <w:trHeight w:val="1963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19984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4 104 800,00</w:t>
            </w:r>
          </w:p>
        </w:tc>
      </w:tr>
      <w:tr>
        <w:trPr>
          <w:trHeight w:val="391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19984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 104 800,00</w:t>
            </w:r>
          </w:p>
        </w:tc>
      </w:tr>
      <w:tr>
        <w:trPr>
          <w:trHeight w:val="110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19985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 825 800,00</w:t>
            </w:r>
          </w:p>
        </w:tc>
      </w:tr>
      <w:tr>
        <w:trPr>
          <w:trHeight w:val="377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19985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 825 800,00</w:t>
            </w:r>
          </w:p>
        </w:tc>
      </w:tr>
      <w:tr>
        <w:trPr>
          <w:trHeight w:val="713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19988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63 188 100,0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19988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3 188 100,00</w:t>
            </w:r>
          </w:p>
        </w:tc>
      </w:tr>
      <w:tr>
        <w:trPr>
          <w:trHeight w:val="90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Учреждения по внешкольной работе с детьми (Средства, полученные от предпринимательской и иной, приносящей доход деятельности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39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326 542,65</w:t>
            </w:r>
          </w:p>
        </w:tc>
      </w:tr>
      <w:tr>
        <w:trPr>
          <w:trHeight w:val="3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39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326 542,65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13 186 086,67</w:t>
            </w:r>
          </w:p>
        </w:tc>
      </w:tr>
      <w:tr>
        <w:trPr>
          <w:trHeight w:val="391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3 186 086,67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Выплата материальной помощи молодым специалиста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3990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5 230,00</w:t>
            </w:r>
          </w:p>
        </w:tc>
      </w:tr>
      <w:tr>
        <w:trPr>
          <w:trHeight w:val="420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3990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 230,00</w:t>
            </w:r>
          </w:p>
        </w:tc>
      </w:tr>
      <w:tr>
        <w:trPr>
          <w:trHeight w:val="1642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рганизация временных рабочих мест для подростков в рамках целевой программы «Организация летнего отдыха, оздоровления, занятости детей и подростков Озерского городского округа» на 2010 год (учреждения допольнительного образования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3993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456 375,49</w:t>
            </w:r>
          </w:p>
        </w:tc>
      </w:tr>
      <w:tr>
        <w:trPr>
          <w:trHeight w:val="377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3993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456 375,49</w:t>
            </w:r>
          </w:p>
        </w:tc>
      </w:tr>
      <w:tr>
        <w:trPr>
          <w:trHeight w:val="120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иобретение продуктов питания для детей в организованных лагерях с дневным прибыванием детей и организацией питания за счет субсидии из областного бюджета (учреждения дополнительного образования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39975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31 8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рганизация отдыха в каникулярное врем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39975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31 800,00</w:t>
            </w:r>
          </w:p>
        </w:tc>
      </w:tr>
      <w:tr>
        <w:trPr>
          <w:trHeight w:val="109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  (Средства, полученные от предпринимательской и иной, приносящей доход деятельности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49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67 000,00</w:t>
            </w:r>
          </w:p>
        </w:tc>
      </w:tr>
      <w:tr>
        <w:trPr>
          <w:trHeight w:val="362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49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7 0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499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424 035,00</w:t>
            </w:r>
          </w:p>
        </w:tc>
      </w:tr>
      <w:tr>
        <w:trPr>
          <w:trHeight w:val="362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499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424 035,00</w:t>
            </w:r>
          </w:p>
        </w:tc>
      </w:tr>
      <w:tr>
        <w:trPr>
          <w:trHeight w:val="1308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4997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 300,0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4997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 300,00</w:t>
            </w:r>
          </w:p>
        </w:tc>
      </w:tr>
      <w:tr>
        <w:trPr>
          <w:trHeight w:val="1745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социальную поддержку детей–сирот и детей, оставшихся без попечения родителей, 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49975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5 084 900,00</w:t>
            </w:r>
          </w:p>
        </w:tc>
      </w:tr>
      <w:tr>
        <w:trPr>
          <w:trHeight w:val="348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49975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 084 900,00</w:t>
            </w:r>
          </w:p>
        </w:tc>
      </w:tr>
      <w:tr>
        <w:trPr>
          <w:trHeight w:val="119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редства, полученные от предпринимательской и иной приносящей доход деятельности. Специальные (коррекционные) общеобразовательные учреждения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39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1 314,70</w:t>
            </w:r>
          </w:p>
        </w:tc>
      </w:tr>
      <w:tr>
        <w:trPr>
          <w:trHeight w:val="377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39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1 314,70</w:t>
            </w:r>
          </w:p>
        </w:tc>
      </w:tr>
      <w:tr>
        <w:trPr>
          <w:trHeight w:val="1526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специальные (коррекционные) учрежд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3990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5 888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3990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 888,00</w:t>
            </w:r>
          </w:p>
        </w:tc>
      </w:tr>
      <w:tr>
        <w:trPr>
          <w:trHeight w:val="1702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рганизация временных рабочих мест для подростков в рамках целевой программы «Организация летнего отдыха, оздоровления, занятости детей и подростков Озерского городского округа» на 2010 год (коррекционные общеобразовательные учреждения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3993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92 549,69</w:t>
            </w:r>
          </w:p>
        </w:tc>
      </w:tr>
      <w:tr>
        <w:trPr>
          <w:trHeight w:val="262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3993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92 549,69</w:t>
            </w:r>
          </w:p>
        </w:tc>
      </w:tr>
      <w:tr>
        <w:trPr>
          <w:trHeight w:val="1423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иобретение продуктов питания для детей в организованных лагерях с дневным прибыванием детей и организацией питания за счет субсидии из областного бюджета (коррекционные образовательные учреждения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39975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78 0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рганизация отдыха в каникулярное врем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39975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78 000,00</w:t>
            </w:r>
          </w:p>
        </w:tc>
      </w:tr>
      <w:tr>
        <w:trPr>
          <w:trHeight w:val="1963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3998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14 587 200,00</w:t>
            </w:r>
          </w:p>
        </w:tc>
      </w:tr>
      <w:tr>
        <w:trPr>
          <w:trHeight w:val="3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3998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4 587 200,00</w:t>
            </w:r>
          </w:p>
        </w:tc>
      </w:tr>
      <w:tr>
        <w:trPr>
          <w:trHeight w:val="653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009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 933 100,00</w:t>
            </w:r>
          </w:p>
        </w:tc>
      </w:tr>
      <w:tr>
        <w:trPr>
          <w:trHeight w:val="348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009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 933 100,00</w:t>
            </w:r>
          </w:p>
        </w:tc>
      </w:tr>
      <w:tr>
        <w:trPr>
          <w:trHeight w:val="871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я из областного бюджета на ежемесячное денежное вознаграждение за классное руковод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00943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255 600,00</w:t>
            </w:r>
          </w:p>
        </w:tc>
      </w:tr>
      <w:tr>
        <w:trPr>
          <w:trHeight w:val="262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00943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255 600,00</w:t>
            </w:r>
          </w:p>
        </w:tc>
      </w:tr>
      <w:tr>
        <w:trPr>
          <w:trHeight w:val="943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215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75 284,0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215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5 284,00</w:t>
            </w:r>
          </w:p>
        </w:tc>
      </w:tr>
      <w:tr>
        <w:trPr>
          <w:trHeight w:val="1963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асходы за счет иных межбюджетных трансфертов областного бюджета на поощрение лучших педагогических работников и учащихся - победителей конкурсов (ОЦП реализации национального проекта «Образование» в Челябинской области на 2009-2012 годы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2170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86 378,00</w:t>
            </w:r>
          </w:p>
        </w:tc>
      </w:tr>
      <w:tr>
        <w:trPr>
          <w:trHeight w:val="276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2170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6 378,00</w:t>
            </w:r>
          </w:p>
        </w:tc>
      </w:tr>
      <w:tr>
        <w:trPr>
          <w:trHeight w:val="871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левая программа «Организация школьного питания в общеобразовательных учреждениях ОГО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01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7 125 000,00</w:t>
            </w:r>
          </w:p>
        </w:tc>
      </w:tr>
      <w:tr>
        <w:trPr>
          <w:trHeight w:val="449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01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 125 000,00</w:t>
            </w:r>
          </w:p>
        </w:tc>
      </w:tr>
      <w:tr>
        <w:trPr>
          <w:trHeight w:val="276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 257 411,6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422 720,00</w:t>
            </w:r>
          </w:p>
        </w:tc>
      </w:tr>
      <w:tr>
        <w:trPr>
          <w:trHeight w:val="420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422 720,00</w:t>
            </w:r>
          </w:p>
        </w:tc>
      </w:tr>
      <w:tr>
        <w:trPr>
          <w:trHeight w:val="1176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оведение мероприятий по работе с детьми и молодежью для организации и проведения летних полевых лагерей и проведения походов за счет субсидии из областного бюдже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10177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5 400,00</w:t>
            </w:r>
          </w:p>
        </w:tc>
      </w:tr>
      <w:tr>
        <w:trPr>
          <w:trHeight w:val="348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10177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5 400,00</w:t>
            </w:r>
          </w:p>
        </w:tc>
      </w:tr>
      <w:tr>
        <w:trPr>
          <w:trHeight w:val="1162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по организации оздоровительной кампании детей и подростков (Средства, полученные от предпринимательской и иной, приносящей доход деятельности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29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3 804 757,00</w:t>
            </w:r>
          </w:p>
        </w:tc>
      </w:tr>
      <w:tr>
        <w:trPr>
          <w:trHeight w:val="3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29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 804 757,00</w:t>
            </w:r>
          </w:p>
        </w:tc>
      </w:tr>
      <w:tr>
        <w:trPr>
          <w:trHeight w:val="449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299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8 145 534,60</w:t>
            </w:r>
          </w:p>
        </w:tc>
      </w:tr>
      <w:tr>
        <w:trPr>
          <w:trHeight w:val="290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299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 145 534,60</w:t>
            </w:r>
          </w:p>
        </w:tc>
      </w:tr>
      <w:tr>
        <w:trPr>
          <w:trHeight w:val="1162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рганизация отдыха детей в каникулярное время в загородных учреждениях, организующих отдых детей в каникулярное время за счет субсидии из областного бюдже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29976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 279 000,0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29976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 279 0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2 559 912,78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 421 205,00</w:t>
            </w:r>
          </w:p>
        </w:tc>
      </w:tr>
      <w:tr>
        <w:trPr>
          <w:trHeight w:val="449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 421 205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 499 582,0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 499 582,00</w:t>
            </w:r>
          </w:p>
        </w:tc>
      </w:tr>
      <w:tr>
        <w:trPr>
          <w:trHeight w:val="871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аспределение субсидий местным бюджетам на решение вопросов местного значения в сфере образования на 2010 го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529908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 200,0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529908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 2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жшкольный методический центр (ММЦ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529999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385 446,00</w:t>
            </w:r>
          </w:p>
        </w:tc>
      </w:tr>
      <w:tr>
        <w:trPr>
          <w:trHeight w:val="362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529999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385 446,00</w:t>
            </w:r>
          </w:p>
        </w:tc>
      </w:tr>
      <w:tr>
        <w:trPr>
          <w:trHeight w:val="1133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0030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16,78</w:t>
            </w:r>
          </w:p>
        </w:tc>
      </w:tr>
      <w:tr>
        <w:trPr>
          <w:trHeight w:val="3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0030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6,78</w:t>
            </w:r>
          </w:p>
        </w:tc>
      </w:tr>
      <w:tr>
        <w:trPr>
          <w:trHeight w:val="1745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финансируемая за счет средств федерального бюджета - реконструкция школы № 29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0031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6 030 40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0031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6 030 4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левая программа «Молодежь Озерска» на 2010 го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05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10 0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05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10 000,00</w:t>
            </w:r>
          </w:p>
        </w:tc>
      </w:tr>
      <w:tr>
        <w:trPr>
          <w:trHeight w:val="1308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целевой программы «Развитие дошкольного образования в Озерском городском округе» на 2009-2011г,  финансируемая из бюджета Озерского городского округа в 2010 год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06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3 186 7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06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 186 700,00</w:t>
            </w:r>
          </w:p>
        </w:tc>
      </w:tr>
      <w:tr>
        <w:trPr>
          <w:trHeight w:val="696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олгосрочная целевая программа реализации национального проекта «Образование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09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625 0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09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625 000,00</w:t>
            </w:r>
          </w:p>
        </w:tc>
      </w:tr>
      <w:tr>
        <w:trPr>
          <w:trHeight w:val="139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 709 263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 709 263,00</w:t>
            </w:r>
          </w:p>
        </w:tc>
      </w:tr>
      <w:tr>
        <w:trPr>
          <w:trHeight w:val="1308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долгосрочной целевой программы «Ремонт кровель на зданиях учреждений счоциальной сферы», финансируемые за счет средств Озерского городского округ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20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850 0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20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850 000,00</w:t>
            </w:r>
          </w:p>
        </w:tc>
      </w:tr>
      <w:tr>
        <w:trPr>
          <w:trHeight w:val="11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долгосрочной целевой программы «Капитальный ремонт учреждений социальной сферы», финансируемые за счет средств Озерского городского округ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20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20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8 614 899,06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49 587 883,06</w:t>
            </w:r>
          </w:p>
        </w:tc>
      </w:tr>
      <w:tr>
        <w:trPr>
          <w:trHeight w:val="1222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ворцы и дома культуры, другие учреждения культуры и средства массовой информации (Средства, полученные от предпринимательской и иной, приносящей доход деятельности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09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 377 3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09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 377 3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6 096 765,52</w:t>
            </w:r>
          </w:p>
        </w:tc>
      </w:tr>
      <w:tr>
        <w:trPr>
          <w:trHeight w:val="406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 096 765,52</w:t>
            </w:r>
          </w:p>
        </w:tc>
      </w:tr>
      <w:tr>
        <w:trPr>
          <w:trHeight w:val="1745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рганизация временных рабочих мест для подростков в рамках целевой программы «Организация летнего отдыха, оздоровления, занятости детей и подростков Озерского городского округа» (Дворцы и дома культуры, другие учреждения культуры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0993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46 446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0993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46 446,00</w:t>
            </w:r>
          </w:p>
        </w:tc>
      </w:tr>
      <w:tr>
        <w:trPr>
          <w:trHeight w:val="120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узеи и постоянные выставки - 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19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 102,46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19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 102,46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199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440 466,97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199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440 466,97</w:t>
            </w:r>
          </w:p>
        </w:tc>
      </w:tr>
      <w:tr>
        <w:trPr>
          <w:trHeight w:val="125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рганизация временных рабочих мест для подростков в рамках целевой программы «Организация летнего отдыха, оздоровления, занятости детей и подростков Озерского городского округа» (Музеи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1993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9 289,2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1993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9 289,2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Библиотеки (предпринимательская деятельность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29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3 6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29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3 6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4 525 501,79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 525 501,79</w:t>
            </w:r>
          </w:p>
        </w:tc>
      </w:tr>
      <w:tr>
        <w:trPr>
          <w:trHeight w:val="653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Бибилиотеки (комплектование книжного фонда за счет средств местного бюджета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2990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162 1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2990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162 100,00</w:t>
            </w:r>
          </w:p>
        </w:tc>
      </w:tr>
      <w:tr>
        <w:trPr>
          <w:trHeight w:val="1176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 на 2010 го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2997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550 1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2997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550 100,00</w:t>
            </w:r>
          </w:p>
        </w:tc>
      </w:tr>
      <w:tr>
        <w:trPr>
          <w:trHeight w:val="119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Театры, цирки, концертные и другие организации исполнительских искусств (Средства, полученные от предпринимательской и иной, приносящей доход деятельности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39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 452 0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39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 452 000,00</w:t>
            </w:r>
          </w:p>
        </w:tc>
      </w:tr>
      <w:tr>
        <w:trPr>
          <w:trHeight w:val="391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399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 684 644,12</w:t>
            </w:r>
          </w:p>
        </w:tc>
      </w:tr>
      <w:tr>
        <w:trPr>
          <w:trHeight w:val="348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399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 684 644,12</w:t>
            </w:r>
          </w:p>
        </w:tc>
      </w:tr>
      <w:tr>
        <w:trPr>
          <w:trHeight w:val="90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5006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77 200,00</w:t>
            </w:r>
          </w:p>
        </w:tc>
      </w:tr>
      <w:tr>
        <w:trPr>
          <w:trHeight w:val="348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5006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7 200,00</w:t>
            </w:r>
          </w:p>
        </w:tc>
      </w:tr>
      <w:tr>
        <w:trPr>
          <w:trHeight w:val="871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сидии местным бюджетам на комплектование книжных фондов библиотек муниципальных образований на 2010 го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500603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5 600,00</w:t>
            </w:r>
          </w:p>
        </w:tc>
      </w:tr>
      <w:tr>
        <w:trPr>
          <w:trHeight w:val="362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500603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5 600,00</w:t>
            </w:r>
          </w:p>
        </w:tc>
      </w:tr>
      <w:tr>
        <w:trPr>
          <w:trHeight w:val="653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 064 767,00</w:t>
            </w:r>
          </w:p>
        </w:tc>
      </w:tr>
      <w:tr>
        <w:trPr>
          <w:trHeight w:val="362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 064 767,00</w:t>
            </w:r>
          </w:p>
        </w:tc>
      </w:tr>
      <w:tr>
        <w:trPr>
          <w:trHeight w:val="682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 027 016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385 696,00</w:t>
            </w:r>
          </w:p>
        </w:tc>
      </w:tr>
      <w:tr>
        <w:trPr>
          <w:trHeight w:val="42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385 696,00</w:t>
            </w:r>
          </w:p>
        </w:tc>
      </w:tr>
      <w:tr>
        <w:trPr>
          <w:trHeight w:val="13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 741 32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 741 320,00</w:t>
            </w:r>
          </w:p>
        </w:tc>
      </w:tr>
      <w:tr>
        <w:trPr>
          <w:trHeight w:val="1118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долгосрочной целевой программы «Капитальный ремонт учреждений социальной сферы», финансируемые за счет средств Озерского городского округ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20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20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449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0 693 799,31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63 976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63 976,00</w:t>
            </w:r>
          </w:p>
        </w:tc>
      </w:tr>
      <w:tr>
        <w:trPr>
          <w:trHeight w:val="305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63 976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9 179 766,31</w:t>
            </w:r>
          </w:p>
        </w:tc>
      </w:tr>
      <w:tr>
        <w:trPr>
          <w:trHeight w:val="109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нтры спортивной подготовки (сборные команды) (Средства, полученные от предпринимательской и иной, приносящей доход деятельности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829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460 000,00</w:t>
            </w:r>
          </w:p>
        </w:tc>
      </w:tr>
      <w:tr>
        <w:trPr>
          <w:trHeight w:val="3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829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460 000,00</w:t>
            </w:r>
          </w:p>
        </w:tc>
      </w:tr>
      <w:tr>
        <w:trPr>
          <w:trHeight w:val="449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8299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8 122 366,31</w:t>
            </w:r>
          </w:p>
        </w:tc>
      </w:tr>
      <w:tr>
        <w:trPr>
          <w:trHeight w:val="362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8299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8 122 366,31</w:t>
            </w:r>
          </w:p>
        </w:tc>
      </w:tr>
      <w:tr>
        <w:trPr>
          <w:trHeight w:val="682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Выполнение функций бюджетными учреждениями (остаток субсидии ТЭР за 2009 г.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829968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3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829968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045 0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9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045 000,00</w:t>
            </w:r>
          </w:p>
        </w:tc>
      </w:tr>
      <w:tr>
        <w:trPr>
          <w:trHeight w:val="96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ластная целевая программа «Развитие физической культуры и спорта в Челябинской области на 2009-2011» за счет субсидии из областного бюдже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208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62 000,00</w:t>
            </w:r>
          </w:p>
        </w:tc>
      </w:tr>
      <w:tr>
        <w:trPr>
          <w:trHeight w:val="362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208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2 000,00</w:t>
            </w:r>
          </w:p>
        </w:tc>
      </w:tr>
      <w:tr>
        <w:trPr>
          <w:trHeight w:val="13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70 0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70 000,00</w:t>
            </w:r>
          </w:p>
        </w:tc>
      </w:tr>
      <w:tr>
        <w:trPr>
          <w:trHeight w:val="167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ЦП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» за счет средств бюджета Озерского городского округ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32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620 40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32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620 400,00</w:t>
            </w:r>
          </w:p>
        </w:tc>
      </w:tr>
      <w:tr>
        <w:trPr>
          <w:trHeight w:val="466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 750 057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254 057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254 057,00</w:t>
            </w:r>
          </w:p>
        </w:tc>
      </w:tr>
      <w:tr>
        <w:trPr>
          <w:trHeight w:val="1423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 за счет средств федерального бюджета - реконструкция бассейна «Дельфин»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0034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8 000 00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0034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 000 0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левая программа реализации национального проекта «Здоровье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111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96 000,00</w:t>
            </w:r>
          </w:p>
        </w:tc>
      </w:tr>
      <w:tr>
        <w:trPr>
          <w:trHeight w:val="653" w:hRule="atLeast"/>
        </w:trPr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111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9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96 00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05 635 782,88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935 700,00</w:t>
            </w:r>
          </w:p>
        </w:tc>
      </w:tr>
      <w:tr>
        <w:trPr>
          <w:trHeight w:val="871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91011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935 70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91011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935 7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 286 193,00</w:t>
            </w:r>
          </w:p>
        </w:tc>
      </w:tr>
      <w:tr>
        <w:trPr>
          <w:trHeight w:val="929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19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207 100,00</w:t>
            </w:r>
          </w:p>
        </w:tc>
      </w:tr>
      <w:tr>
        <w:trPr>
          <w:trHeight w:val="362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19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207 1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домов интернатов для престарелых и инвалид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1990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825 419,00</w:t>
            </w:r>
          </w:p>
        </w:tc>
      </w:tr>
      <w:tr>
        <w:trPr>
          <w:trHeight w:val="305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1990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825 419,00</w:t>
            </w:r>
          </w:p>
        </w:tc>
      </w:tr>
      <w:tr>
        <w:trPr>
          <w:trHeight w:val="943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1998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6 170 200,00</w:t>
            </w:r>
          </w:p>
        </w:tc>
      </w:tr>
      <w:tr>
        <w:trPr>
          <w:trHeight w:val="3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1998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 170 200,00</w:t>
            </w:r>
          </w:p>
        </w:tc>
      </w:tr>
      <w:tr>
        <w:trPr>
          <w:trHeight w:val="929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 (Средства,  полученные от предпринимательской и иной приносящей доходы деятельности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89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95 800,0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89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95 80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Комплексный центр МБ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8990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 402 574,00</w:t>
            </w:r>
          </w:p>
        </w:tc>
      </w:tr>
      <w:tr>
        <w:trPr>
          <w:trHeight w:val="348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8990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 402 574,00</w:t>
            </w:r>
          </w:p>
        </w:tc>
      </w:tr>
      <w:tr>
        <w:trPr>
          <w:trHeight w:val="929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8998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 285 100,00</w:t>
            </w:r>
          </w:p>
        </w:tc>
      </w:tr>
      <w:tr>
        <w:trPr>
          <w:trHeight w:val="348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8998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 285 10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1 657 447,88</w:t>
            </w:r>
          </w:p>
        </w:tc>
      </w:tr>
      <w:tr>
        <w:trPr>
          <w:trHeight w:val="1918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дополнительных мерах социальной защиты ветеранов в Челябинской области»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021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86 54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021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86 540,00</w:t>
            </w:r>
          </w:p>
        </w:tc>
      </w:tr>
      <w:tr>
        <w:trPr>
          <w:trHeight w:val="871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асходы за счет субвенции из областного бюджета на другие меры социальной защиты ветеранов в Челябинской обла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021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78 76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021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78 760,00</w:t>
            </w:r>
          </w:p>
        </w:tc>
      </w:tr>
      <w:tr>
        <w:trPr>
          <w:trHeight w:val="929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возмещение стоимости услуг по погребению и выплата социального пособия на погребе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2205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85 00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2205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85 000,00</w:t>
            </w:r>
          </w:p>
        </w:tc>
      </w:tr>
      <w:tr>
        <w:trPr>
          <w:trHeight w:val="66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290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 017 00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290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 017 000,00</w:t>
            </w:r>
          </w:p>
        </w:tc>
      </w:tr>
      <w:tr>
        <w:trPr>
          <w:trHeight w:val="119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обеспечение мер социальной поддержки (Закон Челябинской области «Ветеран труда Челябинской области»(ежеквартальные денежные выплаты на оплату проезда)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333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109 40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333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109 400,00</w:t>
            </w:r>
          </w:p>
        </w:tc>
      </w:tr>
      <w:tr>
        <w:trPr>
          <w:trHeight w:val="1133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обеспечение мер социальной поддержки (Закон Челябинской области «Ветеран труда Челябинской области»(ежеквартальные денежные выплаты на оплату проезда)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333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471 36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333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471 360,00</w:t>
            </w:r>
          </w:p>
        </w:tc>
      </w:tr>
      <w:tr>
        <w:trPr>
          <w:trHeight w:val="1423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О «О звании ветеран труда Челябинской области»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3333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708 44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3333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708 440,00</w:t>
            </w:r>
          </w:p>
        </w:tc>
      </w:tr>
      <w:tr>
        <w:trPr>
          <w:trHeight w:val="1162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я бюджетам субъектов РФ и муниципальных образований. Закон ЧО «О статусе и дополнительных мерах социальной поддержки многодетной семьи в ЧО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334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891 60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334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891 600,00</w:t>
            </w:r>
          </w:p>
        </w:tc>
      </w:tr>
      <w:tr>
        <w:trPr>
          <w:trHeight w:val="11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3353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 978 30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3353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 978 300,00</w:t>
            </w:r>
          </w:p>
        </w:tc>
      </w:tr>
      <w:tr>
        <w:trPr>
          <w:trHeight w:val="871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337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393 60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337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393 600,00</w:t>
            </w:r>
          </w:p>
        </w:tc>
      </w:tr>
      <w:tr>
        <w:trPr>
          <w:trHeight w:val="1423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обеспечение детей-сирот и детей, оставшихся без попечения родителей, лиц из их числа, детей, находящихся под опекой (попечительством), жилой площадью на 2010 го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3694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145 90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3694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145 900,00</w:t>
            </w:r>
          </w:p>
        </w:tc>
      </w:tr>
      <w:tr>
        <w:trPr>
          <w:trHeight w:val="109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45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 60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45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 600,00</w:t>
            </w:r>
          </w:p>
        </w:tc>
      </w:tr>
      <w:tr>
        <w:trPr>
          <w:trHeight w:val="653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46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2 958 30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46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 958 300,00</w:t>
            </w:r>
          </w:p>
        </w:tc>
      </w:tr>
      <w:tr>
        <w:trPr>
          <w:trHeight w:val="653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48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4 145 90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48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 145 900,00</w:t>
            </w:r>
          </w:p>
        </w:tc>
      </w:tr>
      <w:tr>
        <w:trPr>
          <w:trHeight w:val="638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выплату ежемесячного пособия на ребенка на 2010 го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551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 468 10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551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 468 100,00</w:t>
            </w:r>
          </w:p>
        </w:tc>
      </w:tr>
      <w:tr>
        <w:trPr>
          <w:trHeight w:val="1409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я местным бюджетам на обеспечение мер социальной поддержки ветеранов труда и труженников тыла (Закон ЧО «Омерах социальной поддержки ветеранов ЧО» (ежеквартальные выплаты на оплату проезда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5523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4 508 60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5523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4 508 600,00</w:t>
            </w:r>
          </w:p>
        </w:tc>
      </w:tr>
      <w:tr>
        <w:trPr>
          <w:trHeight w:val="1308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обеспечение мер социальной поддержки  ветеранов труда и труженников тыла (другие меры социальной поддержки ветеранов труда и труженников тыла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5524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 220 73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5524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 220 730,00</w:t>
            </w:r>
          </w:p>
        </w:tc>
      </w:tr>
      <w:tr>
        <w:trPr>
          <w:trHeight w:val="167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мерах социальной поддержки ветеранов в Челябинской области»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5525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2 390 37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5525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2 390 370,00</w:t>
            </w:r>
          </w:p>
        </w:tc>
      </w:tr>
      <w:tr>
        <w:trPr>
          <w:trHeight w:val="2136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Закон Челябинской области «О мерах социальной поддержки жертв политических репрессий в Челябинской области (ежеквартальные денежные выплаты на оплату проезда)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5533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59 60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5533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9 600,00</w:t>
            </w:r>
          </w:p>
        </w:tc>
      </w:tr>
      <w:tr>
        <w:trPr>
          <w:trHeight w:val="2136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Закон Челябинской области «О мерах социальной поддержки жертв политических репрессий в Челябинской области (ежеквартальные денежные выплаты на оплату проезда)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5534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7 92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5534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7 920,00</w:t>
            </w:r>
          </w:p>
        </w:tc>
      </w:tr>
      <w:tr>
        <w:trPr>
          <w:trHeight w:val="1889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5535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263 88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5535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263 88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1401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1 807,88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1401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1 807,88</w:t>
            </w:r>
          </w:p>
        </w:tc>
      </w:tr>
      <w:tr>
        <w:trPr>
          <w:trHeight w:val="1526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ЦП «Доступное и комфортное жилье - гражданам России» - подпрограмма «Предоставление работникам бюджетной сферы социальных выплат на приобретение или строительство жилья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2190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 400 00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2190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 400 000,00</w:t>
            </w:r>
          </w:p>
        </w:tc>
      </w:tr>
      <w:tr>
        <w:trPr>
          <w:trHeight w:val="696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левая программа «Социальная поддержка населения» на 2009 - 2011гг., финансируемая из бюджета Озерского городского округ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12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 605 74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12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68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 605 740,00</w:t>
            </w:r>
          </w:p>
        </w:tc>
      </w:tr>
      <w:tr>
        <w:trPr>
          <w:trHeight w:val="1133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МЦП реализации «Доступное и комфортное жилье - гражданам России» подпрограмма «Предоставление работникам бюджетной сферы социальных выплат на приобретение или строительство жилья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1234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 400 00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1234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 400 000,00</w:t>
            </w:r>
          </w:p>
        </w:tc>
      </w:tr>
      <w:tr>
        <w:trPr>
          <w:trHeight w:val="1162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МЦП реализации «Доступное и комфортное жилье - гражданам России»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1333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 444 00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1333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 444 00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7 463 400,00</w:t>
            </w:r>
          </w:p>
        </w:tc>
      </w:tr>
      <w:tr>
        <w:trPr>
          <w:trHeight w:val="1889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я бюджетам городских округов на обеспечени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0104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 227 100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0104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 227 100,00</w:t>
            </w:r>
          </w:p>
        </w:tc>
      </w:tr>
      <w:tr>
        <w:trPr>
          <w:trHeight w:val="871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013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040 000,00</w:t>
            </w:r>
          </w:p>
        </w:tc>
      </w:tr>
      <w:tr>
        <w:trPr>
          <w:trHeight w:val="109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013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040 000,00</w:t>
            </w:r>
          </w:p>
        </w:tc>
      </w:tr>
      <w:tr>
        <w:trPr>
          <w:trHeight w:val="1903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сордержание ребенка в семье опекуна, а также оплату труда приемного родителя  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0131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5 400,00</w:t>
            </w:r>
          </w:p>
        </w:tc>
      </w:tr>
      <w:tr>
        <w:trPr>
          <w:trHeight w:val="109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0131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5 400,00</w:t>
            </w:r>
          </w:p>
        </w:tc>
      </w:tr>
      <w:tr>
        <w:trPr>
          <w:trHeight w:val="1889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«Субвенции местным бюджетам на содержание ребенка в семье опекуна, а также оплату труда приемного родителя   (Закон Челябинской области»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0131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90 400,00</w:t>
            </w:r>
          </w:p>
        </w:tc>
      </w:tr>
      <w:tr>
        <w:trPr>
          <w:trHeight w:val="109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0131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90 400,00</w:t>
            </w:r>
          </w:p>
        </w:tc>
      </w:tr>
      <w:tr>
        <w:trPr>
          <w:trHeight w:val="1918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содержание ребенка в семье опекуна, а также оплату труда приемного родителя   («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0132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 170 500,00</w:t>
            </w:r>
          </w:p>
        </w:tc>
      </w:tr>
      <w:tr>
        <w:trPr>
          <w:trHeight w:val="109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0132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 170 500,00</w:t>
            </w:r>
          </w:p>
        </w:tc>
      </w:tr>
      <w:tr>
        <w:trPr>
          <w:trHeight w:val="391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1 293 042,00</w:t>
            </w:r>
          </w:p>
        </w:tc>
      </w:tr>
      <w:tr>
        <w:trPr>
          <w:trHeight w:val="24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 422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 422,00</w:t>
            </w:r>
          </w:p>
        </w:tc>
      </w:tr>
      <w:tr>
        <w:trPr>
          <w:trHeight w:val="91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предоставление гражданам субсидий на оплату жилого помещения и коммунальных услуг (отдел субсидий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34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951 2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34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951 200,00</w:t>
            </w:r>
          </w:p>
        </w:tc>
      </w:tr>
      <w:tr>
        <w:trPr>
          <w:trHeight w:val="929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сидии местным бюджетам на организацию работы органов управления социальной защиты населения муниципальных образований на 2010 го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46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 605 02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46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 605 020,00</w:t>
            </w:r>
          </w:p>
        </w:tc>
      </w:tr>
      <w:tr>
        <w:trPr>
          <w:trHeight w:val="929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74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635 4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74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635 400,00</w:t>
            </w:r>
          </w:p>
        </w:tc>
      </w:tr>
      <w:tr>
        <w:trPr>
          <w:trHeight w:val="1133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асходы на компенсацию на погашение доли текущих ежемесячных платежей по «Программе развития системы ипотечного жилищного кредитования в ЗАТО Озерск на 2002-2010 годы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4 000,00</w:t>
            </w:r>
          </w:p>
        </w:tc>
      </w:tr>
      <w:tr>
        <w:trPr>
          <w:trHeight w:val="43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 000,00»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5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1.09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208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8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suppressLineNumbers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Озерского городского округа на 2010 год</w:t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9" w:type="dxa"/>
        <w:jc w:val="left"/>
        <w:tblInd w:w="-3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2"/>
        <w:gridCol w:w="741"/>
        <w:gridCol w:w="915"/>
        <w:gridCol w:w="741"/>
        <w:gridCol w:w="971"/>
        <w:gridCol w:w="720"/>
        <w:gridCol w:w="1829"/>
      </w:tblGrid>
      <w:tr>
        <w:trPr>
          <w:trHeight w:val="40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</w:rPr>
              <w:t>Ассигнования 2010  год</w:t>
            </w:r>
          </w:p>
        </w:tc>
      </w:tr>
      <w:tr>
        <w:trPr>
          <w:trHeight w:val="24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601 271 181,76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Управление внутренних дел МВД России в городе Озерск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39 918 872,73</w:t>
            </w:r>
          </w:p>
        </w:tc>
      </w:tr>
      <w:tr>
        <w:trPr>
          <w:trHeight w:val="552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39 918 872,73</w:t>
            </w:r>
          </w:p>
        </w:tc>
      </w:tr>
      <w:tr>
        <w:trPr>
          <w:trHeight w:val="24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рганы внутренних де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39 918 872,73</w:t>
            </w:r>
          </w:p>
        </w:tc>
      </w:tr>
      <w:tr>
        <w:trPr>
          <w:trHeight w:val="174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2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6 373 3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2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500 400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2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 872 9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Военный персона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25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7 203 291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25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7 203 291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26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1 910 793,73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26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 910 793,73</w:t>
            </w:r>
          </w:p>
        </w:tc>
      </w:tr>
      <w:tr>
        <w:trPr>
          <w:trHeight w:val="552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27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27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Вещевое обеспечение в рамках государственного оборонного заказ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27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6 800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27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6 800,00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27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 000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27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Компенсация стоимости вещевого имуще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27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94 000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27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4 000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27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476 688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27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476 688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Управление по финансам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4 022 195,00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8 930 295,00</w:t>
            </w:r>
          </w:p>
        </w:tc>
      </w:tr>
      <w:tr>
        <w:trPr>
          <w:trHeight w:val="109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 923 993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74 393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4 393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сидии местным бюджетам на организацию работы финансовых органов муниципальных образований на 2010 г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 649 6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 649 6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 006 302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 006 302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 006 302,00</w:t>
            </w:r>
          </w:p>
        </w:tc>
      </w:tr>
      <w:tr>
        <w:trPr>
          <w:trHeight w:val="3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 000 000,00</w:t>
            </w:r>
          </w:p>
        </w:tc>
      </w:tr>
      <w:tr>
        <w:trPr>
          <w:trHeight w:val="24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 00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 00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 000 000,00</w:t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1 900,00</w:t>
            </w:r>
          </w:p>
        </w:tc>
      </w:tr>
      <w:tr>
        <w:trPr>
          <w:trHeight w:val="24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1 9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1 9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1 900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Управление образования администрации Озерского городского округа 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049 519 869,85</w:t>
            </w:r>
          </w:p>
        </w:tc>
      </w:tr>
      <w:tr>
        <w:trPr>
          <w:trHeight w:val="24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040 292 769,85</w:t>
            </w:r>
          </w:p>
        </w:tc>
      </w:tr>
      <w:tr>
        <w:trPr>
          <w:trHeight w:val="24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10 019 965,82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етские дошкольные учреждения (Средства, полученные от предпринимательской и иной, приносящей доход деятельности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0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6 608 532,89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0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 608 532,89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82 559 599,93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2 559 599,93</w:t>
            </w:r>
          </w:p>
        </w:tc>
      </w:tr>
      <w:tr>
        <w:trPr>
          <w:trHeight w:val="1308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детские дошкольные учрежд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0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49 972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0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9 972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итание в МДОУ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09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0 10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09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 100 000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сидии местным бюджетам на обеспечение продуктами питания муниципальных учреждений социальной сферы на 2010 г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09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2 223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09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 223 000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« Субвенции местным бюджетам на организацию воспитания и обучения детей-инвалидов на дому и в дошкольных учреждениях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099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 474 8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099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 474 800,00</w:t>
            </w:r>
          </w:p>
        </w:tc>
      </w:tr>
      <w:tr>
        <w:trPr>
          <w:trHeight w:val="196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099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 900 645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099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 900 645,00</w:t>
            </w:r>
          </w:p>
        </w:tc>
      </w:tr>
      <w:tr>
        <w:trPr>
          <w:trHeight w:val="1308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21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 903 416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21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 903 416,00</w:t>
            </w:r>
          </w:p>
        </w:tc>
      </w:tr>
      <w:tr>
        <w:trPr>
          <w:trHeight w:val="24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41 238 716,43</w:t>
            </w:r>
          </w:p>
        </w:tc>
      </w:tr>
      <w:tr>
        <w:trPr>
          <w:trHeight w:val="109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Школы-детские сады, школы начальные, неполные средние и средние (Средства, полученные от предпринимательской и иной, приносящей доход деятельности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1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 492 850,3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1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 492 850,3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3 915 863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3 915 863,00</w:t>
            </w:r>
          </w:p>
        </w:tc>
      </w:tr>
      <w:tr>
        <w:trPr>
          <w:trHeight w:val="1308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общеобразовательные учрежд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1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12 322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1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2 322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итание в общеобразовательных учреждения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19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8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19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80 000,00</w:t>
            </w:r>
          </w:p>
        </w:tc>
      </w:tr>
      <w:tr>
        <w:trPr>
          <w:trHeight w:val="174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рганизация временных рабочих мест для подростков в рамках целевой программы «Организация летнего отдыха, оздоровления, занятости детей и подростков Озерского городского округа» на 2010 год (общеобразовательные учрежден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19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078 378,02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19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078 378,02</w:t>
            </w:r>
          </w:p>
        </w:tc>
      </w:tr>
      <w:tr>
        <w:trPr>
          <w:trHeight w:val="174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аспределение субсидий местным бюджетам на 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, на 2010 г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199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679 9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199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679 900,00</w:t>
            </w:r>
          </w:p>
        </w:tc>
      </w:tr>
      <w:tr>
        <w:trPr>
          <w:trHeight w:val="196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199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7 268 112,12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199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 268 112,12</w:t>
            </w:r>
          </w:p>
        </w:tc>
      </w:tr>
      <w:tr>
        <w:trPr>
          <w:trHeight w:val="152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иобретение продуктов питания для детей в организованных органами местного самоуправления лагерях с дневным пребыванием детей и организацией двух- и трехразового питания за счет субсидии из областного бюдж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199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324 7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рганизация отдыха в каникулярное врем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199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324 700,00</w:t>
            </w:r>
          </w:p>
        </w:tc>
      </w:tr>
      <w:tr>
        <w:trPr>
          <w:trHeight w:val="21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199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4 104 8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199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 104 800,00</w:t>
            </w:r>
          </w:p>
        </w:tc>
      </w:tr>
      <w:tr>
        <w:trPr>
          <w:trHeight w:val="174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199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 825 8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199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 825 800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199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63 188 1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199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3 188 100,00</w:t>
            </w:r>
          </w:p>
        </w:tc>
      </w:tr>
      <w:tr>
        <w:trPr>
          <w:trHeight w:val="109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Учреждения по внешкольной работе с детьми (Средства, полученные от предпринимательской и иной, приносящей доход деятельности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3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92 845,11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3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2 845,11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2 571 326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2 571 326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Выплата материальной помощи молодым специалист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3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5 23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3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 230,00</w:t>
            </w:r>
          </w:p>
        </w:tc>
      </w:tr>
      <w:tr>
        <w:trPr>
          <w:trHeight w:val="174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рганизация временных рабочих мест для подростков в рамках целевой программы «Организация летнего отдыха, оздоровления, занятости детей и подростков Озерского городского округа» на 2010 год (учреждения допольнительного образован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39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456 375,49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39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456 375,49</w:t>
            </w:r>
          </w:p>
        </w:tc>
      </w:tr>
      <w:tr>
        <w:trPr>
          <w:trHeight w:val="152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иобретение продуктов питания для детей в организованных лагерях с дневным прибыванием детей и организацией питания за счет субсидии из областного бюджета (учреждения дополнительного образован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399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31 8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рганизация отдыха в каникулярное врем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399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31 800,00</w:t>
            </w:r>
          </w:p>
        </w:tc>
      </w:tr>
      <w:tr>
        <w:trPr>
          <w:trHeight w:val="109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редства, полученные от предпринимательской и иной приносящей доход деятельности. Специальные (коррекционные) общеобразовательные учреждения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3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1 314,7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3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1 314,70</w:t>
            </w:r>
          </w:p>
        </w:tc>
      </w:tr>
      <w:tr>
        <w:trPr>
          <w:trHeight w:val="152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специальные (коррекционные) учрежд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3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5 888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3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 888,00</w:t>
            </w:r>
          </w:p>
        </w:tc>
      </w:tr>
      <w:tr>
        <w:trPr>
          <w:trHeight w:val="174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рганизация временных рабочих мест для подростков в рамках целевой программы «Организация летнего отдыха, оздоровления, занятости детей и подростков Озерского городского округа» на 2010 год (коррекционные общеобразовательные учрежден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39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92 549,69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39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92 549,69</w:t>
            </w:r>
          </w:p>
        </w:tc>
      </w:tr>
      <w:tr>
        <w:trPr>
          <w:trHeight w:val="152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иобретение продуктов питания для детей в организованных лагерях с дневным прибыванием детей и организацией питания за счет субсидии из областного бюджета (коррекционные образовательные учрежден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399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78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рганизация отдыха в каникулярное врем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399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78 000,00</w:t>
            </w:r>
          </w:p>
        </w:tc>
      </w:tr>
      <w:tr>
        <w:trPr>
          <w:trHeight w:val="21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399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14 587 2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399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4 587 200,00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 933 1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 933 100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я из областного бюджета на ежемесячное денежное вознаграждение за классное руковод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00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255 6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00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255 600,00</w:t>
            </w:r>
          </w:p>
        </w:tc>
      </w:tr>
      <w:tr>
        <w:trPr>
          <w:trHeight w:val="1308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21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75 284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21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5 284,00</w:t>
            </w:r>
          </w:p>
        </w:tc>
      </w:tr>
      <w:tr>
        <w:trPr>
          <w:trHeight w:val="196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асходы за счет иных межбюджетных трансфертов областного бюджета на поощрение лучших педагогических работников и учащихся - победителей конкурсов (ОЦП реализации национального проекта «Образование» в Челябинской области на 2009-2012 год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21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86 378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21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6 378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левая программа «Организация школьного питания в общеобразовательных учреждениях ОГО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7 125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 125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 834 691,60</w:t>
            </w:r>
          </w:p>
        </w:tc>
      </w:tr>
      <w:tr>
        <w:trPr>
          <w:trHeight w:val="1308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оведение мероприятий по работе с детьми и молодежью для организации и проведения летних полевых лагерей и проведения походов за счет субсидии из областного бюдж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101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5 4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101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5 400,00</w:t>
            </w:r>
          </w:p>
        </w:tc>
      </w:tr>
      <w:tr>
        <w:trPr>
          <w:trHeight w:val="109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по организации оздоровительной кампании детей и подростков (Средства, полученные от предпринимательской и иной, приносящей доход деятельности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2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3 804 757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2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 804 757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8 145 534,6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 145 534,60</w:t>
            </w:r>
          </w:p>
        </w:tc>
      </w:tr>
      <w:tr>
        <w:trPr>
          <w:trHeight w:val="109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рганизация отдыха детей в каникулярное время в загородных учреждениях, организующих отдых детей в каникулярное время за счет субсидии из областного бюдж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299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 279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299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 279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6 199 396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 421 205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 421 205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 499 582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 499 582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аспределение субсидий местным бюджетам на решение вопросов местного значения в сфере образования на 2010 г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529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 2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529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 2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жшкольный методический центр (ММЦ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529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385 446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529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385 446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левая программа «Молодежь Озерска» на 2010 г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0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8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0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80 000,00</w:t>
            </w:r>
          </w:p>
        </w:tc>
      </w:tr>
      <w:tr>
        <w:trPr>
          <w:trHeight w:val="152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целевой программы «Развитие дошкольного образования в Озерском городском округе» на 2009-2011г,  финансируемая из бюджета Озерского городского округа в 2010 году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3 186 7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 186 700,00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олгосрочная целевая программа реализации национального проекта «Образование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625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625 000,00</w:t>
            </w:r>
          </w:p>
        </w:tc>
      </w:tr>
      <w:tr>
        <w:trPr>
          <w:trHeight w:val="174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 709 263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 709 263,00</w:t>
            </w:r>
          </w:p>
        </w:tc>
      </w:tr>
      <w:tr>
        <w:trPr>
          <w:trHeight w:val="1308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долгосрочной целевой программы «Ремонт кровель на зданиях учреждений счоциальной сферы», финансируемые за счет средств Озерского городского окру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85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850 000,00</w:t>
            </w:r>
          </w:p>
        </w:tc>
      </w:tr>
      <w:tr>
        <w:trPr>
          <w:trHeight w:val="1308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долгосрочной целевой программы «Капитальный ремонт учреждений социальной сферы», финансируемые за счет средств Озерского городского окру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 227 100,00</w:t>
            </w:r>
          </w:p>
        </w:tc>
      </w:tr>
      <w:tr>
        <w:trPr>
          <w:trHeight w:val="24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 227 100,00</w:t>
            </w:r>
          </w:p>
        </w:tc>
      </w:tr>
      <w:tr>
        <w:trPr>
          <w:trHeight w:val="196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я бюджетам городских округов на обеспечени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01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 227 1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01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 227 100,00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Управление культуры администрации Озерского городского окру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89 363 457,27</w:t>
            </w:r>
          </w:p>
        </w:tc>
      </w:tr>
      <w:tr>
        <w:trPr>
          <w:trHeight w:val="24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 908 458,21</w:t>
            </w:r>
          </w:p>
        </w:tc>
      </w:tr>
      <w:tr>
        <w:trPr>
          <w:trHeight w:val="24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 648 458,21</w:t>
            </w:r>
          </w:p>
        </w:tc>
      </w:tr>
      <w:tr>
        <w:trPr>
          <w:trHeight w:val="109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Учреждения по внешкольной работе с детьми (Средства, полученные от предпринимательской и иной, приносящей доход деятельности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3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033 697,54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3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033 697,54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 614 760,67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 614 760,67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6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левая программа «Молодежь Озерска» на 2010 г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0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6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0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7 454 999,06</w:t>
            </w:r>
          </w:p>
        </w:tc>
      </w:tr>
      <w:tr>
        <w:trPr>
          <w:trHeight w:val="24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48 427 983,06</w:t>
            </w:r>
          </w:p>
        </w:tc>
      </w:tr>
      <w:tr>
        <w:trPr>
          <w:trHeight w:val="1308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ворцы и дома культуры, другие учреждения культуры и средства массовой информации (Средства, полученные от предпринимательской и иной, приносящей доход деятельности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0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 377 3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0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 377 3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6 096 765,52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 096 765,52</w:t>
            </w:r>
          </w:p>
        </w:tc>
      </w:tr>
      <w:tr>
        <w:trPr>
          <w:trHeight w:val="218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рганизация временных рабочих мест для подростков в рамках целевой программы «Организация летнего отдыха, оздоровления, занятости детей и подростков Озерского городского округа» (Дворцы и дома культуры, другие учреждения культур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09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46 446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09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46 446,00</w:t>
            </w:r>
          </w:p>
        </w:tc>
      </w:tr>
      <w:tr>
        <w:trPr>
          <w:trHeight w:val="1308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узеи и постоянные выставки - 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1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 102,46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1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 102,46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1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280 566,97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1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280 566,97</w:t>
            </w:r>
          </w:p>
        </w:tc>
      </w:tr>
      <w:tr>
        <w:trPr>
          <w:trHeight w:val="152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рганизация временных рабочих мест для подростков в рамках целевой программы «Организация летнего отдыха, оздоровления, занятости детей и подростков Озерского городского округа» (Музеи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19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9 289,2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19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9 289,2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Библиотеки (предпринимательская деятельность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2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3 6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2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3 6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4 525 501,79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 525 501,79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Бибилиотеки (комплектование книжного фонда за счет средств местного бюджета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2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162 1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2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162 100,00</w:t>
            </w:r>
          </w:p>
        </w:tc>
      </w:tr>
      <w:tr>
        <w:trPr>
          <w:trHeight w:val="1308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 на 2010 г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29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550 1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29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550 100,00</w:t>
            </w:r>
          </w:p>
        </w:tc>
      </w:tr>
      <w:tr>
        <w:trPr>
          <w:trHeight w:val="1308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Театры, цирки, концертные и другие организации исполнительских искусств (Средства, полученные от предпринимательской и иной, приносящей доход деятельности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3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 452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3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 452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3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 684 644,12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3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 684 644,12</w:t>
            </w:r>
          </w:p>
        </w:tc>
      </w:tr>
      <w:tr>
        <w:trPr>
          <w:trHeight w:val="109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50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77 2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50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7 200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сидии местным бюджетам на комплектование книжных фондов библиотек муниципальных образований на 2010 г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500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5 6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500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5 600,00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 064 767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 064 767,00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 027 016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385 696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385 696,00</w:t>
            </w:r>
          </w:p>
        </w:tc>
      </w:tr>
      <w:tr>
        <w:trPr>
          <w:trHeight w:val="174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 741 32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 741 320,00</w:t>
            </w:r>
          </w:p>
        </w:tc>
      </w:tr>
      <w:tr>
        <w:trPr>
          <w:trHeight w:val="1308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долгосрочной целевой программы «Капитальный ремонт учреждений социальной сферы», финансируемые за счет средств Озерского городского окру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8 873 423,31</w:t>
            </w:r>
          </w:p>
        </w:tc>
      </w:tr>
      <w:tr>
        <w:trPr>
          <w:trHeight w:val="24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левая программа «Молодежь Озерска» на 2010 г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0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0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8 813 423,31</w:t>
            </w:r>
          </w:p>
        </w:tc>
      </w:tr>
      <w:tr>
        <w:trPr>
          <w:trHeight w:val="24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6 559 366,31</w:t>
            </w:r>
          </w:p>
        </w:tc>
      </w:tr>
      <w:tr>
        <w:trPr>
          <w:trHeight w:val="109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нтры спортивной подготовки (сборные команды) (Средства, полученные от предпринимательской и иной, приносящей доход деятельности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82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46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82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46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8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8 122 366,31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8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8 122 366,31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Выполнение функций бюджетными учреждениями (остаток субсидии ТЭР за 2009 г.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8299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8299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045 000,00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045 000,00</w:t>
            </w:r>
          </w:p>
        </w:tc>
      </w:tr>
      <w:tr>
        <w:trPr>
          <w:trHeight w:val="109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ластная целевая программа «Развитие физической культуры и спорта в Челябинской области на 2009-2011» за счет субсидии из областного бюдж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2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62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2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2 000,00</w:t>
            </w:r>
          </w:p>
        </w:tc>
      </w:tr>
      <w:tr>
        <w:trPr>
          <w:trHeight w:val="174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7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70 000,00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254 057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254 057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254 057,00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Озерского городского окру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99 460 585,00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67 075,00</w:t>
            </w:r>
          </w:p>
        </w:tc>
      </w:tr>
      <w:tr>
        <w:trPr>
          <w:trHeight w:val="24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67 075,00</w:t>
            </w:r>
          </w:p>
        </w:tc>
      </w:tr>
      <w:tr>
        <w:trPr>
          <w:trHeight w:val="148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сидии за счет областного бюджета на компенсацию расходов автотранспортных предприятий связанных с предоставлением сезонных льгот пенсионерам-садоводам на автомобильном транспорте городских и пригородных сезонных маршрут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302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67 075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302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67 075,00</w:t>
            </w:r>
          </w:p>
        </w:tc>
      </w:tr>
      <w:tr>
        <w:trPr>
          <w:trHeight w:val="24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6 686 235,00</w:t>
            </w:r>
          </w:p>
        </w:tc>
      </w:tr>
      <w:tr>
        <w:trPr>
          <w:trHeight w:val="24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6 686 235,00</w:t>
            </w:r>
          </w:p>
        </w:tc>
      </w:tr>
      <w:tr>
        <w:trPr>
          <w:trHeight w:val="1018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  (Средства, полученные от предпринимательской и иной, приносящей доход деятельности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4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67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4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7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4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424 035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4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424 035,00</w:t>
            </w:r>
          </w:p>
        </w:tc>
      </w:tr>
      <w:tr>
        <w:trPr>
          <w:trHeight w:val="1308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49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 3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49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 300,00</w:t>
            </w:r>
          </w:p>
        </w:tc>
      </w:tr>
      <w:tr>
        <w:trPr>
          <w:trHeight w:val="174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социальную поддержку детей–сирот и детей, оставшихся без попечения родителей, 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499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5 084 9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499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 084 900,00</w:t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71 907 275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 286 193,00</w:t>
            </w:r>
          </w:p>
        </w:tc>
      </w:tr>
      <w:tr>
        <w:trPr>
          <w:trHeight w:val="109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1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207 1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1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207 100,00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домов интернатов для престарелых и инвалид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1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825 419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1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825 419,00</w:t>
            </w:r>
          </w:p>
        </w:tc>
      </w:tr>
      <w:tr>
        <w:trPr>
          <w:trHeight w:val="109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199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6 170 2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199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 170 200,00</w:t>
            </w:r>
          </w:p>
        </w:tc>
      </w:tr>
      <w:tr>
        <w:trPr>
          <w:trHeight w:val="109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 (Средства,  полученные от предпринимательской и иной приносящей доходы деятельности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8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95 8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8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95 8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Комплексный центр МБ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8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 402 574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8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 402 574,00</w:t>
            </w:r>
          </w:p>
        </w:tc>
      </w:tr>
      <w:tr>
        <w:trPr>
          <w:trHeight w:val="90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899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 285 1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899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 285 1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0 185 740,00</w:t>
            </w:r>
          </w:p>
        </w:tc>
      </w:tr>
      <w:tr>
        <w:trPr>
          <w:trHeight w:val="200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дополнительных мерах социальной защиты ветеранов в Челябинской области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02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86 54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02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86 540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асходы за счет субвенции из областного бюджета на другие меры социальной защиты ветеранов в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0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78 76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0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78 760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возмещение стоимости услуг по погребению и выплата социального пособия на погреб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2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85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2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85 000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2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 017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2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 017 000,00</w:t>
            </w:r>
          </w:p>
        </w:tc>
      </w:tr>
      <w:tr>
        <w:trPr>
          <w:trHeight w:val="125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обеспечение мер социальной поддержки (Закон Челябинской области «Ветеран труда Челябинской области»(ежеквартальные денежные выплаты на оплату проезда)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33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109 4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33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109 400,00</w:t>
            </w:r>
          </w:p>
        </w:tc>
      </w:tr>
      <w:tr>
        <w:trPr>
          <w:trHeight w:val="1222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обеспечение мер социальной поддержки (Закон Челябинской области «Ветеран труда Челябинской области»(ежеквартальные денежные выплаты на оплату проезда)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33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471 36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33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471 360,00</w:t>
            </w:r>
          </w:p>
        </w:tc>
      </w:tr>
      <w:tr>
        <w:trPr>
          <w:trHeight w:val="174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О «О звании ветеран труда Челябинской области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3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708 44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3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708 440,00</w:t>
            </w:r>
          </w:p>
        </w:tc>
      </w:tr>
      <w:tr>
        <w:trPr>
          <w:trHeight w:val="1308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я бюджетам субъектов РФ и муниципальных образований. Закон ЧО «О статусе и дополнительных мерах социальной поддержки многодетной семьи в ЧО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33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891 6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33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891 600,00</w:t>
            </w:r>
          </w:p>
        </w:tc>
      </w:tr>
      <w:tr>
        <w:trPr>
          <w:trHeight w:val="1308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33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 978 3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33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 978 300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33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393 6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33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393 600,00</w:t>
            </w:r>
          </w:p>
        </w:tc>
      </w:tr>
      <w:tr>
        <w:trPr>
          <w:trHeight w:val="1162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4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 6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4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 600,00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4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2 958 3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4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 958 300,00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4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4 145 9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4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 145 900,00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выплату ежемесячного пособия на ребенка на 2010 г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5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 468 1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5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 468 100,00</w:t>
            </w:r>
          </w:p>
        </w:tc>
      </w:tr>
      <w:tr>
        <w:trPr>
          <w:trHeight w:val="152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я местным бюджетам на обеспечение мер социальной поддержки ветеранов труда и труженников тыла (Закон ЧО «Омерах социальной поддержки ветеранов ЧО» (ежеквартальные выплаты на оплату проезда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55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4 508 6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55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4 508 600,00</w:t>
            </w:r>
          </w:p>
        </w:tc>
      </w:tr>
      <w:tr>
        <w:trPr>
          <w:trHeight w:val="1308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обеспечение мер социальной поддержки  ветеранов труда и труженников тыла (другие меры социальной поддержки ветеранов труда и труженников тыла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55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 220 73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55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 220 730,00</w:t>
            </w:r>
          </w:p>
        </w:tc>
      </w:tr>
      <w:tr>
        <w:trPr>
          <w:trHeight w:val="196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мерах социальной поддержки ветеранов в Челябинской области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55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2 390 37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55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2 390 370,00</w:t>
            </w:r>
          </w:p>
        </w:tc>
      </w:tr>
      <w:tr>
        <w:trPr>
          <w:trHeight w:val="2268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Закон Челябинской области «О мерах социальной поддержки жертв политических репрессий в Челябинской области (ежеквартальные денежные выплаты на оплату проезда)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5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59 6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5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9 600,00</w:t>
            </w:r>
          </w:p>
        </w:tc>
      </w:tr>
      <w:tr>
        <w:trPr>
          <w:trHeight w:val="2398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Закон Челябинской области «О мерах социальной поддержки жертв политических репрессий в Челябинской области (ежеквартальные денежные выплаты на оплату проезда)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5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7 92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5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7 920,00</w:t>
            </w:r>
          </w:p>
        </w:tc>
      </w:tr>
      <w:tr>
        <w:trPr>
          <w:trHeight w:val="200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55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263 88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55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263 880,00</w:t>
            </w:r>
          </w:p>
        </w:tc>
      </w:tr>
      <w:tr>
        <w:trPr>
          <w:trHeight w:val="78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левая программа «Социальная поддержка населения» на 2009 - 2011гг., финансируемая из бюджета Озерского городского окру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 605 74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6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 605 740,00</w:t>
            </w:r>
          </w:p>
        </w:tc>
      </w:tr>
      <w:tr>
        <w:trPr>
          <w:trHeight w:val="24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 236 300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01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040 000,00</w:t>
            </w:r>
          </w:p>
        </w:tc>
      </w:tr>
      <w:tr>
        <w:trPr>
          <w:trHeight w:val="1018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01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040 000,00</w:t>
            </w:r>
          </w:p>
        </w:tc>
      </w:tr>
      <w:tr>
        <w:trPr>
          <w:trHeight w:val="1932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сордержание ребенка в семье опекуна, а также оплату труда приемного родителя  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013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5 400,00</w:t>
            </w:r>
          </w:p>
        </w:tc>
      </w:tr>
      <w:tr>
        <w:trPr>
          <w:trHeight w:val="109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013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5 400,00</w:t>
            </w:r>
          </w:p>
        </w:tc>
      </w:tr>
      <w:tr>
        <w:trPr>
          <w:trHeight w:val="187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сордержание ребенка в семье опекуна, а также оплату труда приемного родителя  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013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90 400,00</w:t>
            </w:r>
          </w:p>
        </w:tc>
      </w:tr>
      <w:tr>
        <w:trPr>
          <w:trHeight w:val="96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013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90 400,00</w:t>
            </w:r>
          </w:p>
        </w:tc>
      </w:tr>
      <w:tr>
        <w:trPr>
          <w:trHeight w:val="196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сордержание ребенка в семье опекуна, а также оплату труда приемного родителя   («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01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 170 500,00</w:t>
            </w:r>
          </w:p>
        </w:tc>
      </w:tr>
      <w:tr>
        <w:trPr>
          <w:trHeight w:val="1018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01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 170 5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1 199 042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 422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 422,00</w:t>
            </w:r>
          </w:p>
        </w:tc>
      </w:tr>
      <w:tr>
        <w:trPr>
          <w:trHeight w:val="109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предоставление гражданам субсидий на оплату жилого помещения и коммунальных услуг (отдел субсиди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951 2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951 200,00</w:t>
            </w:r>
          </w:p>
        </w:tc>
      </w:tr>
      <w:tr>
        <w:trPr>
          <w:trHeight w:val="109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сидии местным бюджетам на организацию работы органов управления социальной защиты населения муниципальных образований на 2010 г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 605 02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 605 020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635 4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635 400,00</w:t>
            </w:r>
          </w:p>
        </w:tc>
      </w:tr>
      <w:tr>
        <w:trPr>
          <w:trHeight w:val="109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Управление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1 023 226,00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4 898 204,00</w:t>
            </w:r>
          </w:p>
        </w:tc>
      </w:tr>
      <w:tr>
        <w:trPr>
          <w:trHeight w:val="24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4 898 204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4 898 204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 898 204,00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8 630 826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8 630 826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 851 141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 851 141,00</w:t>
            </w:r>
          </w:p>
        </w:tc>
      </w:tr>
      <w:tr>
        <w:trPr>
          <w:trHeight w:val="109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оисковые и аварийно-спасательные учреждения (Средства, полученные от предпринимательской и иной, приносящей доход деятельности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2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1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2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1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2 443 685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 443 685,00</w:t>
            </w:r>
          </w:p>
        </w:tc>
      </w:tr>
      <w:tr>
        <w:trPr>
          <w:trHeight w:val="1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26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6 000,00</w:t>
            </w:r>
          </w:p>
        </w:tc>
      </w:tr>
      <w:tr>
        <w:trPr>
          <w:trHeight w:val="3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 494 196,00</w:t>
            </w:r>
          </w:p>
        </w:tc>
      </w:tr>
      <w:tr>
        <w:trPr>
          <w:trHeight w:val="24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 494 196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 494 196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 494 196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Управление архитектуры и градостроительства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98 119 030,64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 070 34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 070 34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 070 34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 070 340,00</w:t>
            </w:r>
          </w:p>
        </w:tc>
      </w:tr>
      <w:tr>
        <w:trPr>
          <w:trHeight w:val="3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65 397 773,86</w:t>
            </w:r>
          </w:p>
        </w:tc>
      </w:tr>
      <w:tr>
        <w:trPr>
          <w:trHeight w:val="24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 000 000,00</w:t>
            </w:r>
          </w:p>
        </w:tc>
      </w:tr>
      <w:tr>
        <w:trPr>
          <w:trHeight w:val="152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МЦП реализации «Доступное и комфортное жилье - гражданам России» 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 00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 000 000,00</w:t>
            </w:r>
          </w:p>
        </w:tc>
      </w:tr>
      <w:tr>
        <w:trPr>
          <w:trHeight w:val="24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92 638,00</w:t>
            </w:r>
          </w:p>
        </w:tc>
      </w:tr>
      <w:tr>
        <w:trPr>
          <w:trHeight w:val="167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ЦП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» за счет средств бюджета Озерского городского окру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в рамках программы подготовки к зимнему отопительному сезону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1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3 638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1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3 638,00</w:t>
            </w:r>
          </w:p>
        </w:tc>
      </w:tr>
      <w:tr>
        <w:trPr>
          <w:trHeight w:val="109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МЦП реализации «Доступное и комфортное жилье - гражданам России» подпрограмма «Модернизация объектов коммунальной инфраструктур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2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51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2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1 000,00</w:t>
            </w:r>
          </w:p>
        </w:tc>
      </w:tr>
      <w:tr>
        <w:trPr>
          <w:trHeight w:val="24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6 339 812,00</w:t>
            </w:r>
          </w:p>
        </w:tc>
      </w:tr>
      <w:tr>
        <w:trPr>
          <w:trHeight w:val="218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1 67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 670 000,00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муниципальной целевой программы «Ремонт улично-дорожной сети Озерского городского округ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4 469 812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4 469 812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8 065 323,86</w:t>
            </w:r>
          </w:p>
        </w:tc>
      </w:tr>
      <w:tr>
        <w:trPr>
          <w:trHeight w:val="109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 279 2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 279 2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 205 104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 205 104,00</w:t>
            </w:r>
          </w:p>
        </w:tc>
      </w:tr>
      <w:tr>
        <w:trPr>
          <w:trHeight w:val="1308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 133 909,91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 133 909,91</w:t>
            </w:r>
          </w:p>
        </w:tc>
      </w:tr>
      <w:tr>
        <w:trPr>
          <w:trHeight w:val="196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финансируемая за счет средств федерального бюджета - реконструкция охран.периметра городских НФС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003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 853 265,57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003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 853 265,57</w:t>
            </w:r>
          </w:p>
        </w:tc>
      </w:tr>
      <w:tr>
        <w:trPr>
          <w:trHeight w:val="57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финансируемая за счет средств федерального бюджета - строительство магистральных, внутриквартальных сетей, озеленение, благоустройство, подготовка территории жилого дома 12/15 мкр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003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7 027 103,38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003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 027 103,38</w:t>
            </w:r>
          </w:p>
        </w:tc>
      </w:tr>
      <w:tr>
        <w:trPr>
          <w:trHeight w:val="174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финансируемая за счет средств федерального бюджета - реконструкция ж/д ул.Свердлова,25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003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 00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003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 000 000,00</w:t>
            </w:r>
          </w:p>
        </w:tc>
      </w:tr>
      <w:tr>
        <w:trPr>
          <w:trHeight w:val="174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109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МЦП реализации «Доступное и комфортное жилье - гражданам России» подпрограмма «Модернизация объектов коммунальной инфраструктур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2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666 741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2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666 741,00</w:t>
            </w:r>
          </w:p>
        </w:tc>
      </w:tr>
      <w:tr>
        <w:trPr>
          <w:trHeight w:val="24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6 030 516,78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6 030 516,78</w:t>
            </w:r>
          </w:p>
        </w:tc>
      </w:tr>
      <w:tr>
        <w:trPr>
          <w:trHeight w:val="1308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16,78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6,78</w:t>
            </w:r>
          </w:p>
        </w:tc>
      </w:tr>
      <w:tr>
        <w:trPr>
          <w:trHeight w:val="174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финансируемая за счет средств федерального бюджета - реконструкция школы № 29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003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6 030 4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003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6 030 400,00</w:t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 620 400,00</w:t>
            </w:r>
          </w:p>
        </w:tc>
      </w:tr>
      <w:tr>
        <w:trPr>
          <w:trHeight w:val="24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620 400,00</w:t>
            </w:r>
          </w:p>
        </w:tc>
      </w:tr>
      <w:tr>
        <w:trPr>
          <w:trHeight w:val="196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ЦП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» за счет средств бюджета Озерского городского окру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620 4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620 400,00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8 000 000,00</w:t>
            </w:r>
          </w:p>
        </w:tc>
      </w:tr>
      <w:tr>
        <w:trPr>
          <w:trHeight w:val="174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 за счет средств федерального бюджета - реконструкция бассейна «Дельфин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003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8 00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003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 000 000,00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Администрация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6 180 245,96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 445 018,08</w:t>
            </w:r>
          </w:p>
        </w:tc>
      </w:tr>
      <w:tr>
        <w:trPr>
          <w:trHeight w:val="72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062 912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062 912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062 912,00</w:t>
            </w:r>
          </w:p>
        </w:tc>
      </w:tr>
      <w:tr>
        <w:trPr>
          <w:trHeight w:val="123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4 914 913,96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1 733 549,96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1 733 549,96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нтральный аппарат (оплата членских взносов в Ассоциации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1 826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1 826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 организацию работы комиссий по делам несовершеннолетних и защите их пра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65 4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5 400,00</w:t>
            </w:r>
          </w:p>
        </w:tc>
      </w:tr>
      <w:tr>
        <w:trPr>
          <w:trHeight w:val="1308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0 9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 900,00</w:t>
            </w:r>
          </w:p>
        </w:tc>
      </w:tr>
      <w:tr>
        <w:trPr>
          <w:trHeight w:val="152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асходы за счет субвенции из областного бюджета на реализацию полномочий, переданных органам местного самоуправления по образованию и организации деятельности административных комисс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2 3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2 300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080 938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080 938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левая программа «Развитие муниципальной службы в Озерском городском округе Челябинской оьбласти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174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4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18 192,12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18 192,12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18 192,12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549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13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135 4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3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135 400,00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14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13 6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4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13 600,00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285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285 000,00</w:t>
            </w:r>
          </w:p>
        </w:tc>
      </w:tr>
      <w:tr>
        <w:trPr>
          <w:trHeight w:val="1308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ластная целевая программа развития малого и среднего предпринимательства в Челябинской области на 2009-20011гг за счет субсидии из областного бюдж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2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2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98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левая программа « Поддержка и развитие малого и среднегопредпринимательства в Озерского городского округе»на 2010 - 2012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6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85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6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85 000,00</w:t>
            </w:r>
          </w:p>
        </w:tc>
      </w:tr>
      <w:tr>
        <w:trPr>
          <w:trHeight w:val="24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432 72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422 72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422 72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422 72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левая программа «Молодежь Озерска» на 2010 г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0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0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017 507,88</w:t>
            </w:r>
          </w:p>
        </w:tc>
      </w:tr>
      <w:tr>
        <w:trPr>
          <w:trHeight w:val="24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935 700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910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935 7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910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935 7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1 807,88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14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1 807,88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14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1 807,88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обрание депутатов Озерского городского окру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 777 899,00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 777 899,00</w:t>
            </w:r>
          </w:p>
        </w:tc>
      </w:tr>
      <w:tr>
        <w:trPr>
          <w:trHeight w:val="69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128 702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128 702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28 702,00</w:t>
            </w:r>
          </w:p>
        </w:tc>
      </w:tr>
      <w:tr>
        <w:trPr>
          <w:trHeight w:val="1308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 649 197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 657 505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 657 505,00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1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34 618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1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34 618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257 074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257 074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Контрольное бюро Озерского городского окру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 485 040,00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 485 040,00</w:t>
            </w:r>
          </w:p>
        </w:tc>
      </w:tr>
      <w:tr>
        <w:trPr>
          <w:trHeight w:val="109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 485 04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971 807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971 807,00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2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513 233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2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513 233,00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Управление городского хозяйства администрации Озерского городского окру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23 939 654,70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 437 942,00</w:t>
            </w:r>
          </w:p>
        </w:tc>
      </w:tr>
      <w:tr>
        <w:trPr>
          <w:trHeight w:val="24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 437 942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3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 437 942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3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 437 942,00</w:t>
            </w:r>
          </w:p>
        </w:tc>
      </w:tr>
      <w:tr>
        <w:trPr>
          <w:trHeight w:val="3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70 341 812,70</w:t>
            </w:r>
          </w:p>
        </w:tc>
      </w:tr>
      <w:tr>
        <w:trPr>
          <w:trHeight w:val="24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 400 389,77</w:t>
            </w:r>
          </w:p>
        </w:tc>
      </w:tr>
      <w:tr>
        <w:trPr>
          <w:trHeight w:val="75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сидии российским кредитным организациям на возмещение выпадающих доходов по кредитам, выданным российскими кредитными организациями в 2009 году физическим лицам на приобретение легковых автомобил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5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525 839,44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525 839,44</w:t>
            </w:r>
          </w:p>
        </w:tc>
      </w:tr>
      <w:tr>
        <w:trPr>
          <w:trHeight w:val="152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Взносы в уставные капиталы банковских кредитных организаций, осуществляемые путем обмена государственных ценных бумаг Российской Федерации на привилегированные акции банковских кредитных организ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479 550,33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479 550,33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муниципальной целевой программы «Капитальный ремонт многоквартирных домов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395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395 000,00</w:t>
            </w:r>
          </w:p>
        </w:tc>
      </w:tr>
      <w:tr>
        <w:trPr>
          <w:trHeight w:val="24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7 286 916,95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778 451,3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46 705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231 746,30</w:t>
            </w:r>
          </w:p>
        </w:tc>
      </w:tr>
      <w:tr>
        <w:trPr>
          <w:trHeight w:val="152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в области коммунального хозяйства - возмещение недополученных доходов, связанных с предоставлением коммунальных услуг населению поселков - теплоснабж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51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 283 533,71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1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 283 533,71</w:t>
            </w:r>
          </w:p>
        </w:tc>
      </w:tr>
      <w:tr>
        <w:trPr>
          <w:trHeight w:val="119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в области коммунального хозяйства - возмещение недополученных доходов, связанных с предоставлением коммунальных услуг населению поселков - водоснабж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5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104 569,94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104 569,94</w:t>
            </w:r>
          </w:p>
        </w:tc>
      </w:tr>
      <w:tr>
        <w:trPr>
          <w:trHeight w:val="91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МЦП реализации «Доступное и комфортное жилье - гражданам России» подпрограмма «Модернизация объектов коммунальной инфраструктур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2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6 120 362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2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 120 362,00</w:t>
            </w:r>
          </w:p>
        </w:tc>
      </w:tr>
      <w:tr>
        <w:trPr>
          <w:trHeight w:val="24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14 219 998,67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6 314 732,26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 980,05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 304 752,21</w:t>
            </w:r>
          </w:p>
        </w:tc>
      </w:tr>
      <w:tr>
        <w:trPr>
          <w:trHeight w:val="1308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4 600 504,17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4 600 504,17</w:t>
            </w:r>
          </w:p>
        </w:tc>
      </w:tr>
      <w:tr>
        <w:trPr>
          <w:trHeight w:val="142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на 2010 г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00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23 7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23 7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 649 999,24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 844 5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805 499,24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 542 587,96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80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742 587,96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372 912,98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372 912,98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- содержание полиг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 528 353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 519 353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- содержание общественных туалет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65 389,72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5 389,72</w:t>
            </w:r>
          </w:p>
        </w:tc>
      </w:tr>
      <w:tr>
        <w:trPr>
          <w:trHeight w:val="538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- оформление площад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967 917,67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967 917,67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- отлов безнадзорных животны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005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5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- малые форм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00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30 859,99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30 859,99</w:t>
            </w:r>
          </w:p>
        </w:tc>
      </w:tr>
      <w:tr>
        <w:trPr>
          <w:trHeight w:val="5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- ливневая канализац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005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 304 754,64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5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 00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5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304 754,64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по подготовке к празднованию 65-летия Побе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005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384 188,91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5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384 188,91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 - содержание прибрежной территор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0005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75 098,13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05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75 098,13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программы «Комплексное благоустройство дворовых территорий Озерского городского округ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 309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 309 000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муниципальной целевой программы «Ремонт улично-дорожной сети Озерского городского округ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5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5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1 434 507,31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 005 096,31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 005 096,31</w:t>
            </w:r>
          </w:p>
        </w:tc>
      </w:tr>
      <w:tr>
        <w:trPr>
          <w:trHeight w:val="109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 279 411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 279 411,00</w:t>
            </w:r>
          </w:p>
        </w:tc>
      </w:tr>
      <w:tr>
        <w:trPr>
          <w:trHeight w:val="174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35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350 000,00</w:t>
            </w:r>
          </w:p>
        </w:tc>
      </w:tr>
      <w:tr>
        <w:trPr>
          <w:trHeight w:val="1308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долгосрочной целевой программы «Капитальный ремонт учреждений социальной сферы», финансируемые за счет средств Озерского городского окру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0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0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0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0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159 900,00</w:t>
            </w:r>
          </w:p>
        </w:tc>
      </w:tr>
      <w:tr>
        <w:trPr>
          <w:trHeight w:val="24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159 9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1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159 9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1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59 900,00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Комитет по жилищной политике администрации Озерского городского окру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 708 825,00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25 6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25 600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25 6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5 600,00</w:t>
            </w:r>
          </w:p>
        </w:tc>
      </w:tr>
      <w:tr>
        <w:trPr>
          <w:trHeight w:val="3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 099 325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 099 325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 288 225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 288 225,00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0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 811 1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0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 811 100,00</w:t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1 483 9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1 389 900,00</w:t>
            </w:r>
          </w:p>
        </w:tc>
      </w:tr>
      <w:tr>
        <w:trPr>
          <w:trHeight w:val="152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обеспечение детей-сирот и детей, оставшихся без попечения родителей, лиц из их числа, детей, находящихся под опекой (попечительством), жилой площадью на 2010 г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536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145 9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536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145 900,00</w:t>
            </w:r>
          </w:p>
        </w:tc>
      </w:tr>
      <w:tr>
        <w:trPr>
          <w:trHeight w:val="152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ЦП «Доступное и комфортное жилье - гражданам России» - подпрограмма «Предоставление работникам бюджетной сферы социальных выплат на приобретение или строительство жилья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221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 40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21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 400 000,00</w:t>
            </w:r>
          </w:p>
        </w:tc>
      </w:tr>
      <w:tr>
        <w:trPr>
          <w:trHeight w:val="123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МЦП реализации «Доступное и комфортное жилье - гражданам России» подпрограмма «Предоставление работникам бюджетной сферы социальных выплат на приобретение или строительство жилья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12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 40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12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 400 000,00</w:t>
            </w:r>
          </w:p>
        </w:tc>
      </w:tr>
      <w:tr>
        <w:trPr>
          <w:trHeight w:val="1308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МЦП реализации «Доступное и комфортное жилье - гражданам России»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1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 444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1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 444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4 000,00</w:t>
            </w:r>
          </w:p>
        </w:tc>
      </w:tr>
      <w:tr>
        <w:trPr>
          <w:trHeight w:val="152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асходы на компенсацию на погашение доли текущих ежемесячных платежей по «Программе развития системы ипотечного жилищного кредитования в ЗАТО Озерск на 2002-2010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4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 000,00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Комитет администрации Озерского городского округа по управлению муниципальным имущество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6 645 699,00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 763 335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 763 335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 064 505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 064 505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025 2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025 200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73 63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73 630,00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3 931 300,00</w:t>
            </w:r>
          </w:p>
        </w:tc>
      </w:tr>
      <w:tr>
        <w:trPr>
          <w:trHeight w:val="24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Лес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 203 843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91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 203 843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0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1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 203 843,00</w:t>
            </w:r>
          </w:p>
        </w:tc>
      </w:tr>
      <w:tr>
        <w:trPr>
          <w:trHeight w:val="24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 727 457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ругие виды тран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7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 50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7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 50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Закупка автотранспортных средств и коммунальной техни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400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 227 457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400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 227 457,00</w:t>
            </w:r>
          </w:p>
        </w:tc>
      </w:tr>
      <w:tr>
        <w:trPr>
          <w:trHeight w:val="3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455 064,00</w:t>
            </w:r>
          </w:p>
        </w:tc>
      </w:tr>
      <w:tr>
        <w:trPr>
          <w:trHeight w:val="24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3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3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3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252 064,00</w:t>
            </w:r>
          </w:p>
        </w:tc>
      </w:tr>
      <w:tr>
        <w:trPr>
          <w:trHeight w:val="109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4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208 064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208 064,00</w:t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96 000,00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96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левая программа реализации национального проекта «Здоровье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1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96 000,00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1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96 000,00</w:t>
            </w:r>
          </w:p>
        </w:tc>
      </w:tr>
      <w:tr>
        <w:trPr>
          <w:trHeight w:val="72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Комитет по земельным ресурсам и замлеустройству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 505 012,00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 505 012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 505 012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 505 012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 505 012,00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98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Мероприятия программы «Рекультивация, межевание и обустройство земель» на 2010 год и период до 2012 года».за счет средств местного бюдж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4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4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109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Комитет по природопользованию и экологическому контролю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 851 063,00</w:t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 851 063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 851 063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162 663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162 663,00</w:t>
            </w:r>
          </w:p>
        </w:tc>
      </w:tr>
      <w:tr>
        <w:trPr>
          <w:trHeight w:val="87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0204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9 4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204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9 400,00</w:t>
            </w:r>
          </w:p>
        </w:tc>
      </w:tr>
      <w:tr>
        <w:trPr>
          <w:trHeight w:val="97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Целевая программа «Оздоровление экологической обстановки для Озерского городского округа» на 2010 - 2012 годы» за счет средств местного бюдж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956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369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6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369 000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Избирательная комиссия Озерского городского окру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205 007,30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205 007,3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205 007,30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20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205 007,3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20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205 007,30</w:t>
            </w:r>
          </w:p>
        </w:tc>
      </w:tr>
      <w:tr>
        <w:trPr>
          <w:trHeight w:val="6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униципальное учреждение здравоохранения городская больница поселка Новогорны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72 076,00</w:t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72 076,00</w:t>
            </w:r>
          </w:p>
        </w:tc>
      </w:tr>
      <w:tr>
        <w:trPr>
          <w:trHeight w:val="24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72 076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72 076,00</w:t>
            </w:r>
          </w:p>
        </w:tc>
      </w:tr>
      <w:tr>
        <w:trPr>
          <w:trHeight w:val="43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72 076,00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6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1.09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208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9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муниципальных внутренних заимствований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Озерского городского округа на 2010  год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2120"/>
      </w:tblGrid>
      <w:tr>
        <w:trPr>
          <w:trHeight w:val="54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имствова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67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,                                                    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478,0</w:t>
            </w:r>
          </w:p>
        </w:tc>
      </w:tr>
      <w:tr>
        <w:trPr>
          <w:trHeight w:val="64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, привлеченные в 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ого городского округа в валюте Российской Федер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478,0</w:t>
            </w:r>
          </w:p>
        </w:tc>
      </w:tr>
      <w:tr>
        <w:trPr>
          <w:trHeight w:val="69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478,0</w:t>
            </w:r>
          </w:p>
        </w:tc>
      </w:tr>
      <w:tr>
        <w:trPr>
          <w:trHeight w:val="79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редст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,0»</w:t>
            </w:r>
          </w:p>
        </w:tc>
      </w:tr>
    </w:tbl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7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1.09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208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1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suppressLineNumbers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городского округа на 2010 год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935"/>
        <w:gridCol w:w="1461"/>
      </w:tblGrid>
      <w:tr>
        <w:trPr>
          <w:trHeight w:val="48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48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 861,19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люте  Российской Федер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478,0</w:t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478,0</w:t>
            </w:r>
          </w:p>
        </w:tc>
      </w:tr>
      <w:tr>
        <w:trPr>
          <w:trHeight w:val="5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городских округов в валюте  Российской Федер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478,0</w:t>
            </w:r>
          </w:p>
        </w:tc>
      </w:tr>
      <w:tr>
        <w:trPr>
          <w:trHeight w:val="5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 000,0</w:t>
            </w:r>
          </w:p>
        </w:tc>
      </w:tr>
      <w:tr>
        <w:trPr>
          <w:trHeight w:val="52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 от кредитных организаций в валюте Российской  Федер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 000,0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951,19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951,19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951,19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951,19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951,19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0 00 00 0000 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 568,0</w:t>
            </w:r>
          </w:p>
        </w:tc>
      </w:tr>
      <w:tr>
        <w:trPr>
          <w:trHeight w:val="45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 06 04 00 00 0000 000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государственных и                                   муниципальных гарантий  в  валюте                   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 832,0</w:t>
            </w:r>
          </w:p>
        </w:tc>
      </w:tr>
      <w:tr>
        <w:trPr>
          <w:trHeight w:val="45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6 04 00 00 0000 800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    государственных и         муниципальных гарантий  в  валюте                   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 Федерации  в  случае,                                           если     исполнение      гарантом                         государственных  и  муниципальных                   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  ведет  к  возникновению                   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  регрессного    требования               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а   к       принципалу либо                   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ловлено уступкой гаранту прав                   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         бенефициара к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алу   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 832,0</w:t>
            </w:r>
          </w:p>
        </w:tc>
      </w:tr>
      <w:tr>
        <w:trPr>
          <w:trHeight w:val="45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6 04 00 04 0000 810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гарантий городских округов в  валюте   Российской                   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    в       случае, если                   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гарантом   государственных  и  муниципальных                   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  ведет  к  возникновению                   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  регрессного    требования                   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а   к       принципалу либо                   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ловлено уступкой гаранту прав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         бенефициара к                    принципалу   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 832,0</w:t>
            </w:r>
          </w:p>
        </w:tc>
      </w:tr>
      <w:tr>
        <w:trPr>
          <w:trHeight w:val="45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64,0</w:t>
            </w:r>
          </w:p>
        </w:tc>
      </w:tr>
      <w:tr>
        <w:trPr>
          <w:trHeight w:val="45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64,0</w:t>
            </w:r>
          </w:p>
        </w:tc>
      </w:tr>
      <w:tr>
        <w:trPr>
          <w:trHeight w:val="45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1 00 0000 6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64,0</w:t>
            </w:r>
          </w:p>
        </w:tc>
      </w:tr>
      <w:tr>
        <w:trPr>
          <w:trHeight w:val="45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1 04 0000 6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 юридическим лицам из бюджетов городских  округов в валюте Российской Федер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64,0</w:t>
            </w:r>
          </w:p>
        </w:tc>
      </w:tr>
      <w:tr>
        <w:trPr>
          <w:trHeight w:val="55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бюджетных кредитов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 страны в валюте Российской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и    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55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1 04 0000 5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бюджетных кредитов                                   юридическим лицам из бюджетов городских округов  в валюте Российской Федерации»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8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1.09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208   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Приложение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я целевой программы «Организации школьного пит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ых общеобразовательных учреждениях Озерского городского округа» на 2010 год </w:t>
      </w:r>
    </w:p>
    <w:p>
      <w:pPr>
        <w:pStyle w:val="Normal"/>
        <w:tabs>
          <w:tab w:val="clear" w:pos="720"/>
          <w:tab w:val="left" w:pos="10620" w:leader="none"/>
        </w:tabs>
        <w:ind w:left="9204" w:hanging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188"/>
        <w:gridCol w:w="1028"/>
        <w:gridCol w:w="1080"/>
        <w:gridCol w:w="1080"/>
        <w:gridCol w:w="1080"/>
        <w:gridCol w:w="1080"/>
        <w:gridCol w:w="1080"/>
        <w:gridCol w:w="2160"/>
        <w:gridCol w:w="1440"/>
        <w:gridCol w:w="1080"/>
      </w:tblGrid>
      <w:tr>
        <w:trPr>
          <w:trHeight w:val="4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,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-дения меро-прия-тия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уемые объемы финансирования </w:t>
            </w:r>
            <w:r>
              <w:rPr>
                <w:b/>
                <w:i/>
                <w:sz w:val="24"/>
                <w:szCs w:val="24"/>
              </w:rPr>
              <w:t>(тыс.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эконо-мичес-кой класси-фика-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аспорядитель бюджетных средств города, получатель бюджетных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назначение (раздел, подраздел, согласно функцио-нальному классифи-катору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-чани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-раль-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-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-ной фонд продо-вольст-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-жетные сред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7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-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9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80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9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1.09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208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«Приложение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целевой программы реализации национального проекта «Образование» в Озерском городском округе, финансируемые за счет средств округа Озерского городского округа, н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403"/>
        <w:gridCol w:w="2789"/>
      </w:tblGrid>
      <w:tr>
        <w:trPr>
          <w:trHeight w:val="7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финансир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системы образов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разовательных учреждений, активно внедряющих инновационные образовательны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лучших учител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алантливой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625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10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1.09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208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«Приложение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монт улично-дорожной сети  Озер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лябинской области», финансируемые за счет средст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зерского городского округа в 2010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130"/>
        <w:gridCol w:w="3420"/>
        <w:gridCol w:w="1620"/>
        <w:gridCol w:w="1980"/>
      </w:tblGrid>
      <w:tr>
        <w:trPr>
          <w:trHeight w:val="69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вида 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е на 2010 год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ыс. руб. </w:t>
            </w:r>
          </w:p>
        </w:tc>
      </w:tr>
      <w:tr>
        <w:trPr>
          <w:trHeight w:val="25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.Озерс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городского хозяй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после перекопок и восстановление провала по ул.Дзержинск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0</w:t>
            </w:r>
          </w:p>
        </w:tc>
      </w:tr>
      <w:tr>
        <w:trPr>
          <w:trHeight w:val="75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ично-дорожной сети Озерского городского округа (в т.ч. ул.Кыштымская и пр.К.Марк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150,000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ектных работ по ремонту ул. Дзержинского и ул.Октябрь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9,812</w:t>
            </w:r>
          </w:p>
        </w:tc>
      </w:tr>
      <w:tr>
        <w:trPr>
          <w:trHeight w:val="252" w:hRule="atLeast"/>
        </w:trPr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 419,812»</w:t>
            </w:r>
          </w:p>
        </w:tc>
      </w:tr>
    </w:tbl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11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1.09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208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«Приложение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долгосрочной целевой программы </w:t>
      </w:r>
      <w:r>
        <w:rPr>
          <w:b/>
          <w:sz w:val="24"/>
          <w:szCs w:val="24"/>
        </w:rPr>
        <w:t xml:space="preserve">«Пожарная безопасность муниципальных учреждений  и выполнение первичных мер  пожарной безопасности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территории Озерского городского округа» на 2010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4" w:type="dxa"/>
        <w:jc w:val="left"/>
        <w:tblInd w:w="-4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103"/>
        <w:gridCol w:w="2554"/>
        <w:gridCol w:w="123"/>
        <w:gridCol w:w="5262"/>
        <w:gridCol w:w="423"/>
        <w:gridCol w:w="1209"/>
        <w:gridCol w:w="11"/>
      </w:tblGrid>
      <w:tr>
        <w:trPr>
          <w:trHeight w:val="247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Наименование учреждени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9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Титул рабо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2010 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391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10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. Управление культуры</w:t>
            </w:r>
          </w:p>
        </w:tc>
      </w:tr>
      <w:tr>
        <w:trPr>
          <w:trHeight w:val="42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Муниципальное учреждение культуры «Театр драмы и комедии «Наш дом»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пр. Ленина, 30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1. Замена и монтаж противопожарного навесного потолка с установкой, наладкой и монтажом автоматической пожарной сигнализации в коридорах 2 этаж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42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2. Замена усилителей громкоговорящей связи и их наладка с целью оповещения и эвакуации людей в случае возникновения пожар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8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3. Установка противопожарных дверей с нормируемым пределом огнестойк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trHeight w:val="46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4. Установка изолирующего кабель-канала для шлейфов АПС и освещения в чердачном помещен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>
          <w:trHeight w:val="33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5. Огнезащитная обработка деревянных конструкц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Итого по учреждению: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650,00</w:t>
            </w:r>
          </w:p>
        </w:tc>
      </w:tr>
      <w:tr>
        <w:trPr>
          <w:trHeight w:val="61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театр кукол «Золотой петушок»,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ул. Калинина, 12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.1. Установка противопожарных дверей с нормируемым пределом огнестойк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06,63</w:t>
            </w:r>
          </w:p>
        </w:tc>
      </w:tr>
      <w:tr>
        <w:trPr>
          <w:trHeight w:val="24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.2. Ремонт системы дымоуда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9,62</w:t>
            </w:r>
          </w:p>
        </w:tc>
      </w:tr>
      <w:tr>
        <w:trPr>
          <w:trHeight w:val="6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.3. Огнезащитная обработка деревянных конструкц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96,75</w:t>
            </w:r>
          </w:p>
        </w:tc>
      </w:tr>
      <w:tr>
        <w:trPr>
          <w:trHeight w:val="36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.4. Ремонт системы водяного пожаротушения (АСПТ), сантехнические и монтажные рабо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>
          <w:trHeight w:val="43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.5. Перевод на автоматическое управление системы водяного пожаротушения (АСП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76,00</w:t>
            </w:r>
          </w:p>
        </w:tc>
      </w:tr>
      <w:tr>
        <w:trPr>
          <w:trHeight w:val="37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.6. Услуги по техническому надзор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Итого по учреждению: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1 379,00</w:t>
            </w:r>
          </w:p>
        </w:tc>
      </w:tr>
      <w:tr>
        <w:trPr>
          <w:trHeight w:val="33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Муниципальное учреждение культуры «Централизованная библиотечная система», ул.Советская, 8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.1. Составление Декларации пожарной безопас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3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.2. Установка противопожарных дверей с нормируемым пределом огнестойк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9,00</w:t>
            </w:r>
          </w:p>
        </w:tc>
      </w:tr>
      <w:tr>
        <w:trPr>
          <w:trHeight w:val="33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.3. Установка насоса-повысителя д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.4. Замена деревянных дверных отсеков на металлические с огнестойкой обработкой (Советская,8, Гайдара, 22, К.Маркса, 30, Уральская, 7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59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.5. Огнезащитная обработка деревянных конструкций и путей эваку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2,47</w:t>
            </w:r>
          </w:p>
        </w:tc>
      </w:tr>
      <w:tr>
        <w:trPr>
          <w:trHeight w:val="35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.6. Приобретение огнетушителей (17 шт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4,65</w:t>
            </w:r>
          </w:p>
        </w:tc>
      </w:tr>
      <w:tr>
        <w:trPr>
          <w:trHeight w:val="29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.7. Проверка пожарных кранов на водоотдач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trHeight w:val="3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Итого по учреждению: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264,00</w:t>
            </w:r>
          </w:p>
        </w:tc>
      </w:tr>
      <w:tr>
        <w:trPr>
          <w:trHeight w:val="597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МУ ДК «Строитель»,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Матросова, 7  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п. 1 и 6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до апреля 2010 г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.1. Проектирование системы автоматического пожаротушения на склада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4,222</w:t>
            </w:r>
          </w:p>
        </w:tc>
      </w:tr>
      <w:tr>
        <w:trPr>
          <w:trHeight w:val="59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.2. Установка системы автоматического пожаротушения на склада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97,188</w:t>
            </w:r>
          </w:p>
        </w:tc>
      </w:tr>
      <w:tr>
        <w:trPr>
          <w:trHeight w:val="59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4.3. Замена дверей складов, мастерских и других пожароопасных помещений на огнестойкие с пределом огнестойкости не менее EI 3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18,736</w:t>
            </w:r>
          </w:p>
        </w:tc>
      </w:tr>
      <w:tr>
        <w:trPr>
          <w:trHeight w:val="59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.4. Проектирование и установка системы дымоуда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2,00</w:t>
            </w:r>
          </w:p>
        </w:tc>
      </w:tr>
      <w:tr>
        <w:trPr>
          <w:trHeight w:val="59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4.5. Огнезащитная обработка деревянных конструкций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9,954</w:t>
            </w:r>
          </w:p>
        </w:tc>
      </w:tr>
      <w:tr>
        <w:trPr>
          <w:trHeight w:val="31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.6. Разработка и изготовление планов эваку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,60</w:t>
            </w:r>
          </w:p>
        </w:tc>
      </w:tr>
      <w:tr>
        <w:trPr>
          <w:trHeight w:val="88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.7. Обучение по программе ПТМ для руководителей и ответственных за пожарную безопасность в учрежден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,80</w:t>
            </w:r>
          </w:p>
        </w:tc>
      </w:tr>
      <w:tr>
        <w:trPr>
          <w:trHeight w:val="35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.8. Расчеты категорий взрывопожарной и пожарной опас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32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.9. Гидравлическое испытание огнетушите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6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Итого по учреждению: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719,00</w:t>
            </w:r>
          </w:p>
        </w:tc>
      </w:tr>
      <w:tr>
        <w:trPr>
          <w:trHeight w:val="61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К «Центр культуры и досуга молодёжи» ул.Свердлова,42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.1. Установка дымовых датчиков в зрительном и танцевальном зал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63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.2. Огнезащитная обработка деревянных конструкц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Итого по учреждению: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70,00</w:t>
            </w:r>
          </w:p>
        </w:tc>
      </w:tr>
      <w:tr>
        <w:trPr>
          <w:trHeight w:val="708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МУ ДК «Синегорье»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пос. Метлино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.1. Приобретение первичных средств пожаротуш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47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.2. Установка дымовых датчиков в зрительном зал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7,50</w:t>
            </w:r>
          </w:p>
        </w:tc>
      </w:tr>
      <w:tr>
        <w:trPr>
          <w:trHeight w:val="45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.3. Замена контрольно-приемного прибора АП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53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.4. Установка прямой телефонной связи с пожарной охраной ПЧ № 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70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.5. Огнезащитная обработка сгораемых конструкц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Итого по учреждению: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127,50</w:t>
            </w:r>
          </w:p>
        </w:tc>
      </w:tr>
      <w:tr>
        <w:trPr>
          <w:trHeight w:val="348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МУ «Парк культуры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и отдыха»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7.1. Приобретение огнетушителей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2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.2. Огнезащитная обработка сгораемых конструкц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Итого по учреждению: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721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МОУ ДОД «Детская музыкальная школа № 1» 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8.1. Огнезащитная обработка сгораемых конструкций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33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Итого по учреждению: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70,00</w:t>
            </w:r>
          </w:p>
        </w:tc>
      </w:tr>
      <w:tr>
        <w:trPr>
          <w:trHeight w:val="537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МОУ ДОД «Детская музыкальная школа № 2»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.1. Огнезащитная обработка сгораемых конструкц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1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Итого по учреждению: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35,00</w:t>
            </w:r>
          </w:p>
        </w:tc>
      </w:tr>
      <w:tr>
        <w:trPr>
          <w:trHeight w:val="51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МОУ ДОД «Детская художественная школа»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10.1. Замена деревянных стеновых панелей на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сгораемые  материал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31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.2.  Составление Декларации пожарной безопас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40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Итого по учреждению: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90,00</w:t>
            </w:r>
          </w:p>
        </w:tc>
      </w:tr>
      <w:tr>
        <w:trPr>
          <w:trHeight w:val="57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МУК «Централизованная система детских и школьных библиотек»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ул. Советская, 8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1.1. Установка противопожарных дверей с нормируемым пределом огнестойк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1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11.2. Замена покрытия стен путей эвакуации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негорючими  материалам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Итого по учреждению: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494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МУ ДОД ДШИ,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. Новогорный,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ул. Школьная, 10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2.1. Огнезащитная обработка сгораемых конструкц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49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12.2. Замена покрытия стен путей эвакуации негорючими материалами (предписание)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2.3. Составление Декларации пожарной безопас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3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Итого по учреждению: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120,00</w:t>
            </w:r>
          </w:p>
        </w:tc>
      </w:tr>
      <w:tr>
        <w:trPr>
          <w:trHeight w:val="42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МДК им. А.С. Пушкина, ул. Трудящихся, 22,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ул. Мира 15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3.1. Монтаж шлейфов АПС в соответствии с требованиями ПУЭ и норм пожарной безопас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>
          <w:trHeight w:val="42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13.2. Установка системы вытяжной противодымной вентиляции (2 вентилятора)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0,32</w:t>
            </w:r>
          </w:p>
        </w:tc>
      </w:tr>
      <w:tr>
        <w:trPr>
          <w:trHeight w:val="66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3.3. Огнезащитная обработка сгораемых конструкций и материал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3.4. Оснащение дымовых люков автоматически и дистанционно управляемыми приво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8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3.5. Установка насоса-повысителя давления в системе противопожарного водоснаб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8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3.6. Установка противопожарных дверей с нормируемым пределом огнестойк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68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3.7. Составление Декларации пожарной безопас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68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3.8. Проектирование и установка системы автоматического пожаротуш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Итого по учреждению: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470,32</w:t>
            </w:r>
          </w:p>
        </w:tc>
      </w:tr>
      <w:tr>
        <w:trPr>
          <w:trHeight w:val="54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МУ ДК «Маяк», ул. Блюхера, 22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4.1. Огнезащитная обработка сгораемых конструкц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13,80</w:t>
            </w:r>
          </w:p>
        </w:tc>
      </w:tr>
      <w:tr>
        <w:trPr>
          <w:trHeight w:val="52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4.2. Перекатка пожарных рукав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31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К «Энергетик» пос. Новогорный 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5.1. Проектирование АП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4,60</w:t>
            </w:r>
          </w:p>
        </w:tc>
      </w:tr>
      <w:tr>
        <w:trPr>
          <w:trHeight w:val="31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15.2. Монтаж АПС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>
          <w:trHeight w:val="31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5.3 Восстановление системы пожарной безопас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9,80</w:t>
            </w:r>
          </w:p>
        </w:tc>
      </w:tr>
      <w:tr>
        <w:trPr>
          <w:trHeight w:val="31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5.4. Приобретение материалов (кабель каналы, антенна, розетки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31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5.5. Замер давления воды, проверка пожарных кранов на водоотдач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>
          <w:trHeight w:val="49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5.6. Огнезащитная обработка деревянных конструкций чердачного помещ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8,50</w:t>
            </w:r>
          </w:p>
        </w:tc>
      </w:tr>
      <w:tr>
        <w:trPr>
          <w:trHeight w:val="31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5.7. Приобретение первичных средств пожаротушения (огнетушители) и доводчи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9,40</w:t>
            </w:r>
          </w:p>
        </w:tc>
      </w:tr>
      <w:tr>
        <w:trPr>
          <w:trHeight w:val="31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5.8. Испытание вертикальных пожарных лестни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31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Итого по учреждению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696,50</w:t>
            </w:r>
          </w:p>
        </w:tc>
      </w:tr>
      <w:tr>
        <w:trPr>
          <w:trHeight w:val="533" w:hRule="atLeas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Итого по Управлению культуры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4741.32</w:t>
            </w:r>
          </w:p>
        </w:tc>
      </w:tr>
      <w:tr>
        <w:trPr>
          <w:trHeight w:val="533" w:hRule="atLeast"/>
        </w:trPr>
        <w:tc>
          <w:tcPr>
            <w:tcW w:w="10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2. Управление по физической культуре и спорту, МУ «Арена»</w:t>
            </w:r>
          </w:p>
        </w:tc>
      </w:tr>
      <w:tr>
        <w:trPr>
          <w:trHeight w:val="113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Дворец спорта «Гранит» и подтрибунные помещения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Кирова, 16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00,00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Яхт – клуб по ул. Архипова, 12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667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Гараж и тир по ул. Озерское шоссе, 3б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е и  замена электропроводки, не соответствующей норм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84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дминистративное здание стадиона «Авангард»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ектирование и  замена электропроводки, не соответствующей норм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03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Спортпавильон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 п. Новогорный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ектирование и  замена электропроводки, не соответствующей норм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41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абилитационный центр ул. Мира д. 18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мещение в цокольном этаже здания по ул. Космонавтов, 40 (стадион «Пионер»)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портивный клуб «Парус»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орудование зданий дополнительными эвакуационными выхо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57" w:hRule="atLeas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Итого по Управлению по физической культуре и спорту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770,00</w:t>
            </w:r>
          </w:p>
        </w:tc>
      </w:tr>
      <w:tr>
        <w:trPr>
          <w:trHeight w:val="357" w:hRule="atLeast"/>
        </w:trPr>
        <w:tc>
          <w:tcPr>
            <w:tcW w:w="10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3. Управление по делам ГО и ЧС (Выполнение мероприятий первичных мер пожарной безопасности)</w:t>
            </w:r>
          </w:p>
        </w:tc>
      </w:tr>
      <w:tr>
        <w:trPr>
          <w:trHeight w:val="44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с. Бижеляк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резка пожарных кранов в водонапорную башню пос. Бижеляк (предписание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6.00</w:t>
            </w:r>
          </w:p>
        </w:tc>
      </w:tr>
      <w:tr>
        <w:trPr>
          <w:trHeight w:val="5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тсыпка щебнем грунтовой автодороги к водонапорной башне пос. Бижеля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80.00</w:t>
            </w:r>
          </w:p>
        </w:tc>
      </w:tr>
      <w:tr>
        <w:trPr>
          <w:trHeight w:val="369" w:hRule="atLeast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 по мероприятию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26</w:t>
            </w:r>
          </w:p>
        </w:tc>
      </w:tr>
      <w:tr>
        <w:trPr>
          <w:trHeight w:val="9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танция Бижеляк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средств звуковой сигнализации для оповещения людей на случай пожар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9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танция Татыш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средств звуковой сигнализации для оповещения людей на случай пожар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9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ревня Селезн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средств звуковой сигнализации для оповещения людей на случай пожар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9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ревня Новая теч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средств звуковой сигнализации для оповещения людей на случай пожар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9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орудование пожарных щитов в сельских населенных пунктах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9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 по мероприятию: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9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00.00</w:t>
            </w:r>
          </w:p>
        </w:tc>
      </w:tr>
      <w:tr>
        <w:trPr>
          <w:trHeight w:val="332" w:hRule="atLeast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Итого по Управлению по делам ГО и ЧС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26.00</w:t>
            </w:r>
          </w:p>
        </w:tc>
      </w:tr>
      <w:tr>
        <w:trPr>
          <w:trHeight w:val="473" w:hRule="atLeast"/>
        </w:trPr>
        <w:tc>
          <w:tcPr>
            <w:tcW w:w="10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Администрация Озерского городского округа</w:t>
            </w:r>
          </w:p>
        </w:tc>
      </w:tr>
      <w:tr>
        <w:trPr>
          <w:trHeight w:val="3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зработка декларации пожарной безопасност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0.00</w:t>
            </w:r>
          </w:p>
        </w:tc>
      </w:tr>
      <w:tr>
        <w:trPr>
          <w:trHeight w:val="353" w:hRule="atLeast"/>
        </w:trPr>
        <w:tc>
          <w:tcPr>
            <w:tcW w:w="10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5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озере в д. Селезн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ектирование и оборудование пирса для забора воды (предписание)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00.00</w:t>
            </w:r>
          </w:p>
        </w:tc>
      </w:tr>
      <w:tr>
        <w:trPr>
          <w:trHeight w:val="5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 районе ул. Набережная (от д. 4 до сквера Победы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орудовать пирсы для забора воды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чало б. Гайдара (в районе ГСК-120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орудовать пирсы для забора воды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5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Иртяшская (в районе пляжа «Дальний»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орудовать пирсы для забора воды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9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йон между ул. Набережной, 68 и пляжем «Молодежный»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орудовать пирсы для забора воды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9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КиО (в конце асфальтированной дороги между мысом «Козий» и НФС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орудовать пирсы для забора воды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с. Метлино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орудовать пирсы для забора воды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с. Новогорный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орудовать пирсы для забора воды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5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т. Татыш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ектирование и оборудование пожарного водоема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415" w:hRule="atLeast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00.00</w:t>
            </w:r>
          </w:p>
        </w:tc>
      </w:tr>
      <w:tr>
        <w:trPr>
          <w:trHeight w:val="332" w:hRule="atLeas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726.00</w:t>
            </w:r>
          </w:p>
        </w:tc>
      </w:tr>
      <w:tr>
        <w:trPr>
          <w:trHeight w:val="339" w:hRule="atLeast"/>
        </w:trPr>
        <w:tc>
          <w:tcPr>
            <w:tcW w:w="10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4. МУ «Социальная сфера» (общежития)</w:t>
            </w:r>
          </w:p>
        </w:tc>
      </w:tr>
      <w:tr>
        <w:trPr>
          <w:trHeight w:val="569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Общежитие по адресу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ул.Уральская,3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Приобретение СИЗ органов дыхания для персонал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369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Итого по общежитию: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Общежитие по адресу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ул.Уральская, 4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Проведение огнезащитной обработки чердак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Замена системы пожарной сигнализации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372,4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Приобретение СИЗ органов дыхания персонал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Итого по общежитию: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542,4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Общежитие по адресу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ул.Уральская, 7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Монтаж системы оповещения о пожар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240,00</w:t>
            </w:r>
          </w:p>
        </w:tc>
      </w:tr>
      <w:tr>
        <w:trPr>
          <w:trHeight w:val="66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Монтаж системы автоматической пожарной сигнализации в здании общежития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996,00</w:t>
            </w:r>
          </w:p>
        </w:tc>
      </w:tr>
      <w:tr>
        <w:trPr>
          <w:trHeight w:val="2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Проведение огнезащитной обработки черда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263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Приобретение СИЗ органов дыхания для персонал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33,647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Итого по общежитию: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1532,647</w:t>
            </w:r>
          </w:p>
        </w:tc>
      </w:tr>
      <w:tr>
        <w:trPr>
          <w:trHeight w:val="576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Общежитие по адресу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ул.Менделеева, 10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Проведение огнезащитной обработки черда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234,953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Приобретение СИЗ органов дыхания для персонал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Итого по общежитию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254,953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Всего по общежитиям: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2 350,00</w:t>
            </w:r>
          </w:p>
        </w:tc>
      </w:tr>
      <w:tr>
        <w:trPr>
          <w:trHeight w:val="289" w:hRule="atLeast"/>
        </w:trPr>
        <w:tc>
          <w:tcPr>
            <w:tcW w:w="10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5. Управление образования</w:t>
            </w:r>
          </w:p>
        </w:tc>
      </w:tr>
      <w:tr>
        <w:trPr>
          <w:trHeight w:val="576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МДОУ № 1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мена тепловых извещателей на дымовые в АП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мена дверей с пределом огнестойкости не менее 0,6 ча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40.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ка путей эвакуации негорючими материал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Итого по учреждению: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740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МДОУ № 8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путей эваку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Итого по учреждению: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МДОУ № 10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ка путей эвакуации негорючими материал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78,6959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крытие пола в общих коридорах огнестойкими материал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1,67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 чердачных помещ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9,6341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сценического оформ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дверей с пределом огнестойкости не менее 0,6 ча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 по учреждению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МДОУ № 15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орудование зданий дополнительными эвакуационными выхо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37,50721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Замена отделки  путей эвакуаци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мена линолеума на путях эваку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9,54945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 черда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дверей с пределом огнестойкости не менее 0,6 ча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2,94334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 по учреждению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390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МДОУ № 26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монт электросетей, силовое оборуд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ектирование и оборудование автоматической пожарной сигнализаци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1,56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монт эвакуационных путей с заменой отделочных материалов на огнестойк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5,219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сценического оформ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ведение эксплуатационных испытаний наружных пожарных лестни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дверей с пределом огнестойкости не менее 0,6 ча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9,741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дверей на путях эваку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6,552</w:t>
            </w:r>
          </w:p>
        </w:tc>
      </w:tr>
      <w:tr>
        <w:trPr>
          <w:trHeight w:val="23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мена покрытия пола на путях эваку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2,941</w:t>
            </w:r>
          </w:p>
        </w:tc>
      </w:tr>
      <w:tr>
        <w:trPr>
          <w:trHeight w:val="34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мена эл.кабеля и приборов освещения на путях эваку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4,987</w:t>
            </w:r>
          </w:p>
        </w:tc>
      </w:tr>
      <w:tr>
        <w:trPr>
          <w:trHeight w:val="34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 по учреждению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371,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МДОУ № 27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мена покрытий пола на путях эваку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 черда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8,9828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ведение эксплуатационных испытаний наружных пожарных лестни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дверей с пределом огнестойкости не менее 0,6 ча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краска путей эвакуации  негорючими материал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54,4392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 по учреждению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603,422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МДОУ № 43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краска путей эвакуации  негорючими материалами (5 зданий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9,469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чердачных помещ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99,531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сценического оформ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ведение эксплуатационных испытаний наружных пожарных лестни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дверей с пределом огнестойкости не менее 0,6 ча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19,249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тделка путей эвакуации огнестойкими материалам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ен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-замена линолеума                 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кладка кабеля в кабель-канал на путях эваку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</w:rPr>
              <w:t>25,522</w:t>
            </w:r>
          </w:p>
        </w:tc>
      </w:tr>
      <w:tr>
        <w:trPr>
          <w:trHeight w:val="31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мена дверей на путях эваку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</w:rPr>
              <w:t>85,77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 по учреждению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629,541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МДОУ № 50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мена линолеума на путях эваку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чердачных помещ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сценического оформ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ывод сигнала о срабатывании на пульт пожарной охран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дверей с пределом огнестойкости не менее 0,6 ча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 по учреждению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61,6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МДОУ № 51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орудование зданий дополнительными эвакуационными выхо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чердачных помещ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ройство отдельного выхода из подвал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сценического оформ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дверей с пределом огнестойкости не менее 0,6 ча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тделка путей эвакуации огнестойкими материал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мена покрытия пола на путях эваку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 по учреждению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410,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МДОУ № 53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мена линолеума на путях эваку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чердачных помещ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сценического оформ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ведение эксплуатационных испытаний наружных лестни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дверей с пределом огнестойкости не менее 0,6 ча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 по учреждению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163,5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МДОУ № 54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ройство пожарных лестниц (2 шт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тделка стен и потолков огнестойкими материалами и замена линолеума на путях эваку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сценического оформ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ведение эксплуатационных испытаний наружных пожарных лестни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дверей с пределом огнестойкости не менее 0,6 ча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 по учреждению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79,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МДОУ № 55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Матросова, 10а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ройство пожарных лестниц (2 шт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мена линолеума на путях эваку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5,424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чердачных помещ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9,325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дверей с пределом огнестойкости не менее 0,6 ча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 по учрежде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159,849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МДОУ № 58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Оборудование зданий дополнительными эвакуационными выхо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АПС с дымовыми пожарными извещателя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путей эваку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орудование дверей эвакуац. выходов изнутри запорами без ключ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сценического оформ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ведение эксплуатационных испытаний наружных пожарных лестни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дверей с пределом огнестойкости не менее 0,6 ча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 по учреждению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МДОУ «Страна чудес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л. Менделеева, 4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Оборудование зданий дополнительными эвакуационными выхо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ройство противопожарных перегородок на путях эваку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работка путей эвакуации негорючими материал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1 ,245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мена линолеума на путях эваку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ройство отдельных входов в подва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мена деревянных пожарных шкафов на металлическ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2,684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сценического оформ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ведение эксплуатационных испытаний наружных пожарных лестни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дверей с пределом огнестойкости не менее 0,6 ча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6,725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мена горючей отделки потолка на негорючие материалы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23,292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 по учреждению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703,946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МДОУ «Творчество»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Оборудование зданий дополнительными эвакуационными выхо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дверей  с пределом огнестойкости не менее 0,6 ча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72,068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краска путей эвакуации не горючими материал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мена линолеума на путях эваку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сценического оформ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 по учреждению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172,068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МДОУ «Подянка»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Отделка стен пожаростойкнми  материал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Замена линолеума на путях эваку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Установить пожарную лестниц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Установить  противопожарные двери с пределом огнестойкости не менее 0,6 ч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 по учреждению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124,2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МДОУ «Родничек»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тделка стен и потолков на путях эвакуации огнестойкими материалами ,замена линолеу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9,495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еспечение персонала индивид. средствами защи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сценического оформ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дверей с пределом огнестойкости не менее 0,6 ча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1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мена перегородок на путях эвакуации на несгораем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8,505</w:t>
            </w:r>
          </w:p>
        </w:tc>
      </w:tr>
      <w:tr>
        <w:trPr>
          <w:trHeight w:val="32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 по учреждению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312,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МОУ СОШ №22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Юхная,15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краска негорючими материалами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чердачных помещ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ведение эксплуатационных испытаний наружных пожарных лестни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тделка путей эвакуации огнестойкими материал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ывод сигнала АПС на пульт пожарной охран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8,599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ройство отдельных выходов из подвальных помещ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мена линолеума на путях эваку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дверей с пределом огнестойкости не менее 0,6 ча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1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осстановление дверных полотен на путях эвакуаци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1,401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 по учреждению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МОУ СОШ №23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Победы, 9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 Блюхера, 1а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лицовка стен путей эвакуации в столовой стекло-магнезитовыми лист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лицовка стен путей эвакуации в столовой стекло-магнезитовыми лист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чердачных помещ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дверей с пределом огнестойкости не менее 0,6 ча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ведение огнезащиты сценического оформ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тделка путей эвакуации огнестойкими материал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дверей с пределом огнестойкости не менее 0,6 ча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 по учреждению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МОУ СОШ №24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Лермонтова, 19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мена повысительного насоса сетей противопожарного водоснаб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монт путей эвакуации ,обработка негорючими материал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АПС с дымовыми пожарными извещателя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1,412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чердачных помещ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сценического оформ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ывод сигнала АПС на пульт пожарной охран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 по учреждению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63,412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МОУ СОШ №25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сценического оформ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дверей  с пределом огнестойкости не менее 0,6 ча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 по учреждению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83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МОУ СОШ №32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Ул. Герцена, 12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 черда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монт путей эвакуации с заменой двер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мена электропроводки, светильников силовых щитов, ВРУ шкаф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чердачных помещ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 по учреждению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МОУ СОШ №33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Ул. Матросова, 49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АПС с дымовыми извещателя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сценического оформ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дверей  с пределом огнестойкости не менее 0,6 ча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62,518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межэтажных дверей с армированными стеклами на путях эвакуаци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 по учреждению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301,518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МОУ СОШ №3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Метлино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Ул. Центральная, 59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чердачных помещ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сценического оформ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ывод сигнала АПС на пульт пожарной охраны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дверей с пределом огнестойкости не менее 0,6 ча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 по учреждению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МОУ СОШ №38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ить АПС с дымовыми извещателя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3,371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краска путей эвакуации негорючими материал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Эвакуационные выходы оборудовать  запорам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дверей с пределом огнестойкости не менее 0,6 ча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3,129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 по учреждению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126,5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МОУ СОШ №4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Марта, 6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тделка стен негорючими  материал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чердачных помещений и путей эваку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дверей  с пределом огнестойкости не менее 0,6 ча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 по учреждению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МОУ ДОД СЮТ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чердачных помещ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 по учреждению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МОУ ДОДДЮСШ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мена покрытий пола на путях эваку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мена дверей на путях эваку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монт наружных пожарных лестни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металлических шкафов на пожарные гидранты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7,16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ведение эксплуатационных испытаний наружных пожарных лестни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 по учреждению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101,16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 xml:space="preserve">МОУ ДОД ДСШ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Ул, Парковая, 1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краска стен негорючими материалами                                                                                           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 по учреждению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МЛСШ «Гагарина»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мена глухих решеток на распаш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5, 000</w:t>
            </w:r>
          </w:p>
        </w:tc>
      </w:tr>
      <w:tr>
        <w:trPr>
          <w:trHeight w:val="45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ектирование и оборудование автоматической пожарной сигнализацией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 по учреждению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140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МОУ ДОД ДТДиМ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/л «Звездочка»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кладка под электросети негорючего материала в помещениях дач№5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5,304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/л «Звездочка»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гнезащитная обработка путей эвакуации в общежитие персонала № 3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путей эвакуации в общежитии персонала №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путей эвакуации в  общежитии №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95,304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/л «Орленок»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незащитная обработка путей эвакуации в Доме творчества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путей эвакуации в клуб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работка занавес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осстановление минерализированной полос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721,4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\л «Отважных»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АПС с дымовыми извещателя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4,982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чердачных помещ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сценического оформ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ведение эксплуатационных испытаний и ремонт наружных пожарных лестни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кладка под электросети негорючего материала в помещениях :мед.пункт, столовая, дачи№1-6, кл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07,06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дверей с пределом огнестойкости не менее 0,6 ча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осстановление минерализированной полос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572,042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МОУ ДОД «ДЭБЦ»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Горная, 14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краска стен негорючими материалами, противопожарные мероприятия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путей эвакуации коридоров зд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гнезащитная обработка  путей эвакуации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тделка путей эвакуации  негорючими  материал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 по учреждению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ЦДО «Дружба»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путей эвакуации (коридор и лестничные клетки здани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ведение эксплуатационных испытаний наружных пожарных лестни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ывод сигнала АПС на пульт пожарной охран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64365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мена линолеума на путях эваку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дверей  с пределом огнестойкости не менее 0,6 ча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8,65435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 по учреждению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207,298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МОУ СОШ №21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сценического оформ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наружных пожарных лестни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меры сопротивления изоляции с заменой электросет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36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еспечение знаками пожарной безопас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 по учреждению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141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ОУ ОГО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Городской творческий конкурс «Сам себе спасатель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незащитная обработка чердачных помещ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дверей  с пределом огнестойкости не менее 0,6 ча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 по учреждению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МОУ СОШ №30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овка дверей на путях эвакуаци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работка деревянной обшивки стен тамбур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 по учреждению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ТОГО  по  Управлению образования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8 709,26</w:t>
            </w:r>
          </w:p>
        </w:tc>
      </w:tr>
      <w:tr>
        <w:trPr>
          <w:trHeight w:val="305" w:hRule="atLeas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Итого по исполнителям программы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Управление по делам ГО и  ЧС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726,00</w:t>
            </w:r>
          </w:p>
        </w:tc>
      </w:tr>
      <w:tr>
        <w:trPr>
          <w:trHeight w:val="305" w:hRule="atLeas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4 741,32</w:t>
            </w:r>
          </w:p>
        </w:tc>
      </w:tr>
      <w:tr>
        <w:trPr>
          <w:trHeight w:val="305" w:hRule="atLeas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Управление по физической культуре и спорту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770,00</w:t>
            </w:r>
          </w:p>
        </w:tc>
      </w:tr>
      <w:tr>
        <w:trPr>
          <w:trHeight w:val="305" w:hRule="atLeas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руга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Управление архитектуры и градостроительства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900,00</w:t>
            </w:r>
          </w:p>
        </w:tc>
      </w:tr>
      <w:tr>
        <w:trPr>
          <w:trHeight w:val="305" w:hRule="atLeas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8 709,26</w:t>
            </w:r>
          </w:p>
        </w:tc>
      </w:tr>
      <w:tr>
        <w:trPr>
          <w:trHeight w:val="305" w:hRule="atLeas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МУ «Социальная сфер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2 350,00</w:t>
            </w:r>
          </w:p>
        </w:tc>
      </w:tr>
      <w:tr>
        <w:trPr>
          <w:trHeight w:val="406" w:hRule="atLeas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ВСЕГО  ПО ПРОГРАММ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18 296,58»</w:t>
            </w:r>
          </w:p>
        </w:tc>
      </w:tr>
    </w:tbl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2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1.09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208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Приложение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целевой программы реализации националь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оступное и комфортное жилье - гражданам России» в Озерском городском округе Челябинской области, финансируемые за  счет средств бюджета Озерского городского округа в 201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00"/>
        <w:gridCol w:w="7740"/>
        <w:gridCol w:w="1479"/>
        <w:gridCol w:w="2088"/>
      </w:tblGrid>
      <w:tr>
        <w:trPr>
          <w:trHeight w:val="27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нансирование 2010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71,741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елок Метлин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26,74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котельной пос.Метлино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741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анализационных очистных сооружений в поселке Метлино: проведение историко-культурной экспертиз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елок Новогорны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1,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системы отопления  жилых домов поселка Бижеляк на электрическое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-сметной документации первой очереди газопровода пос.Новая Теч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638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городского хозяйства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теплосети от ТЛ 54 до ТЛ 59 по ул.Колыванова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9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мычки теплосети от ул.Строительная до ул.Свердлов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3,00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сети от Д16/5 до Д 16/6 в районе строящегося храма по ул.Матросов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теплосети по ул.Кыштымская-Индустриальная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0,00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котельной пос.Метлино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,0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62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жилищной политике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 Оказание молодым семьям государственной поддержки для улучшения жилищных условий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44,0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жилищной политике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едоставление работникам бюджетной сферы социальных выплат на приобретение или строительство жилья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0,000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7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0</w:t>
            </w:r>
          </w:p>
        </w:tc>
      </w:tr>
      <w:tr>
        <w:trPr>
          <w:trHeight w:val="330" w:hRule="atLeast"/>
        </w:trPr>
        <w:tc>
          <w:tcPr>
            <w:tcW w:w="1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ероприятиям программы: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615,741</w:t>
            </w:r>
          </w:p>
        </w:tc>
      </w:tr>
      <w:tr>
        <w:trPr>
          <w:trHeight w:val="255" w:hRule="atLeast"/>
        </w:trPr>
        <w:tc>
          <w:tcPr>
            <w:tcW w:w="1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исполнителям: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й политике администрации ОГО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4,000</w:t>
            </w:r>
          </w:p>
        </w:tc>
      </w:tr>
      <w:tr>
        <w:trPr>
          <w:trHeight w:val="255" w:hRule="atLeast"/>
        </w:trPr>
        <w:tc>
          <w:tcPr>
            <w:tcW w:w="12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ОГО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51,379</w:t>
            </w:r>
          </w:p>
        </w:tc>
      </w:tr>
      <w:tr>
        <w:trPr>
          <w:trHeight w:val="255" w:hRule="atLeast"/>
        </w:trPr>
        <w:tc>
          <w:tcPr>
            <w:tcW w:w="1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городского хозяйства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0,362»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13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1.09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208   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«Приложение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долгосрочной целев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 Комплексное благоустройство дворовых территор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зерского городского округа», финансируемые за счет средств бюджета Озерского городского округа в 2010 году</w:t>
      </w:r>
    </w:p>
    <w:tbl>
      <w:tblPr>
        <w:tblW w:w="9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0"/>
        <w:gridCol w:w="5040"/>
        <w:gridCol w:w="1674"/>
        <w:gridCol w:w="1746"/>
      </w:tblGrid>
      <w:tr>
        <w:trPr>
          <w:trHeight w:val="7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-чик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о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выполнения мероприятий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нансирование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 го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5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отуары и проезды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Озерск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7,9,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6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омовая автомобильная стоянка по б-ру Гайдара 11, 13, 1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ивные площадки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Озерск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Гайдара, 2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ские игровые площадки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9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9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.Маркс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К «Маяк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8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с. Новогорный: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2, 2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, 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пос. Метлино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5, 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. Новогорный и пос. Татыш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тские городки со спортивно-игровым оборудованием: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 г. Озерске, 1 в пос. Татыш, 1 в пос. Метлино, 1 в пос. Новогорный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становление перекопок, ямочный ремон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09,0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14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1.09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208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«Приложение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Мероприятия программы «Молодежь Озерска»,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финансируемые за счет средств  бюджета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зерского городского округа в 2010 году</w:t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5714"/>
        <w:gridCol w:w="1440"/>
        <w:gridCol w:w="2340"/>
      </w:tblGrid>
      <w:tr>
        <w:trPr>
          <w:trHeight w:val="1096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62" w:right="3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5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Мероприятия программ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распорядитель </w:t>
            </w:r>
            <w:r>
              <w:rPr>
                <w:bCs/>
                <w:color w:val="000000"/>
                <w:spacing w:val="5"/>
                <w:sz w:val="24"/>
                <w:szCs w:val="24"/>
              </w:rPr>
              <w:t>бюджетных средств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41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-патриотическое воспитание молодеж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Озерского городского округ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ультуры администрации Озерского городского округ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бразования  администрации Озерского городского округ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правление по физической культуре и спорту</w:t>
            </w:r>
          </w:p>
        </w:tc>
      </w:tr>
      <w:tr>
        <w:trPr>
          <w:trHeight w:val="107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ллект (работа с молодежью в сфере образования, интеллектуальной и творческой деятельност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поддержки молодежным и детским общественным объединениям, поддержка молодежной инициатив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Информационная деятельность в работе с молодежью и молодыми семь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ализация  муниципальной системы мер поощрения способной и талантливой молодеж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филактика зависимости от психоактивных веществ. Формирование здорового образа жиз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 т.ч. бюджет  Озерского городского округ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,0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15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1.09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208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«Приложение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роприятия целевой программы «Капитальные вложения по строительству и реконструкции, проведение проектно-изыскательских работ и капитального ремонт объектов жилищно-коммунальной и социальной сферы», финансируемые за счет средств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зерского городского округа в 2010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77"/>
        <w:gridCol w:w="3172"/>
        <w:gridCol w:w="1620"/>
        <w:gridCol w:w="2244"/>
      </w:tblGrid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нансирование на 2010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архитектуры и градостроительств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на строительство физкультурно-оздоровительного комплекса поселка Нового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,40</w:t>
            </w:r>
          </w:p>
        </w:tc>
      </w:tr>
      <w:tr>
        <w:trPr>
          <w:trHeight w:val="9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аспортизации и регистрации муниципальной собственности для передачи в эксплуатацию законченного строительством объекта «Расширение городского кладбища - 1 очеред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т о г о 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8,4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16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1.09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208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«Приложение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долгосрочной целевой программы «Капитальный ремонт учреждений социальной сферы», финансируемые за счет средств бюджета Озерского городского округа в 2010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4182"/>
        <w:gridCol w:w="1480"/>
        <w:gridCol w:w="1940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-вание 2010 го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тыс. руб. 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1: ремонт фундамен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К «Синегорье» п.Метлино: капитальный ремонт системы отопления в здан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 городского хозяйства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ания специализированного жил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щежития по ул.Уральская, 7 (первый этаж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учреждениям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,000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17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1.09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208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«Приложение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16.12.2009</w:t>
      </w: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82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 долгосрочной целевой программы «Ремонт кровель на зданиях учреждений социальной сферы», финансируемые за счет средств Озерского городского округа в 2010 год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1198"/>
        <w:gridCol w:w="4048"/>
        <w:gridCol w:w="2024"/>
        <w:gridCol w:w="1557"/>
      </w:tblGrid>
      <w:tr>
        <w:trPr>
          <w:trHeight w:val="17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-венный исполни-тель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-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010 год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ыс. руб. </w:t>
            </w:r>
          </w:p>
        </w:tc>
      </w:tr>
      <w:tr>
        <w:trPr>
          <w:trHeight w:val="21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892,000</w:t>
            </w:r>
          </w:p>
        </w:tc>
      </w:tr>
      <w:tr>
        <w:trPr>
          <w:trHeight w:val="21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детский сад № 51: ремонт кровл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0,000</w:t>
            </w:r>
          </w:p>
        </w:tc>
      </w:tr>
      <w:tr>
        <w:trPr>
          <w:trHeight w:val="162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ворец творчества детей и молодежи: ремонт кровли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42,0</w:t>
            </w:r>
          </w:p>
        </w:tc>
      </w:tr>
      <w:tr>
        <w:trPr>
          <w:trHeight w:val="211" w:hRule="atLeast"/>
        </w:trPr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учреждениям: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892,000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18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1.09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208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«Приложение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пределение субсидий и субвенций из областного бюджета,</w:t>
      </w:r>
      <w:r>
        <w:rPr>
          <w:b/>
          <w:sz w:val="28"/>
          <w:szCs w:val="28"/>
        </w:rPr>
        <w:t xml:space="preserve"> утвержденные Губернатором Челябинской области на 2010 год для  главных  распорядителей средств областного бюджета по ведомственной принадлежно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05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742"/>
        <w:gridCol w:w="518"/>
        <w:gridCol w:w="900"/>
        <w:gridCol w:w="1080"/>
        <w:gridCol w:w="741"/>
        <w:gridCol w:w="1704"/>
      </w:tblGrid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ссигнования 2010  год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 973 589,12</w:t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внутренних дел МВД России в городе Озерск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373 300,00</w:t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внутренних дел МВД России в городе Озерск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373 30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373 300,00</w:t>
            </w:r>
          </w:p>
        </w:tc>
      </w:tr>
      <w:tr>
        <w:trPr>
          <w:trHeight w:val="14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373 3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400,00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72 900,00</w:t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по финансам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49 600,00</w:t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по финансам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49 600,00</w:t>
            </w:r>
          </w:p>
        </w:tc>
      </w:tr>
      <w:tr>
        <w:trPr>
          <w:trHeight w:val="109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49 600,00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местным бюджетам на организацию работы финансовых органов муниципальных образований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4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49 6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9 600,00</w:t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дминистрации Озерского городского округа 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 368 669,12</w:t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дминистрации Озерского городского округа 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 141 569,12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947 772,00</w:t>
            </w:r>
          </w:p>
        </w:tc>
      </w:tr>
      <w:tr>
        <w:trPr>
          <w:trHeight w:val="130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детские дошкольные учрежд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 972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972,00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местным бюджетам на обеспечение продуктами питания муниципальных учреждений социальной сферы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996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223 0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6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23 000,00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 Субвенции местным бюджетам на организацию воспитания и обучения детей-инвалидов на дому и в дошкольных учреждениях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996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74 8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6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74 80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 151 597,12</w:t>
            </w:r>
          </w:p>
        </w:tc>
      </w:tr>
      <w:tr>
        <w:trPr>
          <w:trHeight w:val="130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общеобразовательные учрежд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1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 322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322,00</w:t>
            </w:r>
          </w:p>
        </w:tc>
      </w:tr>
      <w:tr>
        <w:trPr>
          <w:trHeight w:val="174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субсидий местным бюджетам на 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,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1995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79 9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5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9 900,00</w:t>
            </w:r>
          </w:p>
        </w:tc>
      </w:tr>
      <w:tr>
        <w:trPr>
          <w:trHeight w:val="174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1996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6 757,12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6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6 757,12</w:t>
            </w:r>
          </w:p>
        </w:tc>
      </w:tr>
      <w:tr>
        <w:trPr>
          <w:trHeight w:val="19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199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104 8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04 800,00</w:t>
            </w:r>
          </w:p>
        </w:tc>
      </w:tr>
      <w:tr>
        <w:trPr>
          <w:trHeight w:val="152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1998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825 8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8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25 800,00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1998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 188 1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8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188 1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лата материальной помощи молодым специалист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23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230,00</w:t>
            </w:r>
          </w:p>
        </w:tc>
      </w:tr>
      <w:tr>
        <w:trPr>
          <w:trHeight w:val="152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специальные (коррекционные) учрежд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888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88,00</w:t>
            </w:r>
          </w:p>
        </w:tc>
      </w:tr>
      <w:tr>
        <w:trPr>
          <w:trHeight w:val="19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998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 587 2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998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587 200,00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я из областного бюджета на ежемесячное денежное вознаграждение за классное руковод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094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5 6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94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5 6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200,00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субсидий местным бюджетам на решение вопросов местного значения в сфере образования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299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2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200,00</w:t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дминистрации Озерского городского округа 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27 10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27 100,00</w:t>
            </w:r>
          </w:p>
        </w:tc>
      </w:tr>
      <w:tr>
        <w:trPr>
          <w:trHeight w:val="5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я бюджетам городских округов на обеспечени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10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27 1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0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7 1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культуры администрации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32 9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культуры администрации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32 90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32 900,00</w:t>
            </w:r>
          </w:p>
        </w:tc>
      </w:tr>
      <w:tr>
        <w:trPr>
          <w:trHeight w:val="130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99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50 1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0 100,00</w:t>
            </w:r>
          </w:p>
        </w:tc>
      </w:tr>
      <w:tr>
        <w:trPr>
          <w:trHeight w:val="109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 2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200,00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местным бюджетам на комплектование книжных фондов библиотек муниципальных образований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06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6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6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600,00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функций бюджетными учреждениями (остаток субсидии ТЭР за 2009 г.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2996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6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защиты населения администрации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 518 420,00</w:t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защиты населения администрации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095 20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095 200,00</w:t>
            </w:r>
          </w:p>
        </w:tc>
      </w:tr>
      <w:tr>
        <w:trPr>
          <w:trHeight w:val="130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499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99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0,00</w:t>
            </w:r>
          </w:p>
        </w:tc>
      </w:tr>
      <w:tr>
        <w:trPr>
          <w:trHeight w:val="174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местным бюджетам на социальную поддержку детей–сирот и детей, оставшихся без попечения родителей, 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499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084 9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99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84 900,00</w:t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защиты населения администрации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 423 22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55 300,00</w:t>
            </w:r>
          </w:p>
        </w:tc>
      </w:tr>
      <w:tr>
        <w:trPr>
          <w:trHeight w:val="109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19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170 2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9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70 200,00</w:t>
            </w:r>
          </w:p>
        </w:tc>
      </w:tr>
      <w:tr>
        <w:trPr>
          <w:trHeight w:val="109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89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85 1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9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5 10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6 580 000,00</w:t>
            </w:r>
          </w:p>
        </w:tc>
      </w:tr>
      <w:tr>
        <w:trPr>
          <w:trHeight w:val="5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дополнительных мерах социальной защиты ветеранов в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02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 54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02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40,00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счет субвенции из областного бюджета на другие меры социальной защиты ветеранов в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02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8 76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02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 760,00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местным бюджетам на возмещение стоимости услуг по погребению и выплата социального пособия на погреб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22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5 0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22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000,00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2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17 0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2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17 000,00</w:t>
            </w:r>
          </w:p>
        </w:tc>
      </w:tr>
      <w:tr>
        <w:trPr>
          <w:trHeight w:val="130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местным бюджетам на обеспечение мер социальной поддержки (Закон Челябинской области «Ветеран труда Челябинской области»(ежеквартальные денежные выплаты на оплату проезд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3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09 4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3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9 400,00</w:t>
            </w:r>
          </w:p>
        </w:tc>
      </w:tr>
      <w:tr>
        <w:trPr>
          <w:trHeight w:val="130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местным бюджетам на обеспечение мер социальной поддержки (Закон Челябинской области «Ветеран труда Челябинской области»(ежеквартальные денежные выплаты на оплату проезд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33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71 36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33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1 360,00</w:t>
            </w:r>
          </w:p>
        </w:tc>
      </w:tr>
      <w:tr>
        <w:trPr>
          <w:trHeight w:val="174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О «О звании ветеран труда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33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08 44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33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8 440,00</w:t>
            </w:r>
          </w:p>
        </w:tc>
      </w:tr>
      <w:tr>
        <w:trPr>
          <w:trHeight w:val="109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я бюджетам субъектов РФ и муниципальных образований. Закон ЧО «О статусе и дополнительных мерах социальной поддержки многодетной семьи в ЧО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33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1 6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33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1 600,00</w:t>
            </w:r>
          </w:p>
        </w:tc>
      </w:tr>
      <w:tr>
        <w:trPr>
          <w:trHeight w:val="130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местным бюджетам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33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78 3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33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8 300,00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33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33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109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4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4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4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958 3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4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58 300,00</w:t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4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145 9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4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45 900,00</w:t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местным бюджетам на выплату ежемесячного пособия на ребенка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55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468 1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55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68 100,00</w:t>
            </w:r>
          </w:p>
        </w:tc>
      </w:tr>
      <w:tr>
        <w:trPr>
          <w:trHeight w:val="152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я местным бюджетам на обеспечение мер социальной поддержки ветеранов труда и тружеников тыла (Закон ЧО «О мерах социальной поддержки ветеранов ЧО» (ежеквартальные выплаты на оплату проезд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55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508 6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55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08 600,00</w:t>
            </w:r>
          </w:p>
        </w:tc>
      </w:tr>
      <w:tr>
        <w:trPr>
          <w:trHeight w:val="130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местным бюджетам на обеспечение мер социальной поддержки  ветеранов труда и тружеников тыла (другие меры социальной поддержки ветеранов труда и тружеников тыл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55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220 73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55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20 730,00</w:t>
            </w:r>
          </w:p>
        </w:tc>
      </w:tr>
      <w:tr>
        <w:trPr>
          <w:trHeight w:val="19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мерах социальной поддержки ветеранов в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55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90 37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55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390 370,00</w:t>
            </w:r>
          </w:p>
        </w:tc>
      </w:tr>
      <w:tr>
        <w:trPr>
          <w:trHeight w:val="239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Закон Челябинской области «О мерах социальной поддержки жертв политических репрессий в Челябинской области (ежеквартальные денежные выплаты на оплату проезда)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55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 6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55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 600,00</w:t>
            </w:r>
          </w:p>
        </w:tc>
      </w:tr>
      <w:tr>
        <w:trPr>
          <w:trHeight w:val="239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Закон Челябинской области «О мерах социальной поддержки жертв политических репрессий в Челябинской области (ежеквартальные денежные выплаты на оплату проезда)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55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7 92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55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 920,00</w:t>
            </w:r>
          </w:p>
        </w:tc>
      </w:tr>
      <w:tr>
        <w:trPr>
          <w:trHeight w:val="5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55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63 88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55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88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96 300,00</w:t>
            </w:r>
          </w:p>
        </w:tc>
      </w:tr>
      <w:tr>
        <w:trPr>
          <w:trHeight w:val="217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местным бюджетам на содержание ребенка в семье опекуна, а также оплату труда приемного родителя   («Закон Челябинской области «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1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 400,00</w:t>
            </w:r>
          </w:p>
        </w:tc>
      </w:tr>
      <w:tr>
        <w:trPr>
          <w:trHeight w:val="109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400,00</w:t>
            </w:r>
          </w:p>
        </w:tc>
      </w:tr>
      <w:tr>
        <w:trPr>
          <w:trHeight w:val="217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Субвенции местным бюджетам на содержание ребенка в семье опекуна, а также оплату труда приемного родителя   (««Закон Челябинской области «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«)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1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0 400,00</w:t>
            </w:r>
          </w:p>
        </w:tc>
      </w:tr>
      <w:tr>
        <w:trPr>
          <w:trHeight w:val="109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 400,00</w:t>
            </w:r>
          </w:p>
        </w:tc>
      </w:tr>
      <w:tr>
        <w:trPr>
          <w:trHeight w:val="217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местным бюджетам на содержание ребенка в семье опекуна, а также оплату труда приемного родителя   («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13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70 500,00</w:t>
            </w:r>
          </w:p>
        </w:tc>
      </w:tr>
      <w:tr>
        <w:trPr>
          <w:trHeight w:val="34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3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0 5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191 620,00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местным бюджетам на предоставление гражданам субсидий на оплату жилого помещения и коммунальных услуг (отдел субсидий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4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51 2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1 200,00</w:t>
            </w:r>
          </w:p>
        </w:tc>
      </w:tr>
      <w:tr>
        <w:trPr>
          <w:trHeight w:val="109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местным бюджетам на организацию работы органов управления социальной защиты населения муниципальных образований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4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05 02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05 020,00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47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35 4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7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5 4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41 7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41 700,00</w:t>
            </w:r>
          </w:p>
        </w:tc>
      </w:tr>
      <w:tr>
        <w:trPr>
          <w:trHeight w:val="130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6 300,00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местным бюджетам на  организацию работы комиссий по делам несовершеннолетних и защите их пра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45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5 4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5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400,00</w:t>
            </w:r>
          </w:p>
        </w:tc>
      </w:tr>
      <w:tr>
        <w:trPr>
          <w:trHeight w:val="109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48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9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8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35 4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35 4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5 400,00</w:t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городского хозяйства администрации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3 700,00</w:t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городского хозяйства администрации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3 70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3 700,00</w:t>
            </w:r>
          </w:p>
        </w:tc>
      </w:tr>
      <w:tr>
        <w:trPr>
          <w:trHeight w:val="152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26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3 7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6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 700,00</w:t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жилищной политике администрации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5 900,00</w:t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жилищной политике администрации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5 90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5 900,00</w:t>
            </w:r>
          </w:p>
        </w:tc>
      </w:tr>
      <w:tr>
        <w:trPr>
          <w:trHeight w:val="152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местным бюджетам на обеспечение детей-сирот и детей, оставшихся без попечения родителей, лиц из их числа, детей, находящихся под опекой (попечительством), жилой площадью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369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5 9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369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 900,00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природопользованию и экологическому контролю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 400,00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природопользованию и экологическому контролю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 4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 400,00</w:t>
            </w:r>
          </w:p>
        </w:tc>
      </w:tr>
      <w:tr>
        <w:trPr>
          <w:trHeight w:val="34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47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 4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7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400,0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8р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8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08 от 01.09.20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08 от 01.09.2010</w: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08 от 01.09.2010</w: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08 от 01.09.2010</w: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08 от 01.09.2010</w: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08 от 01.09.2010</w: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08 от 01.09.2010</w: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08 от 01.09.2010</w: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08 от 01.09.2010</w: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08 от 01.09.2010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08 от 01.09.2010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08 от 01.09.2010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08 от 01.09.2010</w: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08 от 01.09.2010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08 от 01.09.2010</w: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08 от 01.09.2010</w: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08 от 01.09.2010</w: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2:00Z</dcterms:created>
  <dc:creator>***</dc:creator>
  <dc:description/>
  <dc:language>en-US</dc:language>
  <cp:lastModifiedBy>user</cp:lastModifiedBy>
  <cp:lastPrinted>2005-04-06T09:08:00Z</cp:lastPrinted>
  <dcterms:modified xsi:type="dcterms:W3CDTF">2014-12-03T06:22:00Z</dcterms:modified>
  <cp:revision>2</cp:revision>
  <dc:subject/>
  <dc:title/>
</cp:coreProperties>
</file>