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ГЛАВА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ПОСТАНОВЛ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97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 внесении изменений в постановление от 15.07.2010 №12 «О единой комиссии по работе с недоимкой, неплательщиками страховых взносов в государственные внебюджетные фонды, исполнению трудового законодательства в части своевременности и полноты выплаты заработной платы»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зменениями в организациях и учреждениях Озерского городского округа, постановляю:</w:t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/>
      </w:pPr>
      <w:r>
        <w:rPr>
          <w:szCs w:val="28"/>
        </w:rPr>
        <w:t>1. Внести в постановление от 15.07.2010 № 12 «О единой комиссии по работе с недоимкой, неплательщиками страховых взносов в государственные внебюджетные фонды, исполнению трудового законодательства в части своевременности и полноты выплаты заработной платы»  изменения,  изложив пункт 1 в следующей редакции:</w:t>
      </w:r>
    </w:p>
    <w:p>
      <w:pPr>
        <w:pStyle w:val="Style11"/>
        <w:spacing w:lineRule="auto" w:line="240"/>
        <w:ind w:left="851" w:hanging="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rPr/>
      </w:pPr>
      <w:r>
        <w:rPr>
          <w:szCs w:val="28"/>
        </w:rPr>
        <w:t>«1. Утвердить комиссию в составе:</w:t>
      </w:r>
    </w:p>
    <w:p>
      <w:pPr>
        <w:pStyle w:val="Style11"/>
        <w:spacing w:lineRule="auto" w:line="240"/>
        <w:ind w:left="1211" w:hanging="0"/>
        <w:rPr>
          <w:szCs w:val="28"/>
        </w:rPr>
      </w:pPr>
      <w:r>
        <w:rPr>
          <w:szCs w:val="28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8"/>
        <w:gridCol w:w="2375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ерского городского округ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.А.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зерского городского округ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П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ономист отдела муниципальной статистики Управления экономики администрации 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зерского городского округ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экономической безопасности и противодействия коррупции УМВД России по ЗАТО г.Озе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ФНС №3 по Челябинской област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татистики Управления экономики администрации 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г.Озерску Кыштымского филиала №9 ГУ-ЧРО ФСС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в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ФР в городе Озерске Челябинской област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финансирования городского хозяйства Управления по финансам администрации Озерского городского округ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труду и социальному партнерству Управления экономики администрации 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зерского отделения судебных приставо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ков С.Ю.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Озерского городского округ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)  постановление  от 21.01.2011 №2 «О внесении изменений в состав единой комиссии по работе с недоимкой, неплательщиками страховых взносов в государственные внебюджетные фонды, исполнению трудового законодательства в части своевременности и полноты выплаты заработной платы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) постановление от 14.07.2011 №17 «О внесении изменений в состав комиссии по работе с недоимкой, неплательщиками страховых взносов в государственные внебюджетные фонды, исполнению трудового законодательства в части своевременности и полноты выплаты заработной платы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) постановление от 03.10.2011 №24 «О внесении изменений в состав единой комиссии по работе с недоимкой, неплательщиками страховых взносов в государственные внебюджетные фонды, исполнения трудового законодательства в части своевременности и полноты выплаты заработной платы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)постановление от 25.10.2011 №25 «О внесении изменений в состав единой комиссии по работе с недоимкой, неплательщиками страховых взносов в государственные внебюджетные фонды, исполнения трудового законодательства в части своевременности и полноты выплаты заработной платы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5) постановление от 19.03.2012 №7 «О внесении изменений в состав единой комиссии по работе с недоимкой, неплательщиками страховых взносов в государственные внебюджетные фонды, исполнения трудового законодательства в части своевременности и полноты выплаты заработной платы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6) пункт 1 постановления от 16.04.2012 №13 «О внесении изменений в некоторые нормативные правовые акты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7) пункт 6 постановления от 25.09.2012 № 36 «О внесении изменений в состав комиссий».</w:t>
      </w:r>
    </w:p>
    <w:p>
      <w:pPr>
        <w:pStyle w:val="Normal"/>
        <w:suppressLineNumbers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***</dc:creator>
  <dc:description/>
  <cp:keywords/>
  <dc:language>en-US</dc:language>
  <cp:lastModifiedBy>*</cp:lastModifiedBy>
  <cp:lastPrinted>2013-07-24T12:32:00Z</cp:lastPrinted>
  <dcterms:modified xsi:type="dcterms:W3CDTF">2013-08-02T05:59:00Z</dcterms:modified>
  <cp:revision>2</cp:revision>
  <dc:subject/>
  <dc:title> </dc:title>
</cp:coreProperties>
</file>