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. За многолетний добросовестный труд и в связи с 55-летием наградить Почетной грамотой Собрания депутатов Озерского городского округа Мукину Зинаиду Александровну, инспектора-ревизора Контрольного бюро Озерского городского округ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0 от 02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*</dc:creator>
  <dc:description/>
  <dc:language>en-US</dc:language>
  <cp:lastModifiedBy>user</cp:lastModifiedBy>
  <cp:lastPrinted>2010-02-11T10:07:00Z</cp:lastPrinted>
  <dcterms:modified xsi:type="dcterms:W3CDTF">2014-12-01T10:20:00Z</dcterms:modified>
  <cp:revision>2</cp:revision>
  <dc:subject/>
  <dc:title/>
</cp:coreProperties>
</file>