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  <w:lang w:val="en-US"/>
        </w:rPr>
      </w:pPr>
      <w:bookmarkStart w:id="3" w:name="DokNai"/>
      <w:r>
        <w:rPr>
          <w:sz w:val="28"/>
        </w:rPr>
        <w:t xml:space="preserve">О внесении изменений и </w:t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</w:rPr>
        <w:t xml:space="preserve">дополнений в решение Собрания </w:t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</w:rPr>
        <w:t>депутатов от 23.12.2011 № 224</w:t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О бюджете Озерского </w:t>
      </w:r>
    </w:p>
    <w:p>
      <w:pPr>
        <w:pStyle w:val="Normal"/>
        <w:suppressLineNumbers/>
        <w:rPr>
          <w:sz w:val="28"/>
          <w:lang w:val="en-US"/>
        </w:rPr>
      </w:pPr>
      <w:r>
        <w:rPr>
          <w:sz w:val="28"/>
        </w:rPr>
        <w:t xml:space="preserve">городского округа на 2012 год и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на плановый период 2013 и 2014 </w:t>
      </w:r>
    </w:p>
    <w:p>
      <w:pPr>
        <w:pStyle w:val="Normal"/>
        <w:suppressLineNumbers/>
        <w:rPr>
          <w:sz w:val="28"/>
        </w:rPr>
      </w:pPr>
      <w:bookmarkStart w:id="4" w:name="DokNai"/>
      <w:r>
        <w:rPr>
          <w:sz w:val="28"/>
        </w:rPr>
        <w:t>годов»</w:t>
      </w:r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ом администрации Озерского городского округа от 12.09.2012 № 01-02-05/333   Собрание 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брания депутатов от 23.12.2011 № 224 «О бюджете Озерского городского округа на 2012 год и плановый период 2013 и 2014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пункте 1 цифры «2 548 772 648,0» заменить цифрами «2 575 091 106,0», цифры «1 827 466 614,0» заменить цифрами               «1 844 942 259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2 цифры «2 696 398 553,16» заменить цифрами                                  «2 722 717 011,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приложение 2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риложение 4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5 приложение 8 изложить в новой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е 1 приложение 12 изложить в новой редакции согласно приложению 4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пункте 2 приложение 13 изложить в новой редакции согласно приложению 5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е 1 приложение 14 изложить в новой редакции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ункте 2 приложение 15 изложить в новой редакции согласно приложению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1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е 1 приложение 16 изложить в новой редакции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пункте 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е 1 приложение 18 изложить в новой редакции согласно приложению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</w:rPr>
      </w:pPr>
      <w:bookmarkStart w:id="6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6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98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1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городских округов 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2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но приобретателями выступают получатели средств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14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модернизацию региональных систем общего образования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02 04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ультуры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02 0402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5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5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1994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08 07083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н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1 0503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6 90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х в бюджеты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00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3 2 02 0300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3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3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рание депутатов Озерского городского округа Челябинской обла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бюро Озерского городского округа Челябинской обла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3 02994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08 07173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1 0503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2994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4 02042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6 90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2 02 0204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8 2 02 0207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401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12 04 0000 120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4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4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1 1 14 02043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43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00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05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3026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жилищно-коммунального хозяйства администрации Озерского городского округа Челябинской области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0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5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88 04 0001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89 04 0001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02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40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40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156" w:firstLine="6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юджетный учёт по доходам от взимания государственной пошлины ведется органами, организующими исполнение бюджетов, по кодам бюджетной классификации с применением в 14 – 17 разрядах «Подвид доходов» следующих кодов подвидов доходов: 1000, 2000, 3000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»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2 год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8"/>
        <w:gridCol w:w="4656"/>
        <w:gridCol w:w="1996"/>
      </w:tblGrid>
      <w:tr>
        <w:trPr>
          <w:trHeight w:val="19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80" w:hRule="atLeast"/>
        </w:trPr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30 148 847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42 743 2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50 818 5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50 818 5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7 413 7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 405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3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8 417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159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 008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5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093 9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93 9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7 405 587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5 774 213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1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31 462 213,00</w:t>
            </w:r>
          </w:p>
        </w:tc>
      </w:tr>
      <w:tr>
        <w:trPr>
          <w:trHeight w:val="15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 982 613,00</w:t>
            </w:r>
          </w:p>
        </w:tc>
      </w:tr>
      <w:tr>
        <w:trPr>
          <w:trHeight w:val="226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2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277 600,00</w:t>
            </w:r>
          </w:p>
        </w:tc>
      </w:tr>
      <w:tr>
        <w:trPr>
          <w:trHeight w:val="196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478 000,00</w:t>
            </w:r>
          </w:p>
        </w:tc>
      </w:tr>
      <w:tr>
        <w:trPr>
          <w:trHeight w:val="250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98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 095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7 095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 102 974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1990 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102 97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4 028 0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028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205 4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44 942 259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44 942 259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09 312 85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 85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2 177 0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74 773 579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08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523 373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4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строительство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87 9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5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убсидии бюджетам на реализацию федеральных целевых программ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817 252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7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88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876 029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89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а бюджет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277 041,00</w:t>
            </w:r>
          </w:p>
        </w:tc>
      </w:tr>
      <w:tr>
        <w:trPr>
          <w:trHeight w:val="70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145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 678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0 013 88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10 015 63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3 009 6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660 5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232 5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134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598 3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955 9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930 82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26 199 21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0 4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744 6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717 9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50 840 2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8 975 000,00</w:t>
            </w:r>
          </w:p>
        </w:tc>
      </w:tr>
      <w:tr>
        <w:trPr>
          <w:trHeight w:val="130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575 091 106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з бюджета субъекта Российской Федерации на 2012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8"/>
        <w:gridCol w:w="3580"/>
      </w:tblGrid>
      <w:tr>
        <w:trPr>
          <w:trHeight w:val="21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09 294 230,00</w:t>
            </w:r>
          </w:p>
        </w:tc>
      </w:tr>
      <w:tr>
        <w:trPr>
          <w:trHeight w:val="75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 135 850,00</w:t>
            </w:r>
          </w:p>
        </w:tc>
      </w:tr>
      <w:tr>
        <w:trPr>
          <w:trHeight w:val="70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53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 на поддержку мер по обеспечению сбалансированности бюджетов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85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1 897 550,00</w:t>
            </w:r>
          </w:p>
        </w:tc>
      </w:tr>
      <w:tr>
        <w:trPr>
          <w:trHeight w:val="6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3 373,00</w:t>
            </w:r>
          </w:p>
        </w:tc>
      </w:tr>
      <w:tr>
        <w:trPr>
          <w:trHeight w:val="156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модернизацию.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900,00</w:t>
            </w:r>
          </w:p>
        </w:tc>
      </w:tr>
      <w:tr>
        <w:trPr>
          <w:trHeight w:val="6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7 252,00</w:t>
            </w:r>
          </w:p>
        </w:tc>
      </w:tr>
      <w:tr>
        <w:trPr>
          <w:trHeight w:val="123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154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77 041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678 100,00</w:t>
            </w:r>
          </w:p>
        </w:tc>
      </w:tr>
      <w:tr>
        <w:trPr>
          <w:trHeight w:val="30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 013 884,00</w:t>
            </w:r>
          </w:p>
        </w:tc>
      </w:tr>
      <w:tr>
        <w:trPr>
          <w:trHeight w:val="6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0 015 63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 009 60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0 500,00</w:t>
            </w:r>
          </w:p>
        </w:tc>
      </w:tr>
      <w:tr>
        <w:trPr>
          <w:trHeight w:val="123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23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2 500,00</w:t>
            </w:r>
          </w:p>
        </w:tc>
      </w:tr>
      <w:tr>
        <w:trPr>
          <w:trHeight w:val="112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123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8 30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5 90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30 82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 199 210,00</w:t>
            </w:r>
          </w:p>
        </w:tc>
      </w:tr>
      <w:tr>
        <w:trPr>
          <w:trHeight w:val="142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 400,00</w:t>
            </w:r>
          </w:p>
        </w:tc>
      </w:tr>
      <w:tr>
        <w:trPr>
          <w:trHeight w:val="87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44 600,00</w:t>
            </w:r>
          </w:p>
        </w:tc>
      </w:tr>
      <w:tr>
        <w:trPr>
          <w:trHeight w:val="185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17 900,00</w:t>
            </w:r>
          </w:p>
        </w:tc>
      </w:tr>
      <w:tr>
        <w:trPr>
          <w:trHeight w:val="30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92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 2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расходов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2012 год по разделам, подразделам, целевым статьям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видам расходов классификации расходов бюджет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8"/>
        <w:gridCol w:w="742"/>
        <w:gridCol w:w="741"/>
        <w:gridCol w:w="964"/>
        <w:gridCol w:w="742"/>
        <w:gridCol w:w="1749"/>
      </w:tblGrid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                    2012  год, руб.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2 717 011,16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 426 542,23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4 144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013 724,78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 519 144,78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519 144,78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46 584,96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17 406,96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17 406,96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015 712,49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525 097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 864 597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 418 518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506 68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456 0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348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545 108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 747 999,9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997 99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9 137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57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 564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302 912,71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21 375,92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11 375,92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9 299,1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9 299,15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57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0 700,8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700,8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382 117,23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745 290,73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45 290,73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55 65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55 65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1 1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Чистая вода» на территории Озерского городского округа на 2010-2020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48 400 064,6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 874 784,36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етские дошкольные учрежде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62 282,1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 282,15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6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6 0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40 7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65 51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75 513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3 742 988,44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общеобразовательные школ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 218,7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 218,75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62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2 857 370,6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857 370,6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0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0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 коррекционные школ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681,25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25</w:t>
            </w:r>
          </w:p>
        </w:tc>
      </w:tr>
      <w:tr>
        <w:trPr>
          <w:trHeight w:val="162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715 884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 066 407,8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5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 549 28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382 23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67 05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1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 4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 779 149,07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495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6 655 155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4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5 92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5 92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 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974 246,07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62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62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918 548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392 631,2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948 790,00</w:t>
            </w:r>
          </w:p>
        </w:tc>
      </w:tr>
      <w:tr>
        <w:trPr>
          <w:trHeight w:val="61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 443 841,2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01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24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2 717 011,16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3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расходов бюджета Озерского городского округа на плановый период 2013, 2014 года по разделам, подразделам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целевым статьям и видам расходов классификации расход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бюджетов Российской Федерации</w:t>
      </w:r>
    </w:p>
    <w:p>
      <w:pPr>
        <w:pStyle w:val="Normal"/>
        <w:suppressLineNumbers/>
        <w:tabs>
          <w:tab w:val="clear" w:pos="720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742"/>
        <w:gridCol w:w="741"/>
        <w:gridCol w:w="886"/>
        <w:gridCol w:w="720"/>
        <w:gridCol w:w="1778"/>
        <w:gridCol w:w="1774"/>
      </w:tblGrid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3  год, руб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ссиг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4  год, руб.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14 302 51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96 835 004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 138 965,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 041 665,1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14 24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14 248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15 27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15 27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15 27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15 27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058 88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061 282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496 40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204 602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496 40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04 602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4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4 00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1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93 48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47 48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3 48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47 48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67 11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5 414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51 936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51 936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1 936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1 936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86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94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86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94 5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40 145,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32 145,1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96 345,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52 545,1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96 345,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52 545,1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43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79 6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3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 6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626 12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889 924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78 124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31 424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931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85 431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931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85 431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19 193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45 993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19 193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45 993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 085 98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570 888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37 9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 63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37 9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 63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37 9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0 63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010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110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10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534 45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017 158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2 37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1 37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72 37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1 37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031 89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8 4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31 89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 4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01 359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 756 388,5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6 92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46 92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3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0 0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1 1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 1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1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 374 605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097 434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733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99 9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33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99 9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03 818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3 818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1 91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2 01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1 91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2 01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78 477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23 186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78 477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3 186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9 3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9 12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 3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 12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2 92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83 02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2 92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3 02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86 86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1 51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6 86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1 51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87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180,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418 704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247 054,5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47 591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91 191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47 591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91 191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855 65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855 65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31 47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44 578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31 478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44 578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5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672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72 0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73 063 050,9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3 442 391,33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 591 206,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 090 983,83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 192 431,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0 023 910,83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192 431,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 023 910,83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03 173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03 173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03 173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03 173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9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63 9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4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13 9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8 017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0 788 163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572 597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572 597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 572 597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72 597,00</w:t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(общеобразовательные учреждения)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88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8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58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75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8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75 500,00</w:t>
            </w:r>
          </w:p>
        </w:tc>
      </w:tr>
      <w:tr>
        <w:trPr>
          <w:trHeight w:val="1831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15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02 4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 515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02 40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94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315 3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94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15 3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6 135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 996 6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 135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 996 6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 948 99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 658 766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948 992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658 766,00</w:t>
            </w:r>
          </w:p>
        </w:tc>
      </w:tr>
      <w:tr>
        <w:trPr>
          <w:trHeight w:val="1831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(учреждения дополнительного образования)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51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1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089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525 1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89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25 100,00</w:t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(коррекционные)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3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 78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 667 6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78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667 6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45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63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63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 008 844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 563 244,5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86 844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541 244,5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86 844,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41 244,5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97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975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97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 975 0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 650 78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551 68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 241 93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 342 83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01 94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601 94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01 94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601 94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2 58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3 88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2 58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3 88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031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07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031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07 0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927 01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63 71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27 01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63 71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19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6 7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9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6 7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08 8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 009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6 923 6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531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650 8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8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121 0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8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21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0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3 3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 3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48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929 0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48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29 0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9 79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 060 9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6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26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 666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6 500,00</w:t>
            </w:r>
          </w:p>
        </w:tc>
      </w:tr>
      <w:tr>
        <w:trPr>
          <w:trHeight w:val="203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6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 1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 9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 9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24 7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00 6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4 7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600,00</w:t>
            </w:r>
          </w:p>
        </w:tc>
      </w:tr>
      <w:tr>
        <w:trPr>
          <w:trHeight w:val="57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080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832 7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80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832 7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8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79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68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79 0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 716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 697 3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716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697 3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72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2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72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2 0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085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580 9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85 9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80 9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 800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 805 2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800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 805 20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 2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 200,00</w:t>
            </w:r>
          </w:p>
        </w:tc>
      </w:tr>
      <w:tr>
        <w:trPr>
          <w:trHeight w:val="12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1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35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59 2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35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 2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59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706 900,00</w:t>
            </w:r>
          </w:p>
        </w:tc>
      </w:tr>
      <w:tr>
        <w:trPr>
          <w:trHeight w:val="16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60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6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60 1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6 500,00</w:t>
            </w:r>
          </w:p>
        </w:tc>
      </w:tr>
      <w:tr>
        <w:trPr>
          <w:trHeight w:val="203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1 7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 000,00</w:t>
            </w:r>
          </w:p>
        </w:tc>
      </w:tr>
      <w:tr>
        <w:trPr>
          <w:trHeight w:val="653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 7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 000,00</w:t>
            </w:r>
          </w:p>
        </w:tc>
      </w:tr>
      <w:tr>
        <w:trPr>
          <w:trHeight w:val="88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 200,00</w:t>
            </w:r>
          </w:p>
        </w:tc>
      </w:tr>
      <w:tr>
        <w:trPr>
          <w:trHeight w:val="653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 200,00</w:t>
            </w:r>
          </w:p>
        </w:tc>
      </w:tr>
      <w:tr>
        <w:trPr>
          <w:trHeight w:val="203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11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59 200,00</w:t>
            </w:r>
          </w:p>
        </w:tc>
      </w:tr>
      <w:tr>
        <w:trPr>
          <w:trHeight w:val="653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11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59 2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89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69 6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74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98 5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74 6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8 500,00</w:t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32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73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32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73 00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90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8 1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90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 1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 707 715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046 715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527 39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394 390,00</w:t>
            </w:r>
          </w:p>
        </w:tc>
      </w:tr>
      <w:tr>
        <w:trPr>
          <w:trHeight w:val="81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000 39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867 390,00</w:t>
            </w:r>
          </w:p>
        </w:tc>
      </w:tr>
      <w:tr>
        <w:trPr>
          <w:trHeight w:val="34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 39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867 39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trHeight w:val="61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090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180 325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</w:tr>
      <w:tr>
        <w:trPr>
          <w:trHeight w:val="142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40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434" w:hRule="atLeast"/>
        </w:trPr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85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742"/>
        <w:gridCol w:w="741"/>
        <w:gridCol w:w="742"/>
        <w:gridCol w:w="1074"/>
        <w:gridCol w:w="741"/>
        <w:gridCol w:w="2035"/>
      </w:tblGrid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ссигн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2  год, руб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2 717 011,16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207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49 570,96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49 570,96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 970,9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 970,96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2 910 309,3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9 494 203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 874 784,36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 859 759,57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етские дошкольные учрежде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62 282,1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 282,15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6 7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6 0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40 7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65 51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75 51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9 281 048,44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40 519,04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общеобразовательные школ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147,4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 218,7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 218,75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83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92 330,6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092 330,6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1 3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 3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 649,8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 коррекционные школ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681,2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25</w:t>
            </w:r>
          </w:p>
        </w:tc>
      </w:tr>
      <w:tr>
        <w:trPr>
          <w:trHeight w:val="183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470 576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67 794,5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32 644,5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7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5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5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62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 406 728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09 348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064 04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65 04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65 04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 097 38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930 33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901 94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67 05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5 15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1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 4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714 91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714 91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948 79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6 125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 927 578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50 6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50 6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397 9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397 9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4 079 078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495 8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 920 13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2035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62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5 92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5 92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44 600,00</w:t>
            </w:r>
          </w:p>
        </w:tc>
      </w:tr>
      <w:tr>
        <w:trPr>
          <w:trHeight w:val="2035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83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2035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918 548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 448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64 597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64 597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64 597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2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761 124,7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221 524,78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013 724,78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 519 144,7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519 144,78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73 4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02 72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02 72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4 144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 014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 014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 014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3 436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3 436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0 221 412,37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 404 48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56 08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348 4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 288 702,7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752 912,71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21 375,92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11 375,92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2 062,08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9 299,1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9 299,15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57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700,8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700,85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535 790,08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99 726,5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99 726,58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43 674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162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677 716,24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677 716,24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62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804 622,4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15 712,49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15 712,49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57 712,49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039 02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29 93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09 09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62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85 95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85 95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1 1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707 972,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923 347,1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047 99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 904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9 137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57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 564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101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60 377,15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045 564,1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45 564,15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500 00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 000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8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Чистая вода» на территории Озерского городского округа на 2010-2020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 81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84 62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84 625,00</w:t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 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142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22 717 011,16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плановый период 2013 год и 2014 год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5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42"/>
        <w:gridCol w:w="741"/>
        <w:gridCol w:w="742"/>
        <w:gridCol w:w="985"/>
        <w:gridCol w:w="741"/>
        <w:gridCol w:w="1704"/>
        <w:gridCol w:w="1704"/>
      </w:tblGrid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         2013  год, 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                2014  год, руб.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14 302 51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96 835 004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91 131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267 952,07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8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94 5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8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94 5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8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94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8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94 5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73 452,07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5 790 910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995 351,33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4 530 810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9 158 851,33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 591 206,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 090 983,83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 192 431,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0 023 910,83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192 431,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 023 910,83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903 17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03 173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903 17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03 173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9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63 9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4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13 9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7 959 96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 479 623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572 59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572 597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572 59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72 597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(общеобразовательные учреждения)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88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8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5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75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75 500,00</w:t>
            </w:r>
          </w:p>
        </w:tc>
      </w:tr>
      <w:tr>
        <w:trPr>
          <w:trHeight w:val="18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15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02 4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15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02 4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94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315 3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94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15 3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6 135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 996 6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 135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 996 6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00 05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893 726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00 05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893 726,00</w:t>
            </w:r>
          </w:p>
        </w:tc>
      </w:tr>
      <w:tr>
        <w:trPr>
          <w:trHeight w:val="18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(учреждения допольнительного образования)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51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1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(коррекционные)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3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 782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 667 6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782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667 6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55 9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45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63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63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временных рабочих мест для подростков в рамках целевой программы «Организация летнего отдыха, оздоровления, занятости детей и подростков Озерского городского округа» на 2011 год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33 844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588 244,5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86 844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541 244,5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86 844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41 244,5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60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6 5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60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6 500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60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6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60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6 5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 980 1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 510 02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48 9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65 04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48 9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65 04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48 9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765 04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48 9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65 04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031 1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744 98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622 3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 536 13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01 9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601 94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01 9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601 94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2 5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3 88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2 5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3 88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031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07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031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07 0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927 01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63 71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27 01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663 71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08 8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08 85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07 7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046 715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07 7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046 715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527 3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394 39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000 3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867 39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 3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867 39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80 32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 325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 328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8 100 8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108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543 5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108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543 5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089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525 1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89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25 1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7 2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 557 3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531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650 8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84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121 0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84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121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0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3 3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 3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48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929 0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48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929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6 000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 266 5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6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26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6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6 500,00</w:t>
            </w:r>
          </w:p>
        </w:tc>
      </w:tr>
      <w:tr>
        <w:trPr>
          <w:trHeight w:val="20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6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4 1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 9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 9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5 0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24 7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00 6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4 7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600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080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832 7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80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832 7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3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68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79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68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79 0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 71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 697 3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71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697 3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72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2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72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2 0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876 2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085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580 9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85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80 9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 800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 805 2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800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 805 2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 2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 2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1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35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59 2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35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9 2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98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70 400,00</w:t>
            </w:r>
          </w:p>
        </w:tc>
      </w:tr>
      <w:tr>
        <w:trPr>
          <w:trHeight w:val="20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1 7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 000,00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 7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 000,00</w:t>
            </w:r>
          </w:p>
        </w:tc>
      </w:tr>
      <w:tr>
        <w:trPr>
          <w:trHeight w:val="183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 200,00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6 200,00</w:t>
            </w:r>
          </w:p>
        </w:tc>
      </w:tr>
      <w:tr>
        <w:trPr>
          <w:trHeight w:val="20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11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59 200,00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11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59 2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89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69 6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74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98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74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8 50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324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73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324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73 0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90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8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90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 1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78 12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31 424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78 12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31 424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678 12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31 424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93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85 431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93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85 431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19 19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45 993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19 19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45 993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5 19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77 388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902 58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742 582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258 88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261 282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058 88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061 282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496 40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204 602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496 40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04 602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4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4 0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1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93 4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47 48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3 48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47 48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8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8 5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8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2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 3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2 82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72 824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о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2 82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72 824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14 24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14 248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15 27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15 27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15 27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15 27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8 978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0 91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0 914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0 91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0 914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0 914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80 914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51 93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51 936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51 93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51 936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6 498 038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 817 967,5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010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00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010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110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10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051 438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182 267,5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824 60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097 434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733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99 9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33 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99 9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03 818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3 818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1 91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2 01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1 91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2 01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78 47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23 186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78 477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3 186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9 3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9 12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 3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 12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2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83 02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2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3 02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86 86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1 51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6 86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1 51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87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80,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3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226 833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084 833,5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75 7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04 62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 7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04 62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3 635,5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31 47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44 578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31 47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344 578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5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672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6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72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97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975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97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975 000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 97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975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975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 975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19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6 7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19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6 7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19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6 7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9 6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6 7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41 5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854 0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571 735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178 595,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40 145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32 145,1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40 145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32 145,1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96 345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52 545,1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96 345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52 545,1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43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79 6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3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9 6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42 1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90 4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37 9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 63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37 9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50 63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37 9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0 63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004 26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39 77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2 37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1 37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72 37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1 370,00</w:t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031 8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8 4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31 8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 4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3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5 65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30 0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3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30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 65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954 92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012 471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110 92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168 471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6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 1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 1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13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71 8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186 571,0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71 8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86 571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71 8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6 571,00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00 000,00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00 0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 000,0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 000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госрочных целев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за счет средст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730"/>
        <w:gridCol w:w="2797"/>
      </w:tblGrid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предусмотренная к финансированию в бюджете на 2012 год, руб.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школьного питания в муниципальных общеобразовательных учреждениях Озерского городского округа на 2012 год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71 911,6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Молодежь Озерска» 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665 513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37 50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Социальная поддержка населения Озерского городского округа» на 2011-2013 годы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 000,0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»Пожарная безопасность муниципальных учреждений и выполнение первичных мер пожарной безопасности на территории Озерского городского округа» 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хранение и использование историко-культурного наследия Озерского городского округа» на 2011 и среднесрочный период до 2013 год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51 900,0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03 12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Развитие муниципальной службы Озерского городском округе» на 2010-2012 год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»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0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»Доступное и комфортное жилье - гражданам Озерского городского округа» на 2011-2015 год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712 16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й ремонт многоквартирных домов» 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31 070,00</w:t>
            </w:r>
          </w:p>
        </w:tc>
      </w:tr>
      <w:tr>
        <w:trPr>
          <w:trHeight w:val="20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Озерского городского округа на 2011 год и среднесрочный период до 2013 год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12 000,00</w:t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емонт улично-дорожной сети Озерского городского округа» 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35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 700,85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 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бустройство территории пляжей МУ «Парк культуры и отдыха» для организации досуга населения Озерского городского округа»  на 2012-2013 год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 на 2010-2020 годы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78 9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граничение государственной собственности на землю и обустройство земель» на 2011 год и среднесрочный период до 2013 года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летнего отдыха, оздоровления, занятости детей и подростков Озерского городского округа на 2011 и среднесрочный период до 2013 год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658 91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«Чистая вода» на территории Озерского городского округа  на 2010-2020 годы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813,00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20 906,45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840,00</w:t>
            </w:r>
          </w:p>
        </w:tc>
      </w:tr>
      <w:tr>
        <w:trPr>
          <w:trHeight w:val="150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мероприятий ОЦП»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3 373,00</w:t>
            </w:r>
          </w:p>
        </w:tc>
      </w:tr>
      <w:tr>
        <w:trPr>
          <w:trHeight w:val="89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00 00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 666,0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реализацию ФЦП «Жилище» на 2011-2015 г. подпрограмма «Оказание молодым семьям государственной поддержки для улучшения жилищных условий «ОЦП «Доступное и комфортное жилье - гражданам России» в Челябинской области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7 252,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7 765 535,9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9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9.09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42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субвенций и иных межбюджетных трансфертов из  бюджета субъекта Российской Федерации  на 2012 год для главных распорядителей бюджетных  средств  по  ведомственной принадлежности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742"/>
        <w:gridCol w:w="852"/>
        <w:gridCol w:w="742"/>
        <w:gridCol w:w="904"/>
        <w:gridCol w:w="742"/>
        <w:gridCol w:w="1778"/>
      </w:tblGrid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год, руб.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38 931 581,1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 737 773,02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321 666,95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56,45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6 7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6 0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40 7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6 467 39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 218,7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 218,75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681,2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681,25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70 576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309 644,5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643 294,5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643 294,5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939 218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693 91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096 9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75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75 6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97 01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97 01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7 01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18 025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18 025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 747 13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6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76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76 0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9 420 53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602 9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320 13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5 92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85 92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44 600,00</w:t>
            </w:r>
          </w:p>
        </w:tc>
      </w:tr>
      <w:tr>
        <w:trPr>
          <w:trHeight w:val="14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2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4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752 9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 8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5 378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5 378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55 416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5 416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135 779,78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616 579,78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608 779,78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821 359,78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821 359,78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24 82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4 82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8 4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54 73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54 73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96 15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92 58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92 58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0 294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0 294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0 29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31 316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1 316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 333 491,66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7 9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7 9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629 362,08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326 50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266 404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66 404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302 858,08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92 126,58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 126,58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10 731,5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10 731,5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606 882,49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909 712,49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909 712,49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29 712,49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29 712,49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12 13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2 13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2 13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12 13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1 1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160 659,15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820 034,15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153 070,00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66 964,15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66 964,1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66 964,15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40 625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40 625,00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17 252,00</w:t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 - 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23 373,0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38 931 581,1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2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2:00Z</dcterms:created>
  <dc:creator>*</dc:creator>
  <dc:description/>
  <cp:keywords/>
  <dc:language>en-US</dc:language>
  <cp:lastModifiedBy>user</cp:lastModifiedBy>
  <cp:lastPrinted>2010-01-27T14:55:00Z</cp:lastPrinted>
  <dcterms:modified xsi:type="dcterms:W3CDTF">2012-10-05T06:44:00Z</dcterms:modified>
  <cp:revision>3</cp:revision>
  <dc:subject/>
  <dc:title> </dc:title>
</cp:coreProperties>
</file>