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817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817" w:hanging="0"/>
        <w:rPr>
          <w:sz w:val="28"/>
        </w:rPr>
      </w:pPr>
      <w:bookmarkStart w:id="0" w:name="DokNai"/>
      <w:r>
        <w:rPr>
          <w:sz w:val="28"/>
        </w:rPr>
        <w:t>О публичных слушаниях по отчету об исполнении бюджета Озерского городского округа за 2009 год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1"/>
        <w:ind w:right="-33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Озерского городского округа, решением Собрания депутатов от 17.05.2006 №76 «О Положении об организации и проведении публичных слушаний в Озерском городском округе», в целях информирования населения округа, подготовки рекомендаций и учета общественного мнения при принятии решения об исполнении бюджета Озерского городского округа за 2009 год Собрание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в Озерском городском округе публичные слушания по  отчету об исполнении бюджета Озерского городского округа за 2009 год.</w:t>
      </w:r>
    </w:p>
    <w:p>
      <w:pPr>
        <w:pStyle w:val="Normal"/>
        <w:suppressLineNumbers/>
        <w:ind w:right="-33" w:hanging="0"/>
        <w:jc w:val="both"/>
        <w:rPr/>
      </w:pPr>
      <w:r>
        <w:rPr>
          <w:sz w:val="28"/>
          <w:szCs w:val="28"/>
        </w:rPr>
        <w:tab/>
        <w:t>2. Назначить  публичные слушания на 26 мая 2010 года в 17.00 часов в муниципальном учреждении культуры – театре «Наш дом» (проспект Ленина, дом 30).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главе Озерского городского округа А.А.Калинину: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разовать рабочую группу по подготовке и проведению публичных слушаний;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твердить программу публичных слушаний.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ационно-аналитическому отделу аппарата Собрания депутатов (Т.И.Иванова) опубликовать в средствах массовой информации извещение населения округа о дате, времени, месте и вопросе публичных слушани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2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2:00Z</dcterms:created>
  <dc:creator>*</dc:creator>
  <dc:description/>
  <dc:language>en-US</dc:language>
  <cp:lastModifiedBy>user</cp:lastModifiedBy>
  <cp:lastPrinted>2010-04-05T10:26:00Z</cp:lastPrinted>
  <dcterms:modified xsi:type="dcterms:W3CDTF">2014-12-01T10:22:00Z</dcterms:modified>
  <cp:revision>2</cp:revision>
  <dc:subject/>
  <dc:title/>
</cp:coreProperties>
</file>