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b/>
          <w:lang w:val="ru-RU"/>
        </w:rPr>
        <w:t>УТВЕРЖДАЮ</w:t>
      </w:r>
      <w:r>
        <w:rPr>
          <w:rFonts w:cs="Times New Roman" w:ascii="Times New Roman" w:hAnsi="Times New Roman"/>
          <w:lang w:val="ru-RU"/>
        </w:rPr>
        <w:t xml:space="preserve">: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МОУ СОШ № 2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Попова С.В.</w:t>
      </w:r>
    </w:p>
    <w:p>
      <w:pPr>
        <w:pStyle w:val="Normal"/>
        <w:ind w:left="6300" w:hanging="0"/>
        <w:jc w:val="right"/>
        <w:rPr/>
      </w:pPr>
      <w:r>
        <w:rPr>
          <w:rFonts w:cs="Times New Roman" w:ascii="Times New Roman" w:hAnsi="Times New Roman"/>
          <w:lang w:val="ru-RU"/>
        </w:rPr>
        <w:t>06 октября  201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06 октября  201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РОС КОТИРОВОЧНОЙ ЦЕНЫ № 5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важаемые господа!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Заказчик:  </w:t>
      </w:r>
      <w:r>
        <w:rPr>
          <w:rFonts w:cs="Times New Roman" w:ascii="Times New Roman" w:hAnsi="Times New Roman"/>
          <w:lang w:val="ru-RU"/>
        </w:rPr>
        <w:t xml:space="preserve">Муниципальное общеобразовательное учреждение Озерского городского округа Средняя общеобразовательная школа № 21 (адрес: г. Озёрск, бульвар Луначарского дом 11, телефоны     7-17-50,  4-92-10) в лице директора Поповой Светланы Валентиновны объявляет о запросе котировок на выполнение работ по комплексному обследованию строительных конструкций здания школы № 21 в осях Р-Э, ряды 10-24 с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составлением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. 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2. Источник финансирования заказа:</w:t>
      </w:r>
      <w:r>
        <w:rPr>
          <w:rFonts w:cs="Times New Roman" w:ascii="Times New Roman" w:hAnsi="Times New Roman"/>
          <w:lang w:val="ru-RU"/>
        </w:rPr>
        <w:t xml:space="preserve"> бюджет Озерского городского округа. 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 Форма котировочной заявки, в том числе подаваемой в форме электронного документа: </w:t>
      </w:r>
      <w:r>
        <w:rPr>
          <w:rFonts w:cs="Times New Roman" w:ascii="Times New Roman" w:hAnsi="Times New Roman"/>
          <w:lang w:val="ru-RU"/>
        </w:rPr>
        <w:t>приложение №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4. Наименование, характеристики выполняемых работ:</w:t>
      </w:r>
      <w:r>
        <w:rPr>
          <w:rFonts w:cs="Times New Roman" w:ascii="Times New Roman" w:hAnsi="Times New Roman"/>
          <w:lang w:val="ru-RU"/>
        </w:rPr>
        <w:t xml:space="preserve"> выполнение работ по комплексному обследованию строительных конструкций здания школы № 21 в осях Р-Э, ряды 10-24 здания школы № 21 в соответствии с Программой (Приложение № 1), включающее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. </w:t>
      </w:r>
    </w:p>
    <w:p>
      <w:pPr>
        <w:pStyle w:val="Normal"/>
        <w:ind w:left="184" w:firstLine="52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5. Требования к качеству, техническим характеристикам и безопасности выполняемых работ:</w:t>
      </w:r>
    </w:p>
    <w:p>
      <w:pPr>
        <w:pStyle w:val="Normal"/>
        <w:ind w:left="184" w:hanging="0"/>
        <w:rPr/>
      </w:pPr>
      <w:r>
        <w:rPr/>
        <w:t xml:space="preserve">         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5"/>
        <w:gridCol w:w="3780"/>
        <w:gridCol w:w="27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именование рабо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я к выполнению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я к качеству, безопасности, требования к результатам рабо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работ по комплексному обследованию строительных конструкций здания школы № 21 в осях Р-Э, ряды 10-24 здания школы № 21 в соответствии с Программой (Приложение № 1), включающее </w:t>
            </w: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  <w:t>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1.Объем выполняемых работ должен соответствовать требованиям Заказчика, изложенный в «Программе комплексного обследования и оценки технического состояния строительных конструкц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я школы № 21 в осях Р-Э, ряды 10-2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(Приложение № 1)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 С обоснование затрат на выполнение работ по комплексному обследованию должен быть представлен сметный расчет в действующих ценах (предоставляется на момент заключения контрак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 Подрядчик составляет технический отчет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. </w:t>
            </w:r>
          </w:p>
          <w:p>
            <w:pPr>
              <w:pStyle w:val="Normal"/>
              <w:ind w:firstLine="72"/>
              <w:jc w:val="both"/>
              <w:rPr>
                <w:rFonts w:ascii="Times New Roman" w:hAnsi="Times New Roman" w:cs="Times New Roman"/>
                <w:bCs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 размещения заказа должен соответствовать обязательным требован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едъявляемым законодательством РФ к лицам, осуществляющим выполнение работ, оказание услуг, являющихся предметом котировки (свидетельство о допуске к работам: 1) по подготовке проектов организации строительства, сносу и демонтажу зданий и сооружений, продлению срока эксплуатации и консервации; 2) по обследованию строительных конструкций зданий и сооружений; 3) наличие аттестованной   лаборатории неразрушающего контроля(собственной либо привлеченной) (предоставляется на момент заключения контракта)</w:t>
            </w:r>
          </w:p>
        </w:tc>
      </w:tr>
    </w:tbl>
    <w:p>
      <w:pPr>
        <w:pStyle w:val="Normal"/>
        <w:ind w:right="-81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. Место выполнения работ: МОУ СОШ № 21, </w:t>
      </w:r>
      <w:r>
        <w:rPr>
          <w:rFonts w:cs="Times New Roman" w:ascii="Times New Roman" w:hAnsi="Times New Roman"/>
          <w:lang w:val="ru-RU"/>
        </w:rPr>
        <w:t xml:space="preserve"> адрес: 456787, г. Озерск Челябинской области, б-р Луначарского, 11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и оказания услуг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Начало работ – с даты подписания муниципального контракта. Окончание выполнения работ – 01.12.2010 года</w:t>
      </w:r>
    </w:p>
    <w:p>
      <w:pPr>
        <w:pStyle w:val="Normal"/>
        <w:ind w:right="-81"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8. Максимальная цена контракта:</w:t>
      </w:r>
      <w:r>
        <w:rPr>
          <w:rFonts w:cs="Times New Roman" w:ascii="Times New Roman" w:hAnsi="Times New Roman"/>
          <w:lang w:val="ru-RU"/>
        </w:rPr>
        <w:t xml:space="preserve"> составляет 500 000 руб. (пятьсот тысяч) рублей 00 копеек. </w:t>
      </w:r>
      <w:r>
        <w:rPr>
          <w:rFonts w:cs="Times New Roman" w:ascii="Times New Roman" w:hAnsi="Times New Roman"/>
          <w:bCs/>
          <w:lang w:val="ru-RU"/>
        </w:rPr>
        <w:t>Цена включает в себя расходы на перевозку, страхование, уплату таможенных пошлин, налогов, сборов и других обязательных платежей. Цена оказываемых услуг остается неизменной в течение всего срока действия муниципального контр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9. Сроки, место и порядок подачи котировочных заявок: </w:t>
      </w:r>
      <w:r>
        <w:rPr>
          <w:rFonts w:cs="Times New Roman" w:ascii="Times New Roman" w:hAnsi="Times New Roman"/>
          <w:lang w:val="ru-RU" w:eastAsia="en-US"/>
        </w:rPr>
        <w:t xml:space="preserve">В случае Вашего согласия принять участие в оказании данной услуги, просим направить котировочную заявку почтой или доставить лично </w:t>
      </w:r>
      <w:r>
        <w:rPr>
          <w:rFonts w:cs="Times New Roman" w:ascii="Times New Roman" w:hAnsi="Times New Roman"/>
          <w:lang w:val="ru-RU"/>
        </w:rPr>
        <w:t>по адресу: 456780, Челябинская область, г. Озерск, бульвар Луначарского, дом 11, кабинет бухгалтерии, контактные телефоны  8(35130) 4-92-10, 7-17-50, в рабочие дни с 9</w:t>
      </w:r>
      <w:r>
        <w:rPr>
          <w:rFonts w:cs="Times New Roman" w:ascii="Times New Roman" w:hAnsi="Times New Roman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до 16</w:t>
      </w:r>
      <w:r>
        <w:rPr>
          <w:rFonts w:cs="Times New Roman" w:ascii="Times New Roman" w:hAnsi="Times New Roman"/>
          <w:u w:val="single"/>
          <w:vertAlign w:val="superscript"/>
          <w:lang w:val="ru-RU"/>
        </w:rPr>
        <w:t>00</w:t>
      </w:r>
      <w:r>
        <w:rPr>
          <w:rFonts w:cs="Times New Roman" w:ascii="Times New Roman" w:hAnsi="Times New Roman"/>
          <w:lang w:val="ru-RU"/>
        </w:rPr>
        <w:t xml:space="preserve"> (время местное).</w:t>
      </w:r>
    </w:p>
    <w:p>
      <w:pPr>
        <w:pStyle w:val="Style16"/>
        <w:ind w:firstLine="7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ки принимаются с 09 – 00 часов 07 октября 2010 года до 11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. (время местное) 15 октября 2010 года.</w:t>
      </w:r>
    </w:p>
    <w:p>
      <w:pPr>
        <w:pStyle w:val="Style17"/>
        <w:ind w:left="139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, направленная электронной почтой, должна быть заверена электронной цифровой подписью уполномоченного лица участника размещения заказа, в соответствии с Федеральным законом от 10 января 2002 № 1-ФЗ «Об электронной цифровой подписи».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размещения заказа вправе подать только одну заявку, внесение изменений в которую не допускается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Участник размещения заказа должен соответствовать требованиям ст.4 Федерального закона от 24.07.2007 г. №209-ФЗ «О развитии малого и среднего предпринимательства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Будут рассматриваться только те заявки, в которых задекларировано, что участник является субъектом малого предприним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 xml:space="preserve">ВНИМАНИЮ УЧАСТНИКОВ–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u w:val="single"/>
          <w:lang w:val="ru-RU"/>
        </w:rPr>
        <w:t>НЕ РЕЗИДЕНТОВ ГОРОДА ОЗЁРСК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i/>
          <w:u w:val="single"/>
          <w:lang w:val="ru-RU"/>
        </w:rPr>
        <w:t xml:space="preserve">В соответствии со статьей 3 Закона РФ от 14.07.1992 № 3297-1 «О </w:t>
      </w:r>
      <w:r>
        <w:rPr>
          <w:rFonts w:cs="Times New Roman" w:ascii="Times New Roman" w:hAnsi="Times New Roman"/>
          <w:bCs/>
          <w:i/>
          <w:u w:val="single"/>
          <w:lang w:val="ru-RU"/>
        </w:rPr>
        <w:t>закрытом административно-территориальном образовании»</w:t>
      </w:r>
      <w:r>
        <w:rPr>
          <w:rFonts w:cs="Times New Roman" w:ascii="Times New Roman" w:hAnsi="Times New Roman"/>
          <w:i/>
          <w:u w:val="single"/>
          <w:lang w:val="ru-RU"/>
        </w:rPr>
        <w:t xml:space="preserve"> установлены ограничения на право ведения хозяйственной и предпринимательской деятельности, владения, пользования и распоряжения землей, природными ресурсами, недвижимым имуществом, вытекающие из ограничений на въезд и (или) постоянное прожи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i/>
          <w:u w:val="single"/>
          <w:lang w:val="ru-RU"/>
        </w:rPr>
        <w:t>Для оформления въезда на территорию г.Озерска, связанного с исполнением муниципального контракта необходимо заблаговременно обратиться к уполномоченному лицу Заказчика по телефонам: (35130) 4-92-10, 7-16-67, либо в отдел по режиму администрации Озёрского городского округа Челябинской области по телефонам: (35130) 2-04-22, 2-04-28, 2-04-20, 2-04-42. Минимальный срок оформления въезда на территорию г.Озерска – 20 рабочих дней.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0. Срок и условия оплаты оказания услуг:</w:t>
      </w:r>
      <w:r>
        <w:rPr>
          <w:rFonts w:cs="Times New Roman" w:ascii="Times New Roman" w:hAnsi="Times New Roman"/>
          <w:lang w:val="ru-RU"/>
        </w:rPr>
        <w:t xml:space="preserve"> оплата осуществляется в безналичном порядке за фактически оказанные услуги путем перечисления денежных средств на расчетный счет исполнителя, указанный в контракте, на основании подписанного сторонами акта сдачи-приемки оказанных услуг и предъявленного счета-фактуры. Оплата производится в течение 20 календарных дней с даты подписания акта сдачи-приемки оказанных услуг и предъявления счета-фа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1. </w:t>
      </w:r>
      <w:r>
        <w:rPr>
          <w:rFonts w:cs="Times New Roman" w:ascii="Times New Roman" w:hAnsi="Times New Roman"/>
          <w:b/>
          <w:bCs/>
          <w:lang w:val="ru-RU"/>
        </w:rPr>
        <w:t xml:space="preserve">Критерии оценки поданной документа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ем будет признан участник, чья котировочная заявка соответствует предъявленным требованиям и цена которой будет наименьшей, заявке которого присвоен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тировочная комиссия не рассматрива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работ, услуг, товаров превышает максимальную цену, указанную в извещении о проведении запроса котировок. </w:t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>12.Результаты запроса котировок (протокол)</w:t>
      </w:r>
      <w:r>
        <w:rPr>
          <w:rFonts w:cs="Times New Roman" w:ascii="Times New Roman" w:hAnsi="Times New Roman"/>
          <w:bCs/>
          <w:lang w:val="ru-RU"/>
        </w:rPr>
        <w:t xml:space="preserve"> будут размеще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ozers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ru</w:t>
        </w:r>
      </w:hyperlink>
      <w:r>
        <w:rPr>
          <w:rFonts w:cs="Times New Roman" w:ascii="Times New Roman" w:hAnsi="Times New Roman"/>
          <w:u w:val="single"/>
          <w:lang w:val="ru-RU"/>
        </w:rPr>
        <w:t xml:space="preserve">  16</w:t>
      </w:r>
      <w:r>
        <w:rPr>
          <w:rFonts w:cs="Times New Roman" w:ascii="Times New Roman" w:hAnsi="Times New Roman"/>
          <w:lang w:val="ru-RU"/>
        </w:rPr>
        <w:t xml:space="preserve"> октября 201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lang w:val="ru-RU"/>
        </w:rPr>
        <w:t>13.    Срок подписания победителем муниципального контракта:</w:t>
      </w:r>
      <w:r>
        <w:rPr>
          <w:rFonts w:cs="Times New Roman" w:ascii="Times New Roman" w:hAnsi="Times New Roman"/>
          <w:lang w:val="ru-RU"/>
        </w:rPr>
        <w:t xml:space="preserve">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 –</w:t>
      </w:r>
      <w:r>
        <w:rPr>
          <w:rFonts w:cs="Times New Roman" w:ascii="Times New Roman" w:hAnsi="Times New Roman"/>
          <w:bCs/>
          <w:lang w:val="ru-RU"/>
        </w:rPr>
        <w:t xml:space="preserve"> Программа комплексного обследования и оценки технического состояния строительных конструкций </w:t>
      </w:r>
      <w:r>
        <w:rPr>
          <w:rFonts w:cs="Times New Roman" w:ascii="Times New Roman" w:hAnsi="Times New Roman"/>
          <w:lang w:val="ru-RU"/>
        </w:rPr>
        <w:t xml:space="preserve"> (в осях Р-Э, ряды 10-24) здания МОУ СОШ № 21 включающая </w:t>
      </w:r>
      <w:r>
        <w:rPr>
          <w:rFonts w:cs="Times New Roman" w:ascii="Times New Roman" w:hAnsi="Times New Roman"/>
          <w:color w:val="000000"/>
          <w:spacing w:val="5"/>
          <w:lang w:val="ru-RU"/>
        </w:rPr>
        <w:t>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 - форма котировочной заявки, в том числе подаваемой в форме электронного докумен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 – проект муниципального контракта.</w:t>
      </w:r>
    </w:p>
    <w:p>
      <w:pPr>
        <w:pStyle w:val="Normal"/>
        <w:ind w:right="-81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 комиссии                                                        /С.В. Попова/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тировочная заявка (котировка цен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»_____________2010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, местонахождение (для юридического лица), фамилия, имя, отчество, место жительства (для физического лица), банковские реквизиты участника размещения заказов, идентификационный номер налогоплательщика)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>Кому: Муниципальному общеобразовательному учреждению «Средняя общеобразовательная школа № 21 (456787, Озерск, б-р Луначарского, 11,  тел. 7-17-50).</w:t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вляюсь субъектом малого предпринимательства __________(да, нет), номер реестровой записи о внесении в ЕГРЮЛ/ЕГРИП №_____________.</w:t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ым п.1 ч.1 ст.4 Федерального закона от 24.07.2007 года №209-ФЗ в размере уставного капитала субъектов малого предпринимательства соответствую ____________(да/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ым п.1 ч.1 ст.4 Федерального закона от 24.07.2007 года №209-ФЗ (о численности работников за предыдущий календарный год) соответствую ____________(да/н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81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ным п.1 Постановления РФ от 22.07.2008 года №556 (о предельных значениях выручки от реализации товаров (работ, услуг) за предшествующий год без учета налога на добавленную стоимость) соответствую ____________(да/нет).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lang w:val="ru-RU"/>
        </w:rPr>
        <w:t>Изучив Ваш запрос котировочной цены от 07 октября 2010 года, готовы осуществить выполнение указанных ниже работ, а именно:</w:t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60"/>
        <w:gridCol w:w="2160"/>
        <w:gridCol w:w="4142"/>
        <w:gridCol w:w="149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характеристик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авляемых товар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выполняемых работ, оказываемых услу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 качеству, техническим характеристикам, к безопасности, к функциональным характеристикам, размерам, упаковке, отгрузке, результатам работ и иные показатели, связанные с определением соответствия товара, работ, услуг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варов, работ, усл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>
          <w:trHeight w:val="15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работ по комплексному обследованию строительных конструкций здания школы № 21 в осях Р-Э, ряды 10-24 здания школы № 21 в соответствии с Программой (Приложение № 1), включающе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 соответствии с программой комплексного обследования и оценки технического состоя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троительных конструкций здания школы № 21 в осях Р-Э, ряды 10-24 здания школы № 21 в соответствии с Программой (Приложение № 1), включающе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>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бованиям, предъявляемым законодательством РФ к лицам, осуществляющим выполнение работ, оказание услуг, являющихся предметом котировки (свидетельство о допуске к работам, наличие аттестованной лаборатории неразрушающего контроля: _____________________ (соответсвую/ не соответству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49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и и условия оплаты за оказанные услуги по комплексному обследованию принимаем________________________________________________________.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обязуемся в случае принятия нашей котировки цен  выполнить работы по комплексному обследованию строительных конструкций в осях Р-Э, ряды 10-24 здания школы № 21 в соответствии с Программой (Приложение № 1), </w:t>
      </w:r>
      <w:r>
        <w:rPr>
          <w:rFonts w:cs="Times New Roman" w:ascii="Times New Roman" w:hAnsi="Times New Roman"/>
          <w:color w:val="000000"/>
          <w:spacing w:val="5"/>
          <w:lang w:val="ru-RU"/>
        </w:rPr>
        <w:t>составить технический отчет по результатам комплексного обследования строительных конструкций здания школы № 21, выдать рекомендации по дальнейшей безопасной эксплуатации здания</w:t>
      </w:r>
      <w:r>
        <w:rPr>
          <w:rFonts w:cs="Times New Roman" w:ascii="Times New Roman" w:hAnsi="Times New Roman"/>
          <w:lang w:val="ru-RU"/>
        </w:rPr>
        <w:t>, в сроки, приведенные в запросе котировки цен, и согласно с имеющимся в ней порядком платежей.</w:t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: Документ, подтверждающий полномочия лица на осуществление действий от имени участника размещения заказа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</w:t>
      </w:r>
    </w:p>
    <w:p>
      <w:pPr>
        <w:pStyle w:val="Style15"/>
        <w:spacing w:before="0" w:after="0"/>
        <w:ind w:right="-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подпись печать)</w:t>
      </w:r>
      <w:r>
        <w:rPr>
          <w:rFonts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олжность (Ф.И.О)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КОМПЛЕКСНОГО ОБСЛЕДОВАНИЯ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оценки технического состояния строительных конструкций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осях Р-Э, ряды 10-24 здания школы № 2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МА КОМПЛЕКСНОГО ОБСЛЕДОВАН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оценки технического состояния строительных конструкций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в осях Р-Э, ряды 10-24) здания МОУ СОШ № 21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5"/>
          <w:lang w:val="ru-RU"/>
        </w:rPr>
        <w:t>Цель обследования</w:t>
      </w:r>
      <w:r>
        <w:rPr>
          <w:rFonts w:cs="Times New Roman" w:ascii="Times New Roman" w:hAnsi="Times New Roman"/>
          <w:b/>
          <w:sz w:val="20"/>
          <w:lang w:val="ru-RU"/>
        </w:rPr>
        <w:t>: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определение фактического технического состояния строительных конструкций здания, анализ и оценка результатов обследования,  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color w:val="000000"/>
          <w:spacing w:val="5"/>
          <w:lang w:val="ru-RU"/>
        </w:rPr>
      </w:pPr>
      <w:r>
        <w:rPr>
          <w:rFonts w:cs="Times New Roman" w:ascii="Times New Roman" w:hAnsi="Times New Roman"/>
          <w:b/>
          <w:color w:val="000000"/>
          <w:spacing w:val="5"/>
          <w:lang w:val="ru-RU"/>
        </w:rPr>
        <w:t>2. Состав работ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2.1. Анализ имеющейся технической документации</w:t>
      </w:r>
      <w:r>
        <w:rPr>
          <w:rFonts w:cs="Times New Roman" w:ascii="Times New Roman" w:hAnsi="Times New Roman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едоставленной Заказчиком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color w:val="000000"/>
          <w:spacing w:val="5"/>
          <w:lang w:val="ru-RU"/>
        </w:rPr>
        <w:t>.2. Рассмотрение фактических условий воздействий на конструкции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выявление фактических постоянных и временных нагрузок, осадок фундаментов, температурных воздействий и других условий эксплуатации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2.3. Проверка состояния конструкций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 xml:space="preserve">сплошной визуальный осмотр строительных конструкций внутри и снаружи блок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в осях Р-Э, ряды 10-24)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здания школы № 21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определение фактических размеров сечений конструкций и соединений, их пространственное положение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проверка соответствия конструкций проектной документации, фактической геометрической неизменяемости, выявление отклонений, дефектов и повреждений элементов и узлов конструкций с составлением ведомостей дефектов и повреждений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обследование конструкций стен, колонн, балок, ферм, покрытий, кровли, полов и т.д., узлов сопряжений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инструментальное обследование (</w:t>
      </w:r>
      <w:r>
        <w:rPr>
          <w:rFonts w:cs="Times New Roman" w:ascii="Times New Roman" w:hAnsi="Times New Roman"/>
          <w:color w:val="000000"/>
          <w:spacing w:val="5"/>
        </w:rPr>
        <w:t>c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использованием приборов неразрушающего контроля), фотофиксация и анализ участков с наибольшей степенью повреждения конструкций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отбор проб и анализ материалов конструкций (при необходимости)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анализ среды эксплуатации внутри здания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проверка фундаментов при выявлении деформаций несущих конструкций и несущей способности грунта при выявлении осадок фундаментов;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проведение проверочных расчетов с учетом фактических и (или) прогнозируемых нагрузок и действительного состояния конструкций (при необходимости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2.4. 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3.</w:t>
        <w:tab/>
        <w:t>Порядок проведения работ, обеспечение доступа к конструкциям, согласование времени проведения работ – по согласованию с Заказчик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4.</w:t>
        <w:tab/>
        <w:t>Специальные мероприятия: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в случае обнаружения аварийных мест Исполнитель информирует Заказчика о необходимости принятия срочных мер с целью устранения дефекта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-</w:t>
        <w:tab/>
        <w:t>в случае выявления возможной потери устойчивости конструкций здания, вскрытой при проведении обследования, Исполнитель информирует Заказчика о необходимости принятия срочных мер с целью усиления конструкций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5.</w:t>
        <w:tab/>
        <w:t xml:space="preserve">Выдача заключения о техническом состоянии строительных конструкций </w:t>
      </w:r>
      <w:r>
        <w:rPr>
          <w:rFonts w:cs="Times New Roman" w:ascii="Times New Roman" w:hAnsi="Times New Roman"/>
          <w:lang w:val="ru-RU"/>
        </w:rPr>
        <w:t>(в осях Р-Э, ряды 10-24)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здания школы № 21.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6</w:t>
        <w:tab/>
        <w:t xml:space="preserve">Выдача заключения о техническом состоянии строительных конструкций </w:t>
      </w:r>
      <w:r>
        <w:rPr>
          <w:rFonts w:cs="Times New Roman" w:ascii="Times New Roman" w:hAnsi="Times New Roman"/>
          <w:lang w:val="ru-RU"/>
        </w:rPr>
        <w:t>(в осях Р-Э, ряды 10-24)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здания школы № 21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ru-RU"/>
        </w:rPr>
        <w:t>7.</w:t>
        <w:tab/>
        <w:t>Составление технического отчета по результатам комплексного обследования строительных конструкций здания школы № 21 с выдачей рекомендаций по дальнейшей безопасной эксплуатации здания.</w:t>
      </w:r>
    </w:p>
    <w:p>
      <w:pPr>
        <w:pStyle w:val="Normal"/>
        <w:shd w:fill="FFFFFF" w:val="clear"/>
        <w:ind w:right="172" w:firstLine="90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Й КОНТРА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выполнение работ по комплексному обследованию и оценке технического состояния строительных конструкций  (в осях Р-Э, ряды 10-24) здания МОУ СОШ № 21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. Озерск                                                                      </w:t>
        <w:tab/>
        <w:tab/>
        <w:tab/>
        <w:t xml:space="preserve">  «____»___________201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 «Средняя общеобразовательная школа № 21», в лице директора Поповой Светланы Валентиновны, действующей на основании Устава, именуемое в дальнейшем Заказчик, с одной стороны и _____________________________, именуемый в дальнейшем Исполнитель, в лице ___________________________________, действующего на основании __________________________, с другой стороны, заключили настоящий государственный контракт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муниципальный контракт заключен по итогам проведенного запроса котировок, протокол рассмотрения и оценки котировочных заявок №___ от «___»___________ 2010 г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</w:t>
        <w:tab/>
        <w:t xml:space="preserve">Исполнитель по заданию Заказчика обязан выполнить работы по комплексному обследованию и оценке технического состояния строительных конструкций блок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в осях А-Р, ряды 10-24) здания МОУ СОШ № 21 в соответствии с согласованной программой  по комплексному обследованию и оценке технического состояния строительных конструкций блока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в осях А-Р, ряды 10-24) здания МОУ СОШ № 21.(Приложение № 1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настоящему контракту выполняются в соответствии с согласованной сторонами сметой (приложение №2), являющейся неотъемлемой частью настоящего контрак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начало работ – с даты подписания муниципального контракта. Окончание выполнения работ:  01.12.2010 год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полнения работ: 456787, г. Озерск, Челябинской области, б-р Луначарского,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color w:val="000000"/>
          <w:spacing w:val="5"/>
          <w:lang w:val="ru-RU"/>
        </w:rPr>
        <w:t>В случае выявления возможной потери устойчивости конструкций здания, вскрытой при проведении обследования, исполнитель информирует Заказчика о необходимости принятия срочных мер с целью усиления конструкци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9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смету, согласовать с Заказчиком. 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у качественно и в полном объеме по настоящему контракту в соответствии с программой обследования и получить достоверные данные о техническом состоянии конструкций здания  МОУ СОШ № 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у собственными силами,  с использованием  собственных приборов и оборудования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воими силами и за свой счет провести необходимые доработки, если такие недостатки влекут неполноту и(или) искажение достоверности данных, вследствие чего такой результат работы утрачивает значение для Заказчика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работу в установленные п.1.3. сроки и с надлежащим качеством, согласно требованиям СНиП, РД, результат работы должен соответствовать требованиям качества, безопасности жизни и здоровья, санитарным нормам и правилам, государственным стандартам и т.п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у за свой риск из своих материалов, качество которых должны соответствовать требованиям пожарной безопасности и санитарно-эпидемиологических требований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е обнаружения аварийных мест Исполнитель информирует Заказчика о необходимости принятия срочных мер с целью устранения дефект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лучае выявления возможной потери устойчивости конструкций здания, вскрытой при проведении обследования, Исполнитель немедленно информирует Заказчика о необходимости принятия срочных мер с целью усиления конструкций и обеспечения безопасности людей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предупредить Заказчика в случае возникновения обстоятельств, делающих продолжение работ невозможным.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чить работы не позднее «_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0 г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имеет право: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Требовать оплаты выполненных работ в сроки, установленные настоящим контрактом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Самостоятельно определять способы выполнения задания Заказчика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Заказчик обязан: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плачивать работу Исполнителя в соответствии с условиями настоящего контракта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течение пяти дней после получения от Исполнителя извещения об окончании работ принять результат работы, при обнаружении недостатков в работе немедленно заявить об этом Исполнителю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Заказчик имеет право: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Проверять ход и качество работ, выполняемых Исполнителем, не вмешиваясь в его деятельность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тказаться от исполнения контракта и потребовать возмещения убытков, если Исполнитель нарушает условия настоящего контракта, в т.ч. своевременно не приступает к исполнению контракта.</w:t>
      </w:r>
    </w:p>
    <w:p>
      <w:pPr>
        <w:pStyle w:val="Style18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дачи и приемки работ.</w:t>
      </w:r>
    </w:p>
    <w:p>
      <w:pPr>
        <w:pStyle w:val="TextBodyIndent"/>
        <w:ind w:left="540" w:hanging="540"/>
        <w:rPr/>
      </w:pPr>
      <w:r>
        <w:rPr>
          <w:sz w:val="24"/>
        </w:rPr>
        <w:t>3.1. Передача результатов выполненных работ осуществляется  по двустороннему акту сдачи-приемки.</w:t>
      </w:r>
    </w:p>
    <w:p>
      <w:pPr>
        <w:pStyle w:val="Style19"/>
        <w:ind w:left="540" w:hanging="540"/>
        <w:jc w:val="both"/>
        <w:rPr/>
      </w:pPr>
      <w:r>
        <w:rPr>
          <w:sz w:val="24"/>
          <w:szCs w:val="24"/>
        </w:rPr>
        <w:t xml:space="preserve">3.2. При завершении работ Исполнитель представляет Заказчику подписанный со своей стороны акт сдачи-приемки  выполненных работ с  приложением к нему технических данных  по результатам комплексного обследования строительных конструкций здания  МОУ СОШ № 21. </w:t>
      </w:r>
    </w:p>
    <w:p>
      <w:pPr>
        <w:pStyle w:val="Style19"/>
        <w:ind w:left="540" w:hanging="540"/>
        <w:jc w:val="both"/>
        <w:rPr/>
      </w:pPr>
      <w:r>
        <w:rPr>
          <w:sz w:val="24"/>
          <w:szCs w:val="24"/>
        </w:rPr>
        <w:t xml:space="preserve">3.3. Заказчик в течение 10 (десяти) календарных дней со дня получения акта сдачи-приемки и отчетных документов к нему направляет Исполнителю подписанный акт или мотивированный отказ от приемки работ, при этом сторонами составляется двусторонний акт с перечнем необходимых доработок и сроков их исполнения. 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>3.4. Исполнитель устраняет выявленные недоработки в результатах выполненных работ  по замечаниям Заказчика своими силами и за свой счет в течение оговоренных сторонами сроков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>3.5. После устранения Исполнителем недостатков  Заказчик производит приемку результатов работ в указанном выше порядк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контракта и порядок расчет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составляет _____________________________ руб. (в том числе НДС) в соответствии с утвержденной сметой. Цена контракта включает стоимость материалов, затрат на транспортировку, погрузо-разгрузочные работы, уборку мусора, командировочные расходы, накладные расходы, страхование, расходы на уплату налогов, сборов, пошлин и других обязательных платежей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производится путем перечисления на расчетный счет Исполнителя в течение 20 календарных дней после подписания обеими сторонами акта приема-сдачи выполненных рабо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не оплачивать работы, выполненные с нарушениям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Заказчика по оплате работ считаются выполненными после снятия денежных средств с расчетного счета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выполнения работ, установленного п.1.3., 2.1.7 контракта, Исполнитель уплачивает Заказчику неустойку (штраф, пени) в размере 0,1% цены контракта за каждый день просрочки, начиная со дня, следующего за  днем окончания срока выполнения работ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сроков оплаты Исполнитель вправе потребовать уплаты пени в размере 1/300 ставки рефинансирования ЦБ РФ за каждый день просрочки, за исключением случаев неоплаты из-за несвоевременного поступления средств из областного бюдже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арушившая условия настоящего контракта, обязана возместить другой стороне причиненные таким нарушением убыт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за полное или частичное невыполнение обязательств по настоящему контракту, если оно явилось следствием форс-мажорных обстоятельств. О невозможности исполнения обязательств по контракту вследствие форс-мажорных обстоятельств, стороны обязаны письменно известить друг д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при исполнении настоящего контракта разрешаются путем переговор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регулирования споров и разногласий путем переговоров они подлежат разрешению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контрак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вступает в силу с момента его подписания сторонами и действует до полного исполнения сторонами своих обязательств по контракт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может быть расторгнут по основаниям, предусмотренным действующим законодательством по соглашению сторон или по решению с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контрактом, стороны руководствуются действующим законодательством РФ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контракту действительны при условии, если они совершены в письменной форм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ъемлемой частью настоящего муниципального контракта является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иложение № 1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Программа по комплексному обследованию и оценке технического состояния строительных конструкций  (в осях Р-Э, ряды 10-24) здания МОУ СОШ № 21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u w:val="single"/>
          <w:lang w:val="ru-RU"/>
        </w:rPr>
        <w:t>Приложение № 2</w:t>
      </w:r>
      <w:r>
        <w:rPr>
          <w:rFonts w:cs="Times New Roman" w:ascii="Times New Roman" w:hAnsi="Times New Roman"/>
          <w:lang w:val="ru-RU"/>
        </w:rPr>
        <w:t xml:space="preserve"> – «сметный расчет»;</w:t>
      </w:r>
    </w:p>
    <w:p>
      <w:pPr>
        <w:pStyle w:val="Normal"/>
        <w:rPr/>
      </w:pPr>
      <w:r>
        <w:rPr>
          <w:rFonts w:cs="Times New Roman" w:ascii="Times New Roman" w:hAnsi="Times New Roman"/>
          <w:i/>
          <w:u w:val="single"/>
          <w:lang w:val="ru-RU"/>
        </w:rPr>
        <w:t>Приложение № 3</w:t>
      </w:r>
      <w:r>
        <w:rPr>
          <w:rFonts w:cs="Times New Roman" w:ascii="Times New Roman" w:hAnsi="Times New Roman"/>
          <w:lang w:val="ru-RU"/>
        </w:rPr>
        <w:t xml:space="preserve"> – Копия Свидетельства о допуске к определенному виду работ, которые влияют на безопасность объектов капитального строительства;</w:t>
      </w:r>
    </w:p>
    <w:p>
      <w:pPr>
        <w:pStyle w:val="Normal"/>
        <w:ind w:left="540" w:hanging="0"/>
        <w:rPr>
          <w:color w:val="FF0000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  <w:t>Приложение № 4</w:t>
      </w:r>
      <w:r>
        <w:rPr>
          <w:rFonts w:cs="Times New Roman" w:ascii="Times New Roman" w:hAnsi="Times New Roman"/>
          <w:lang w:val="ru-RU"/>
        </w:rPr>
        <w:t xml:space="preserve"> – копия свидетельства по аттестации лаборатории неразрушающего контроля (при отсутствии собственной лаборатории Исполнитель предоставляет копию свидетельства об аттестации и договор с Исполнителем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Адреса и реквизиты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10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ниципальное образовате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реждение Озер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«Средняя общеобразовате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кола № 2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 742202306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ПП 7422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/с 4020481000000000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РКЦ ГУ Банка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Челябинской области г.Челябинс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ИК 04750100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чет 0369302187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ректор____________С.В.Попо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 w:bidi="ar-SA"/>
    </w:rPr>
  </w:style>
  <w:style w:type="paragraph" w:styleId="Style19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lang w:val="ru-RU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oze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1:00Z</dcterms:created>
  <dc:creator>Светлана</dc:creator>
  <dc:description/>
  <cp:keywords/>
  <dc:language>en-US</dc:language>
  <cp:lastModifiedBy>Светлана</cp:lastModifiedBy>
  <cp:lastPrinted>2010-10-06T10:20:00Z</cp:lastPrinted>
  <dcterms:modified xsi:type="dcterms:W3CDTF">2010-10-06T04:31:00Z</dcterms:modified>
  <cp:revision>3</cp:revision>
  <dc:subject/>
  <dc:title>УТВЕРЖДАЮ:                                                                       </dc:title>
</cp:coreProperties>
</file>