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досрочном прекращении полномочий депутата Собрания депутатов Озерского городского округа Качана П.Ю.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соответствии со статьей 40 Федерального закона от 06.10.2003       №131-ФЗ «Об общих принципах организации местного самоуправления в Российской Федерации», главой 29 Устава Озерского городского округа Челябинской области Собрание депутатов Озерского городского округа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с 04 апреля 2013 года  полномочия депутата Собрания депутатов Озерского городского округа – Качана Павла Юрьевича, избранного от избирательного округа №12, в связи с назначением на должность главы администрации Озерского городского округа Челябинской област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ую избирательную комиссию города Озерск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. Опубликовать настоящее решение в печатном издании  «Ведомости 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2 от 03.04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10:00Z</dcterms:created>
  <dc:creator>*</dc:creator>
  <dc:description/>
  <cp:keywords/>
  <dc:language>en-US</dc:language>
  <cp:lastModifiedBy>*</cp:lastModifiedBy>
  <cp:lastPrinted>2012-10-22T16:45:00Z</cp:lastPrinted>
  <dcterms:modified xsi:type="dcterms:W3CDTF">2013-04-08T04:10:00Z</dcterms:modified>
  <cp:revision>2</cp:revision>
  <dc:subject/>
  <dc:title> </dc:title>
</cp:coreProperties>
</file>