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34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б отчете о работе контрольного бюро Озерского городского округа за 2011 год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 соответствии с Федеральными законами от 06.10.2003 №131-ФЗ           «Об общих принципах организации местного самоуправления в Российской Федерации», от 07.02.2011 №6-ФЗ «Об общих принципах организации  деятельности контрольно-счетных органов субъектов Российской Федерации и муниципальных образований», Уставом Озерского городского округа и Положением о контрольном бюро Озерского городского округа Собрание депутатов Озерского городского округа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1. Принять отчет о работе контрольного бюро Озерского городского округа за 2011 год (приложение)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2. Опубликовать настоящее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к решению Собрания депутатов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от </w:t>
      </w:r>
      <w:r>
        <w:rPr>
          <w:sz w:val="28"/>
          <w:u w:val="single"/>
        </w:rPr>
        <w:t xml:space="preserve">   30.05.2012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 81     </w:t>
      </w:r>
      <w:r>
        <w:rPr>
          <w:color w:val="FFFFFF"/>
          <w:sz w:val="28"/>
          <w:u w:val="single"/>
        </w:rPr>
        <w:t>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нтрольного бюро Озерского городского округа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Челябинской области за 2011 год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812"/>
        <w:gridCol w:w="1559"/>
        <w:gridCol w:w="164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I. Общие сведения</w:t>
            </w:r>
          </w:p>
        </w:tc>
      </w:tr>
      <w:tr>
        <w:trPr>
          <w:trHeight w:val="3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роведенных мероприятий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в том числе: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экспертно-анали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 бюджетных средств, охваченных контрольными меро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4 998,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объектов, охваченных при проведении контрольных мероприятий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главных распорядителей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муниципаль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роч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контрольных мероприятий, по результатам которых выявлены финансовые нарушения и резервы пополне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стречных ревизий и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II. Сведения о результатах контрольной деятельности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выявленные нарушения, недостатки и резервы пополнения бюджет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явлено нарушений и недостатк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 874,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целевое использование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эффективное использование бюджетных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 331,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6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неэффективное использование бюджетного кредита – без достижения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58 00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6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оплата несуществующей кредиторской задолженности из средств полученных от реал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11 665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6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не освоены бюджетные средства при наличии потребности в их ис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2 694,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6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оплачены услуги по техническому обслуживанию оборудования вне периода его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1213,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6.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роизведено расходов без достижения запланированных результатов либо достижение их с привлечением затрат больших, чем это было возможно (ст.34 БК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853,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6.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нарушение условия софинансирования при использовании субсидии  (п.2 ст.83 БК РФ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819,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6.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просроченная дебиторская задолж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2 902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6.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излишне начисленная амор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2 113,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6.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плата пени, штра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45,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6.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23,7</w:t>
            </w:r>
          </w:p>
        </w:tc>
      </w:tr>
      <w:tr>
        <w:trPr>
          <w:trHeight w:val="6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ые нарушения и недостатк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 542,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6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несоответствие в предоставлении субсидии  п.1 ст.78 Б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10 541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6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искажение данных и нарушение норм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5 089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6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родажа имущества ниже фактическ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9 475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6.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оплата невыполненных работ или без подтверждения объемов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67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6.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риняты бюджетные обязательства сверх утвержденных лимитов (ст.219 БК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1 793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6.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нарушение норм закона 94-ФЗ при заключении и исполнении  муниципальных контр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1 303,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6.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наличие просроченной дебиторской задолженности (муниципальны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5 264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6.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осуществлено заимствование без согласования с собствен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1 80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6.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на балансе числится оборудование, которое не может быть использ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583,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6.3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недостатки при использован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2 188,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6.3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834,6</w:t>
            </w:r>
          </w:p>
        </w:tc>
      </w:tr>
      <w:tr>
        <w:trPr>
          <w:trHeight w:val="46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 Сведения о результатах экспертно-аналитической деятельност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дготовлено заключений по экспертизе проекта решения о бюджете округа и проверки годового отчета об исполнении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b/>
                <w:sz w:val="28"/>
              </w:rPr>
              <w:t xml:space="preserve">Подготовлено заключений по проектам нормативных правовых актов органа местного самоуправления, </w:t>
            </w:r>
          </w:p>
          <w:p>
            <w:pPr>
              <w:pStyle w:val="Normal"/>
              <w:suppressLineNumber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рамках которы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оличество подготовленных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оличество предложений, учтенных при принятии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IV. Сведения о мерах, принятых по результатам контрольных мероприятий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направленных 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ранено финансов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 611,6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0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возмещено средств в бюджет (частично погашен бюджетный кред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32 933,5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0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возмещено средств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11 662,0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0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рочие во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о материалов по результатам контрольных мероприятий в Собрание депутатов Озер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о материалов по результатам контрольных мероприятий в органы муниципальной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правлено материалов по результатам контрольных мероприятий  в Прокуратуру по ЗАТО г. Озе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>
          <w:trHeight w:val="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о материалов по результатам контрольных мероприятий  в правоохранительные орг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V. Сведения об информировании общественност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опубликованных информаций, отражающих деятельность Контрольного бюр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Пояснительная записка к отчету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 xml:space="preserve">о работе контрольного бюро Озерского городского округа 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Челябинской области за 2011 год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 отчет включены общие сведения о деятельности контрольного бюро Озерского городского округа Челябинской области (далее – Контрольное бюро) за 2011 год, результаты проведенных контрольных и экспертно-аналитических мероприятий.</w:t>
      </w:r>
    </w:p>
    <w:p>
      <w:pPr>
        <w:pStyle w:val="Normal"/>
        <w:suppressLineNumbers/>
        <w:jc w:val="center"/>
        <w:rPr/>
      </w:pPr>
      <w:r>
        <w:rPr>
          <w:bCs/>
          <w:iCs/>
          <w:sz w:val="28"/>
        </w:rPr>
        <w:t xml:space="preserve">I. </w:t>
      </w:r>
      <w:r>
        <w:rPr>
          <w:sz w:val="28"/>
        </w:rPr>
        <w:t>Общие положения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 соответствии с предоставленными полномочиями Контрольное бюро в 2011 году осуществляло контрольную, экспертно-аналитическую и информационную деятельность в соответствии с планом работы, утвержденным решением Собрания депутатов Озерского городского округа от 24.11.2010 № 287, с учетом решений о внесении изменений, дополнений от 29.04.2011 № 67, от 05.10.2011 № 152, от 07.12.2011 № 206. При формировании плана работы учитывались поручения Собрания депутатов округа, предложения участников бюджетного процесса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Всего за аудиторскими направлениями бюро закреплено 115 объектов, из них 13 главных администраторов доходов бюджета округа, 15 главных распорядителей средств бюджета округа, 22 муниципальных унитарных предприятия, 67 муниципальных учреждений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В целях обеспечения предварительного, текущего и последующего контроля формирования и исполнения бюджета округа в 2011 году, а так же контроля эффективности и законности использования муниципальной собственности проведено 20 контрольных и 5 экспертно-аналитических мероприятий.</w:t>
      </w:r>
    </w:p>
    <w:p>
      <w:pPr>
        <w:pStyle w:val="Normal"/>
        <w:suppressLineNumbers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uppressLineNumbers/>
        <w:jc w:val="center"/>
        <w:rPr>
          <w:bCs/>
          <w:iCs/>
          <w:sz w:val="28"/>
        </w:rPr>
      </w:pPr>
      <w:r>
        <w:rPr>
          <w:bCs/>
          <w:iCs/>
          <w:sz w:val="28"/>
        </w:rPr>
        <w:t>II. Контрольная деятельность</w:t>
      </w:r>
    </w:p>
    <w:p>
      <w:pPr>
        <w:pStyle w:val="Normal"/>
        <w:suppressLineNumbers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В 2011 году контрольные мероприятия проводились в органах местного самоуправления, учреждениях и организациях, получающих и использующих средства местного бюджета, а также использующих имущество, находящееся в муниципальной собственности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Основными направлениями контрольной деятельности в 2011 году являлись контрольные мероприятия, проводимые в рамках осуществления контроля за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средствами бюджета округа, выделяемыми главным распорядителям и получателям бюджетных средств на выполнение возложенных на них полномочий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- целевым и эффективным расходованием бюджетных средств, выдленных в рамках долгосрочных целевых программ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ходом реализации приоритетных национальных проектов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финансово-хозяйственной деятельностью главных распорядителей и получателей бюджетных средств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Объем проверенных средств местного бюджета в 2011 году составил 664 998,4 тыс. рублей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При проведении контрольных мероприятий выявлены нарушения действующего законодательства, допущенные в расходовании бюджетных средств. Нецелевого использования бюджетных средств не установлено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Выявлены основные виды нарушений бюджетного законодательства: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b/>
          <w:sz w:val="28"/>
        </w:rPr>
        <w:t>Неэффективное использование бюджетных средств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расходование бюджетных средств без достижения требуемого результата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неэффективное использование бюджетного кредита – без достижения результатов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средства, полученные от реализации муниципального имущества, перечислены в счет погашения несуществующей кредиторской задолженности (отсутствие актов сверки взаиморасчетов)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оплачены фактически невыполненные работы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необоснованно завышена сметная стоимости работ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наличие просроченной дебиторской задолженности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использование субсидии местного бюджета с нарушением условий ее предоставления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оплачены услуги по техническому обслуживанию оборудования вне периода его эксплуатации, без подтверждения объемов проведенных работ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неэффективно использованы бюджетные средства, полученные для возмещения затрат в рамках реализации национального проекта «Доступное и комфортное жилье – гражданам России»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сумма фактической оплаты по муниципальному контракту превышает его стоимость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уплата штрафов и пени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При реализации контрольных полномочий за законностью и эффективностью использования и реализации муниципальной собственности установлены случаи неэффективного использования муниципального имущества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не в полном объеме поступили в доход местного бюджета средства, полученные от реализации муниципального недвижимого имущества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 xml:space="preserve">- продано муниципальное недвижимое имущество ниже фактической  стоимости;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не в полном объеме поступили в доход бюджета округа доходы от аренды муниципального недвижимого имущества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арендуемое муниципальное имущество используется в целях, не предусмотренных договором аренды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не производилось начисление и взыскание пени за несвоевременное и неполное внесение в бюджет арендных платежей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на балансе предприятия числится объект основных средств, который в течение длительного времени не использовался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Иные нарушения и недостатки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нарушение при предоставлении субсидии на возмещение недополученных доходов в связи с предоставлением населению округа услуг по водоснабжению и водоотведению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принятие бюджетных обязательств сверх доведенных лимитов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начисление амортизации по отчужденным объектам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занижение кредиторской задолженности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наличие просроченной дебиторской задолженности у муниципальных предприятий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оплата работ на основании первичных документов, не содержащих данные о конкретных объемах и стоимости выполненных работ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- необоснованное внесение изменений в регистры бухгалтерского учета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несоблюдение порядка работы с денежной наличностью, ведения кассовых операций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заключение договоров на выполнение одноименных работ (поставку товаров, оказание услуг) на сумму более 100,0 тыс. рублей в течение квартала без проведения запроса котировок цен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заключение экономически невыгодных договоров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III. Экспертно-аналитическая деятельность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В соответствии с планом работы на 2011 год, в рамках реализации экспертно-аналитических полномочий Контрольным бюро проведены: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- экспертиза исполнения бюджета Озерского городского округа за 2010 год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экспертиза основных характеристик проекта бюджета Озерского городского округа на 2012 год и плановый период 2013 и 2014 годов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Результаты экспертно-аналитических мероприятий, направленные на выявление неиспользованных возможностей пополнения доходов бюджета округа, устранение имеющихся недостатков в расходной части местного бюджета, отражены в заключениях Контрольного бюро и представлены в Собрание депутатов округа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В целях реализации задач, возложенных на Контрольное бюро в порядке предварительного контроля, проведен анализ ряда проектов муниципальных правовых актов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экспертиза проекта решения Собрания депутатов Озерского городского округа «Положение о порядке признания безнадежной к взысканию и списании дебиторской задолженности за пользование муниципальным имуществом и земельными участками Озерского городского округа Челябинской области»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экспертиза проекта решения Собрания депутатов Озерского городского округа «Об установлении налога на имущество физических лиц на территории Озерского городского округа»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рассмотрен проект «Положения о бюджетном процессе в Озерском городском округе»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 результате проведенного анализа подготовлено и учтено                       26 предложений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 xml:space="preserve">Решением Собрания депутатов Озерского городского округа                    от 07.12.2011 № 206 Контрольному бюро поручено провести оценку финансово-экономического состояния  ММПКХ в целях заключения  кредитного договора. 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В рамках проведения экспертно-аналитического мероприятия рабочей группой Контрольного бюро проанализированы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основные финансово-экономические показатели работы предприятия за период с января по октябрь 2011 года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дебиторская и кредиторская задолженность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расчеты по долгосрочным кредитам и займам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использование недвижимого имущества, переданного предприятию в хозяйственное ведение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Итоги экспертно-аналитического мероприятия были направлены в Собрание депутатов Озерского городского округа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IV. Сведения о мерах, принятых по результатам контрольных мероприятий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 xml:space="preserve">Для принятия конкретных мер по устранению выявленных нарушений и недостатков руководителям проверенных учреждений и организаций направлено 14 представлений. В соответствии с установленными сроками  представлена информация об устранении недостатков и нарушений, выявленных в ходе проведения проверок. Информация о результатах проведенных контрольных мероприятий направлялась в Собрание депутатов Озерского городского округа, главе администрации Озерского городского округа, в Прокуратуру по ЗАТО г. Озерск. Результаты  контрольных мероприятий рассматривались на заседаниях комиссий Собрания депутатов округа. На основании представленных Контрольным бюро материалов, Прокуратурой г. Озерска внесено 2 представления директору муниципального учреждения «УКС», 1 представление начальнику Управления архитектуры и градостроительства администрации округа, 3 представления главе администрации Озерского городского округа. По результатам контрольного мероприятия в МУП «Санаторий «Дальняя дача» материалы переданы в оперативно-розыскную часть межрайонного отдела МВД «Кыштымский». Проводится расследование по фактам выявленных нарушений уголовного законодательства в части присвоения, хищения чужого имущества, совершенное лицами с использованием служебного положения. 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V. Сведения об информировании общественности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 соответствии с требованиями Федеральных законов от 09.02.2009                   №8-ФЗ «Об обеспечении доступа к информации о деятельности государственных органов и органов местного самоуправления»,                                 от 07.02.2011 №6-ФЗ «Об общих принципах организации деятельности контрольно-счетных органов субъектов Российской федерации и муниципальных образований» в 2011 году опубликованы материалы о деятельности Контрольного бюро в печатном издании «Ведомости органов местного самоуправления Озерского городского округа Челябинской области» и на сайте органов местного самоуправления Озерского городского округа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VІ. Прочие сведения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 соответствии с вступившим в силу с 01.10.2011 Федеральным законом № 6-ФЗ «Об общих принципах организации деятельности контрольно-счетных органов субъектов Российской федерации и муниципальных образований» решением Собрания депутатов Озерского городского округа от 19.10.2011 № 169 утверждено Положение о Контрольном бюро Озерского городского округа Челябинской области в новой редакции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В 2011 году Контрольным бюро осуществлялось постоянное взаимодействие по вопросам текущей деятельности с органами исполнительной власти Озерского городского округа, Контрольно-счетной палатой Челябинской области, а также Объединением контрольно-счетных органов Челябинской области, членом которого Контрольное бюро является с 2010 года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На основании плана работы Контрольно-счетной палаты Челябинской области на 2011 год, утвержденного постановлением Законодательного Собрания Челябинской области от 23.12.2010 № 129, рабочей группой Контрольного бюро проведена проверка по программе «Аудит эффективности использования бюджетных средств, направленных на государственную поддержку учреждений образования». Проверка проведена в Управлении образования администрации Озерского городского округа, МОУ «Лицей № 39», МОУ «СОШ № 41», МОУ «СОШ № 30»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VІI. Заключительная часть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Организация деятельности Контрольного бюро строилась на основе принципов законности, объективности, независимости и гласности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Контрольным бюро в отчетном периоде в полном объеме выполнены рекомендации Собрания депутатов Озерского городского округа, изложенные в постановлении Собрания депутатов округа при принятии отчета о работе бюро за 2010 год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Настоящее время диктует необходимость осуществления новых подходов контроля над бюджетными ресурсами – не просто проконтролировать достижение цели, на которые направлялись бюджетные средства, правильно или неправильно отчитался бюджетополучатель, но необходима оценка эффективности расходов бюджетных средств (достижение наибольших результатов с наименьшими затратами)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Деятельность Контрольного бюро направлена на совершенствование форм и методов контроля, способствующих повышению его эффективности и обеспечению гласности в работе, как одного из факторов предупреждения и профилактики правонарушений в бюджетной сфере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81 от 30.05.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81 от 30.05.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81 от 30.05.201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48:00Z</dcterms:created>
  <dc:creator>*</dc:creator>
  <dc:description/>
  <dc:language>en-US</dc:language>
  <cp:lastModifiedBy>user</cp:lastModifiedBy>
  <cp:lastPrinted>2012-06-07T10:11:00Z</cp:lastPrinted>
  <dcterms:modified xsi:type="dcterms:W3CDTF">2012-06-13T05:48:00Z</dcterms:modified>
  <cp:revision>2</cp:revision>
  <dc:subject/>
  <dc:title/>
</cp:coreProperties>
</file>