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center"/>
        <w:rPr>
          <w:b/>
          <w:b/>
          <w:sz w:val="28"/>
          <w:szCs w:val="26"/>
        </w:rPr>
      </w:pPr>
      <w:bookmarkStart w:id="0" w:name="DokNai"/>
      <w:r>
        <w:rPr>
          <w:b/>
          <w:sz w:val="28"/>
          <w:szCs w:val="26"/>
        </w:rPr>
        <w:t>О внесении изменений в постановление от 29.09.2010 № 3444 «О комиссии по вопросам муниципальной службы Озерского городского округа»</w:t>
      </w:r>
      <w:bookmarkEnd w:id="0"/>
    </w:p>
    <w:p>
      <w:pPr>
        <w:pStyle w:val="Normal"/>
        <w:suppressLineNumbers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от 29.09.2010 № 3444 «О комиссии по вопросам муниципальной службы Озерского городского округа», изложив пункт 2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оздать комиссию по вопросам муниципальной службы в следующем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ьячков А.Г., 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Б., начальник Управления по финансам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нская Т.В., заместитель председателя Контрольного бюро Озер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шина Т.А., начальник отдела кадров и муниципальной службы администрации Озе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ебнева Е.Е., начальник правового отдела аппарата Собрания депутатов Озер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Г.В., начальник сектора по труду и социальному партнерству Управления эконом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ппов Е.Д., начальник Прав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дина О.А., начальник отдела бухгалтерского учета и отчетност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якова О.С., главный специалист отдела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дминистрации Озерского городского округа.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от 11.09.2012 № 2642, от 02.10.2012 № 2993, от 15.02.2013 № 368 «О внесении изменений в постановление от 29.09.2010 № 3444 «О комиссии по вопросам муниципальной службы Озерского городского округа».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763 от 11.0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7:00Z</dcterms:created>
  <dc:creator>***</dc:creator>
  <dc:description/>
  <cp:keywords/>
  <dc:language>en-US</dc:language>
  <cp:lastModifiedBy>*</cp:lastModifiedBy>
  <cp:lastPrinted>2013-06-06T17:23:00Z</cp:lastPrinted>
  <dcterms:modified xsi:type="dcterms:W3CDTF">2013-08-16T07:27:00Z</dcterms:modified>
  <cp:revision>2</cp:revision>
  <dc:subject/>
  <dc:title> </dc:title>
</cp:coreProperties>
</file>