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б избрании депутатов в состав постоянных комиссий Собрания депутатов и об избрании председателей постоянных комисси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Устава Озерского городского округа Челябинской области и разделом IV Регламента  Собрание депутатов Озе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1. Избрать следующих депутатов в состав постоянных комиссий Собрания депутатов и председателями этих постоянных комиссий: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1080" w:right="0" w:hanging="360"/>
        <w:rPr>
          <w:szCs w:val="28"/>
        </w:rPr>
      </w:pPr>
      <w:r>
        <w:rPr>
          <w:szCs w:val="28"/>
        </w:rPr>
        <w:t>планово-бюджетной комиссии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едседатель – </w:t>
        <w:tab/>
        <w:tab/>
        <w:t>Фёдоров А.В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состав комиссии:</w:t>
        <w:tab/>
        <w:tab/>
        <w:t>Бежаев Ю.В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Качан П.Ю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Унашхотлев М.Г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Пономарев Э.М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Саушкин Г.В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Сизиков С.Ю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Колесникова Л.В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Хисамов Ф.В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2) комиссии по  регламенту и местному самоуправлению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едседатель – </w:t>
        <w:tab/>
        <w:tab/>
        <w:t>Сылько В.М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состав комиссии:</w:t>
        <w:tab/>
        <w:tab/>
        <w:t>Полетаев Г.Р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Захаров С.Ю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Лобода А.И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Романов Е.В.</w:t>
      </w:r>
    </w:p>
    <w:p>
      <w:pPr>
        <w:pStyle w:val="TextBody"/>
        <w:ind w:right="0" w:firstLine="720"/>
        <w:rPr/>
      </w:pPr>
      <w:r>
        <w:rPr>
          <w:szCs w:val="28"/>
        </w:rPr>
        <w:t>3) комиссии по городскому хозяйству и природопользованию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едседатель – </w:t>
        <w:tab/>
        <w:tab/>
        <w:t>Бежаев Ю.В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остав комиссии: </w:t>
        <w:tab/>
        <w:tab/>
        <w:t>Качан П.Ю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Лобода А.И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Поволоцкий Ю.М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Хисамов Ф.В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Шишикин Е.А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Пятин Л.Н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4) комиссии по экономической политике и предпринимательству:</w:t>
      </w:r>
    </w:p>
    <w:p>
      <w:pPr>
        <w:pStyle w:val="TextBody"/>
        <w:ind w:right="0" w:hanging="0"/>
        <w:rPr/>
      </w:pPr>
      <w:r>
        <w:rPr>
          <w:szCs w:val="28"/>
        </w:rPr>
        <w:t xml:space="preserve">председатель – </w:t>
        <w:tab/>
        <w:tab/>
        <w:t>Пономарев Э.М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остав комиссии: </w:t>
        <w:tab/>
        <w:tab/>
        <w:t>Белобородов О.Н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Унашхотлев М.Г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Фёдоров А.В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Малинов А.И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Сизиков С.Ю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/>
      </w:pPr>
      <w:r>
        <w:rPr>
          <w:szCs w:val="28"/>
        </w:rPr>
        <w:t>5) комиссии по здравоохранению и социальной защите населения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едседатель – </w:t>
        <w:tab/>
        <w:tab/>
        <w:t>Фролова Л.Г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остав комиссии: </w:t>
        <w:tab/>
        <w:tab/>
        <w:t>Малинов А.И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Щербаков Е.Ю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Кулик В.А.</w:t>
      </w:r>
    </w:p>
    <w:p>
      <w:pPr>
        <w:pStyle w:val="TextBody"/>
        <w:ind w:right="0" w:hanging="0"/>
        <w:rPr/>
      </w:pPr>
      <w:r>
        <w:rPr>
          <w:szCs w:val="28"/>
        </w:rPr>
        <w:tab/>
        <w:tab/>
        <w:tab/>
        <w:tab/>
        <w:t>Сылько В.М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Юдина Н.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>
          <w:szCs w:val="28"/>
        </w:rPr>
        <w:tab/>
        <w:t>6) комиссия по образованию, культуре, спорту и молодежной политике: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председатель -</w:t>
        <w:tab/>
        <w:tab/>
        <w:t>Романов Е.В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состав комиссии:</w:t>
        <w:tab/>
        <w:tab/>
        <w:t>Щербаков Е.Ю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Кулик В.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Белобородов О.Н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Юдина Н.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ab/>
        <w:tab/>
        <w:t>Захаров С.Ю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0" w:hanging="0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ind w:right="0" w:hanging="0"/>
        <w:rPr/>
      </w:pPr>
      <w:r>
        <w:rPr>
          <w:szCs w:val="28"/>
        </w:rPr>
        <w:tab/>
        <w:t>3. Опубликовать решение в газете «Озерский вестник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</w:t>
      </w:r>
    </w:p>
    <w:p>
      <w:pPr>
        <w:pStyle w:val="TextBody"/>
        <w:ind w:right="0" w:hanging="0"/>
        <w:rPr/>
      </w:pPr>
      <w:r>
        <w:rPr/>
        <w:t>Озерского городского округа</w:t>
        <w:tab/>
        <w:tab/>
        <w:tab/>
        <w:tab/>
        <w:tab/>
        <w:tab/>
        <w:tab/>
        <w:t>А.А.Калин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1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*</dc:creator>
  <dc:description/>
  <dc:language>en-US</dc:language>
  <cp:lastModifiedBy>user</cp:lastModifiedBy>
  <cp:lastPrinted>2010-03-23T11:01:00Z</cp:lastPrinted>
  <dcterms:modified xsi:type="dcterms:W3CDTF">2014-12-01T10:18:00Z</dcterms:modified>
  <cp:revision>2</cp:revision>
  <dc:subject/>
  <dc:title/>
</cp:coreProperties>
</file>