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17" w:hanging="0"/>
        <w:rPr>
          <w:sz w:val="28"/>
        </w:rPr>
      </w:pPr>
      <w:bookmarkStart w:id="0" w:name="DokNai"/>
      <w:r>
        <w:rPr>
          <w:sz w:val="28"/>
        </w:rPr>
        <w:t>О внесении изменения в решение Собрания депутатов от 30.01.2013 №8 «О тарифах на услуги по перевозке пассажиров и багажа автомобильным транспортом, осуществляемые МУП «УАТ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администрации Озерского городского округа        от 27.02.2013  №01-02-05/63, в соответствии с Уставом Озерского городского округа Собрание депутатов Озер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от 30.01.2013 №8 «О тарифах на услуги по перевозке пассажиров и багажа автомобильным транспортом, осуществляемые МУП «УАТ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одпункт 3 пункта 1 после слов «в размере» словами «1,50 рублей за один пассажирокилометр (НДС не предусмотре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33 от 01.0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4:00Z</dcterms:created>
  <dc:creator>*</dc:creator>
  <dc:description/>
  <cp:keywords/>
  <dc:language>en-US</dc:language>
  <cp:lastModifiedBy>*</cp:lastModifiedBy>
  <cp:lastPrinted>2012-10-22T16:45:00Z</cp:lastPrinted>
  <dcterms:modified xsi:type="dcterms:W3CDTF">2013-03-06T09:14:00Z</dcterms:modified>
  <cp:revision>2</cp:revision>
  <dc:subject/>
  <dc:title> </dc:title>
</cp:coreProperties>
</file>