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активное участие в организации и проведении летнего профильного лагеря «Молодой лидер местного самоуправления», творческий подход в продвижении в молодежной среде основ гражданского общества и принципов местного самоуправления, подвижничество и бескорыстное служение делу воспитания молодого поколения озерчан объявить благодарность с вручением Благодарственного письма Собрания депутатов Озерского городского округа Коротаевой Ольге Ивановне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9 от 27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*</dc:creator>
  <dc:description/>
  <cp:keywords/>
  <dc:language>en-US</dc:language>
  <cp:lastModifiedBy>*</cp:lastModifiedBy>
  <cp:lastPrinted>2009-08-27T16:01:00Z</cp:lastPrinted>
  <dcterms:modified xsi:type="dcterms:W3CDTF">2014-12-02T06:43:00Z</dcterms:modified>
  <cp:revision>2</cp:revision>
  <dc:subject/>
  <dc:title> </dc:title>
</cp:coreProperties>
</file>