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566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bookmarkStart w:id="0" w:name="DokNai"/>
      <w:r>
        <w:rPr>
          <w:sz w:val="28"/>
        </w:rPr>
        <w:t>О протесте прокурора ЗАТО г.Озерск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протест прокурора ЗАТО г.Озерск от 25.02.2013 № 11-2013 на решение Собрания депутатов Озерского городского округа от 15.09.2010 № 215 «О Положении о прядке софинансирования капитальных ремонтов многоквартирных жилых домов на территории Озерского городского округа» в части, Собрание депутатов Озер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довлетворить протест прокурора ЗАТО г.Озерск от 25.02.2013            № 11-201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ложение о порядке софинансирования капитальных ремонтов многоквартирных жилых домов на территории Озерского городского округа, утвержденное решением Собрания депутатов Озерского городского округа от 15.09.2010 № 215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ункт 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 К видам работ по капитальному ремонту многоквартирных домов относя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емонт внутридомовых инженерных систем электро-, тепло-, газо-, водоснабжения, водоотвед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емонт или замена лифтового оборудования, признанного непригодным для эксплуатации, при необходимости ремонт лифтовых шахт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емонт крыш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ремонт подвальных помещений, относящихся к общему имуществу в многоквартирных домах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утепление и ремонт фасад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установка коллективных (общедомовых) приборов учета потребления ресурсов и узлов управления (тепловой энергии, горячей и холодной воды, электрической энергии, газа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7) ремонт фундаментов многоквартирных домов.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в подпункте 4 пункта 7 слова «5 (пяти)» заменить словами «15 (пятнадцати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копию настоящего решения прокурору ЗАТО г.Озер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публиковать настоящее решение в печатном издании «Ведомости органов местного самоуправления Озерского городского округа Челябинской области»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Глава</w:t>
      </w:r>
    </w:p>
    <w:p>
      <w:pPr>
        <w:pStyle w:val="Normal"/>
        <w:suppressLineNumbers/>
        <w:rPr>
          <w:sz w:val="28"/>
          <w:szCs w:val="28"/>
        </w:rPr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ab/>
        <w:t>А.А.Калинин</w:t>
      </w:r>
      <w:bookmarkEnd w:id="2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29 от 01.03.20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19:00Z</dcterms:created>
  <dc:creator>*</dc:creator>
  <dc:description/>
  <cp:keywords/>
  <dc:language>en-US</dc:language>
  <cp:lastModifiedBy>*</cp:lastModifiedBy>
  <cp:lastPrinted>2012-10-22T16:45:00Z</cp:lastPrinted>
  <dcterms:modified xsi:type="dcterms:W3CDTF">2013-03-06T09:19:00Z</dcterms:modified>
  <cp:revision>2</cp:revision>
  <dc:subject/>
  <dc:title> </dc:title>
</cp:coreProperties>
</file>